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7 апреля 2014 г.                                                                                 г. Обн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вердохлеб Юрий Семенович</w:t>
      </w:r>
      <w:r>
        <w:rPr>
          <w:rFonts w:cs="Times New Roman" w:ascii="Times New Roman" w:hAnsi="Times New Roman"/>
          <w:sz w:val="26"/>
          <w:szCs w:val="26"/>
        </w:rPr>
        <w:t xml:space="preserve"> – зам. главы Администрации города  по  экономическому развитию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. председателя  Обнинского городского Собрания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, секретарь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ньев Геннадий Евгень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управления городского хозяйств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нистова Татья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инский Олег Викторович</w:t>
      </w:r>
      <w:r>
        <w:rPr>
          <w:rFonts w:cs="Times New Roman" w:ascii="Times New Roman" w:hAnsi="Times New Roman"/>
          <w:sz w:val="26"/>
          <w:szCs w:val="26"/>
        </w:rPr>
        <w:t xml:space="preserve"> – генеральный директор ООО «Компаньон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льницкий Андрей Анатоль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по связям со СМ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нна Всеволодовна </w:t>
      </w:r>
      <w:r>
        <w:rPr>
          <w:rFonts w:cs="Times New Roman" w:ascii="Times New Roman" w:hAnsi="Times New Roman"/>
          <w:sz w:val="26"/>
          <w:szCs w:val="26"/>
        </w:rPr>
        <w:t>– начальник управления потребительского рынк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ешов Николай Павлович</w:t>
      </w:r>
      <w:r>
        <w:rPr>
          <w:rFonts w:cs="Times New Roman" w:ascii="Times New Roman" w:hAnsi="Times New Roman"/>
          <w:sz w:val="26"/>
          <w:szCs w:val="26"/>
        </w:rPr>
        <w:t xml:space="preserve"> – генеральный директор ООО «Русский дом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ков Михаил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Совета ветеранов строительств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ов Александр Яковл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развития инженерной инфраструктур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вердохлеба  Ю.С.</w:t>
      </w:r>
      <w:r>
        <w:rPr>
          <w:sz w:val="26"/>
          <w:szCs w:val="26"/>
        </w:rPr>
        <w:t xml:space="preserve"> – зам. главы Администрации города  по  экономическому развитию, зам. председателя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1 кандидат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ркова Михаила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я Совета ветеранов строительств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введения новой номинации «Ветераны войны и труда» при рассмотрении предложений на городскую Доску Почета в 2015 го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инского Олег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 – генерального директора ООО «Компаньон»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величить квоту в номинации «Малый и средний бизнес» при рассмотрении предложений на городскую Доску Почета в 2015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ых Валерий Семенович,</w:t>
            </w:r>
            <w:r>
              <w:rPr>
                <w:color w:val="000000"/>
                <w:sz w:val="20"/>
                <w:szCs w:val="20"/>
              </w:rPr>
              <w:t xml:space="preserve"> 1960 г.р. – заместитель генерального директора - начальник Федерального информационно-аналитического центра Росгидромета по обеспечению оперативной и прогностической информацией в чрезвычайных ситуациях, связанных с аварийным загрязнением окружающей среды на территории РФ ФГБУ «НПО «Тайфун» Росгидромета Министерства природных ресурсов и экологии РФ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АО "НИФХИ им. Л.Я.Карпо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деев Виталий Валентинович</w:t>
            </w:r>
            <w:r>
              <w:rPr>
                <w:color w:val="000000"/>
                <w:sz w:val="20"/>
                <w:szCs w:val="20"/>
              </w:rPr>
              <w:t>, 1935 г.р. - начальник комплекса по разработке и производству радиофармпрепаратов Филиала ОАО "НИФХИ им. Л.Я.Карп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тынов Петр Никифорович,</w:t>
            </w:r>
            <w:r>
              <w:rPr>
                <w:color w:val="000000"/>
                <w:sz w:val="20"/>
                <w:szCs w:val="20"/>
              </w:rPr>
              <w:t xml:space="preserve"> 1946 г.р. - заместитель генерального директора  - директора Института инновационных технологий ГНЦ РФ ФЭИ, доктор технических наук, профессор по специальности "Ядерные энергетические установки, включая проектирование, эксплуатацию и вывод из эксплуат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озов Андрей Владимирович,</w:t>
            </w:r>
            <w:r>
              <w:rPr>
                <w:color w:val="000000"/>
                <w:sz w:val="20"/>
                <w:szCs w:val="20"/>
              </w:rPr>
              <w:t xml:space="preserve"> 1979 г.р. - ведущий научный сотрудник ГНЦ РФ ФЭ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елов Валерий Михайлович, </w:t>
            </w:r>
            <w:r>
              <w:rPr>
                <w:color w:val="000000"/>
                <w:sz w:val="20"/>
                <w:szCs w:val="20"/>
              </w:rPr>
              <w:t>1939 г.р. - заведующий лабораторией автоматизированной информационной системы Госфонда отдела - Центра гидрометеорологических данных ФГБУ «ВНИИГМИ-МЦД»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ВНИИСХРАЭ Россельхозакаде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иридонов Сергей Иннокентьевич, 1957</w:t>
            </w:r>
            <w:r>
              <w:rPr>
                <w:color w:val="000000"/>
                <w:sz w:val="20"/>
                <w:szCs w:val="20"/>
              </w:rPr>
              <w:t xml:space="preserve"> г.р. - заведующий лабораторией ГНУ ВНИИСХРАЭ Россельхозакадемии, доктор биолог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УН Геофизическая служба Р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бсатарова Ирина Петровна</w:t>
            </w:r>
            <w:r>
              <w:rPr>
                <w:color w:val="000000"/>
                <w:sz w:val="20"/>
                <w:szCs w:val="20"/>
              </w:rPr>
              <w:t>, 1953 г.р. -заведующая лабораторией исследования региональной сейсмичности ФГБУН Геофизическая служба РАН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АО "НИКИМТ - Атомстрой" ОИЦ НИКИМ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финов Владимир Анатольевич</w:t>
            </w:r>
            <w:r>
              <w:rPr>
                <w:color w:val="000000"/>
                <w:sz w:val="20"/>
                <w:szCs w:val="20"/>
              </w:rPr>
              <w:t>, 1959 г.р. - заместитель начальника Конструкторско-технологического отдела по разработке конструкторской и технологической документации на монтаж, эксплуатацию, ремонт, модернизацию и демонтаж систем оборудования АЭ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уккиР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мова Елена Николаевна,</w:t>
            </w:r>
            <w:r>
              <w:rPr>
                <w:color w:val="000000"/>
                <w:sz w:val="20"/>
                <w:szCs w:val="20"/>
              </w:rPr>
              <w:t xml:space="preserve"> 1964 г.р. - заместитель главного бухгалтера ООО "Руукки Ру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ин Алексей Николаевич,</w:t>
            </w:r>
            <w:r>
              <w:rPr>
                <w:color w:val="000000"/>
                <w:sz w:val="20"/>
                <w:szCs w:val="20"/>
              </w:rPr>
              <w:t xml:space="preserve"> 1947 г.р. - начальник опытного инструментального производства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ОНПП "Технология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ова Валентина Петровна</w:t>
            </w:r>
            <w:r>
              <w:rPr>
                <w:color w:val="000000"/>
                <w:sz w:val="20"/>
                <w:szCs w:val="20"/>
              </w:rPr>
              <w:t>, 1956 г.р. - директор по экономике и финансам ОАО "ОНПП "Технолог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К "Электроника" (ЗАО "Крафтвэй корпорэйшен ПЛС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умкина Любовь Алексеевна</w:t>
            </w:r>
            <w:r>
              <w:rPr>
                <w:color w:val="000000"/>
                <w:sz w:val="20"/>
                <w:szCs w:val="20"/>
              </w:rPr>
              <w:t>, 1971 г.р. - бригадир сборочного участка конвейерной линии завода электронного оборудования Крафтвэй ООО "ПК "Электрони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ПП "РАДИ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заков Леонид Евгеньевич</w:t>
            </w:r>
            <w:r>
              <w:rPr>
                <w:color w:val="000000"/>
                <w:sz w:val="20"/>
                <w:szCs w:val="20"/>
              </w:rPr>
              <w:t>, 1947 г.р. - ведущий инженер метеоролог ООО НПП "РАДИК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Д "Центр развития творчества детей и юношества"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Владимир Сергеевич</w:t>
            </w:r>
            <w:r>
              <w:rPr>
                <w:color w:val="000000"/>
                <w:sz w:val="20"/>
                <w:szCs w:val="20"/>
              </w:rPr>
              <w:t>, 1950 г.р. - педагог дополнительного образования МБОУ ДОД "Центр развития творчества детей и юноше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бина Татьяна Владимировна</w:t>
            </w:r>
            <w:r>
              <w:rPr>
                <w:color w:val="000000"/>
                <w:sz w:val="20"/>
                <w:szCs w:val="20"/>
              </w:rPr>
              <w:t>, 1954 г.р. - заместитель директора по учебно-воспитательной работе МБОУ "СОШ № 16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иртач Татьяна Владимировна</w:t>
            </w:r>
            <w:r>
              <w:rPr>
                <w:color w:val="000000"/>
                <w:sz w:val="20"/>
                <w:szCs w:val="20"/>
              </w:rPr>
              <w:t>, 1947 г.р. - заведующая МБДОУ "Центр развития ребенка - детский сад "Россиян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рков Сергей Олегович</w:t>
            </w:r>
            <w:r>
              <w:rPr>
                <w:color w:val="000000"/>
                <w:sz w:val="20"/>
                <w:szCs w:val="20"/>
              </w:rPr>
              <w:t>, 1956 г.р. - заведующий кафедрой компьютерных систем, сетей и технологий ИАТЭ НИЯУ МИФИ, доктор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ДК ФЭ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ина Наталья Владимировна,</w:t>
            </w:r>
            <w:r>
              <w:rPr>
                <w:color w:val="000000"/>
                <w:sz w:val="20"/>
                <w:szCs w:val="20"/>
              </w:rPr>
              <w:t xml:space="preserve"> 1954 г.р. - заместитель директора по творческой работе муниципального автономного учреждения "Дом культуры ФЭ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рдеева Светлана Александровна</w:t>
            </w:r>
            <w:r>
              <w:rPr>
                <w:color w:val="000000"/>
                <w:sz w:val="20"/>
                <w:szCs w:val="20"/>
              </w:rPr>
              <w:t>, 1954 г.р. - директор МБОУ ДОД ДШИ № 2, Заслуженный работник культуры Калу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Медицинский радиологичес-кий научный цент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лан Михаил Александрович</w:t>
            </w:r>
            <w:r>
              <w:rPr>
                <w:color w:val="000000"/>
                <w:sz w:val="20"/>
                <w:szCs w:val="20"/>
              </w:rPr>
              <w:t>, 1940 г.р. - заведующий отделом фотодинамической диагностики и терапии ФГБУ МРНЦ Минздрава России, доктор медицин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исеева Анна Евгеньевна</w:t>
            </w:r>
            <w:r>
              <w:rPr>
                <w:color w:val="000000"/>
                <w:sz w:val="20"/>
                <w:szCs w:val="20"/>
              </w:rPr>
              <w:t>, 1953 г.р. -заведующая хирургическим отделением № 2 врач - хирург  ФГБУЗ КБ № 8  ФМБ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 ООО "ПИК С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банова Валентина Георгиевна</w:t>
            </w:r>
            <w:r>
              <w:rPr>
                <w:color w:val="000000"/>
                <w:sz w:val="20"/>
                <w:szCs w:val="20"/>
              </w:rPr>
              <w:t>, 1949 г.р. - инженер технического надзора Производственного отдела ОСП ООО  "ПИК ЗС" по г. Обнинску, Ветеран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овСтройин-ве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ромятников Василий Михайлович</w:t>
            </w:r>
            <w:r>
              <w:rPr>
                <w:color w:val="000000"/>
                <w:sz w:val="20"/>
                <w:szCs w:val="20"/>
              </w:rPr>
              <w:t>, 1957 г.р. - генеральный директор ООО "ОстовСтройинвес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цкова Зоя Маркеловна</w:t>
            </w:r>
            <w:r>
              <w:rPr>
                <w:color w:val="000000"/>
                <w:sz w:val="20"/>
                <w:szCs w:val="20"/>
              </w:rPr>
              <w:t>, 1953 г.р. - начальник службы зеленого хозяйства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Теплоснабже-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твинов Владимир Степанович</w:t>
            </w:r>
            <w:r>
              <w:rPr>
                <w:color w:val="000000"/>
                <w:sz w:val="20"/>
                <w:szCs w:val="20"/>
              </w:rPr>
              <w:t>, 1946 г.р. - главный инженер МП "Теплоснабжени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седкин Валерий Иванович</w:t>
            </w:r>
            <w:r>
              <w:rPr>
                <w:color w:val="000000"/>
                <w:sz w:val="20"/>
                <w:szCs w:val="20"/>
              </w:rPr>
              <w:t>, 1963 г.р. - слесарь аварийно-восстановительных работ 6-го разряда цеха водоснабжения МП "Водоканал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Горэлектро-сет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убский Сергей Алексеевич</w:t>
            </w:r>
            <w:r>
              <w:rPr>
                <w:color w:val="000000"/>
                <w:sz w:val="20"/>
                <w:szCs w:val="20"/>
              </w:rPr>
              <w:t>, 1953 г.р. - электромонтер по ремонту и монтажу кабельных линий МП "Горэлектросет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ис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тина Вера Алексеевна</w:t>
            </w:r>
            <w:r>
              <w:rPr>
                <w:color w:val="000000"/>
                <w:sz w:val="20"/>
                <w:szCs w:val="20"/>
              </w:rPr>
              <w:t>, 1967 г.р. - администратор магазина ООО "Аис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Бюро ритуальных 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качева Лариса Алексеевна</w:t>
            </w:r>
            <w:r>
              <w:rPr>
                <w:color w:val="000000"/>
                <w:sz w:val="20"/>
                <w:szCs w:val="20"/>
              </w:rPr>
              <w:t>, 1954 г.р. - главный экономист МП "Бюро ритуальных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ДЮСШ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зенцев Вадим Васильевич</w:t>
            </w:r>
            <w:r>
              <w:rPr>
                <w:color w:val="000000"/>
                <w:sz w:val="20"/>
                <w:szCs w:val="20"/>
              </w:rPr>
              <w:t>, 1950 г.р. - старший тренер-преподаватель отделения бокса МАОУ ДОД "ДЮСШ "Квант", Заслуженный тренер России, Мастер спорта СССР по бо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зелов Игорь Сергеевич,</w:t>
            </w:r>
            <w:r>
              <w:rPr>
                <w:color w:val="000000"/>
                <w:sz w:val="20"/>
                <w:szCs w:val="20"/>
              </w:rPr>
              <w:t xml:space="preserve"> 1971 г.р. - начальник ОМВД России по г. Обнинску, полковник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3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НПО «Тайфу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/>
            </w:pPr>
            <w:r>
              <w:rPr>
                <w:b/>
                <w:color w:val="000000"/>
                <w:sz w:val="20"/>
                <w:szCs w:val="20"/>
              </w:rPr>
              <w:t>Косых Валерий Семенович,</w:t>
            </w:r>
            <w:r>
              <w:rPr>
                <w:color w:val="000000"/>
                <w:sz w:val="20"/>
                <w:szCs w:val="20"/>
              </w:rPr>
              <w:t xml:space="preserve"> 1960 г.р. – заместитель генерального директора - начальник Федерального информационно-аналитического центра Росгидромета по обеспечению оперативной и прогностической информацией в чрезвычайных ситуациях, связанных с аварийным загрязнением окружающей среды на территории РФ ФГБУ «НПО «Тайфун» Росгидромета Министерства природных ресурсов и экологии РФ, кандидат техниче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ГНЦ РФ – ФЭ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тынов Петр Никифорович,</w:t>
            </w:r>
            <w:r>
              <w:rPr>
                <w:color w:val="000000"/>
                <w:sz w:val="20"/>
                <w:szCs w:val="20"/>
              </w:rPr>
              <w:t xml:space="preserve"> 1946 г.р. - заместитель генерального директора  - директора Института инновационных технологий ГНЦ РФ ФЭИ, доктор технических наук, профессор по специальности "Ядерные энергетические установки, включая проектирование, эксплуатацию и вывод из эксплуатации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ГНЦ РФ – ФЭ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розов Андрей Владимирович,</w:t>
            </w:r>
            <w:r>
              <w:rPr>
                <w:color w:val="000000"/>
                <w:sz w:val="20"/>
                <w:szCs w:val="20"/>
              </w:rPr>
              <w:t xml:space="preserve"> 1979 г.р. - ведущий научный сотрудник ГНЦ РФ ФЭ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ВНИИГМИ-МЦ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селов Валерий Михайлович, </w:t>
            </w:r>
            <w:r>
              <w:rPr>
                <w:color w:val="000000"/>
                <w:sz w:val="20"/>
                <w:szCs w:val="20"/>
              </w:rPr>
              <w:t>1939 г.р. - заведующий лабораторией автоматизированной информационной системы Госфонда отдела - Центра гидрометеорологических данных ФГБУ «ВНИИГМИ-МЦД», кандидат физико-математиче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У ВНИИСХРАЭ Россельхозакадем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иридонов Сергей Иннокентьевич, 1957</w:t>
            </w:r>
            <w:r>
              <w:rPr>
                <w:color w:val="000000"/>
                <w:sz w:val="20"/>
                <w:szCs w:val="20"/>
              </w:rPr>
              <w:t xml:space="preserve"> г.р. - заведующий лабораторией ГНУ ВНИИСХРАЭ Россельхозакадемии, доктор биологических наук, профес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АО "НИКИМТ - Атомстрой" ОИЦ НИКИМ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афинов Владимир Анатольевич</w:t>
            </w:r>
            <w:r>
              <w:rPr>
                <w:color w:val="000000"/>
                <w:sz w:val="20"/>
                <w:szCs w:val="20"/>
              </w:rPr>
              <w:t>, 1959 г.р. - заместитель начальника Конструкторско-технологического отдела по разработке конструкторской и технологической документации на монтаж, эксплуатацию, ремонт, модернизацию и демонтаж систем оборудования АЭ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уккиРус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мова Елена Николаевна,</w:t>
            </w:r>
            <w:r>
              <w:rPr>
                <w:color w:val="000000"/>
                <w:sz w:val="20"/>
                <w:szCs w:val="20"/>
              </w:rPr>
              <w:t xml:space="preserve"> 1964 г.р. - заместитель главного бухгалтера ООО "Руукки Рус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ин Алексей Николаевич,</w:t>
            </w:r>
            <w:r>
              <w:rPr>
                <w:color w:val="000000"/>
                <w:sz w:val="20"/>
                <w:szCs w:val="20"/>
              </w:rPr>
              <w:t xml:space="preserve"> 1947 г.р. - начальник опытного инструментального производства ОАО "Приборный завод "Сигнал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ОНПП "Технология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ова Валентина Петровна</w:t>
            </w:r>
            <w:r>
              <w:rPr>
                <w:color w:val="000000"/>
                <w:sz w:val="20"/>
                <w:szCs w:val="20"/>
              </w:rPr>
              <w:t>, 1956 г.р. - директор по экономике и финансам ОАО "ОНПП "Технология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НПП "РАДИКО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заков Леонид Евгеньевич</w:t>
            </w:r>
            <w:r>
              <w:rPr>
                <w:color w:val="000000"/>
                <w:sz w:val="20"/>
                <w:szCs w:val="20"/>
              </w:rPr>
              <w:t>, 1947 г.р. - ведущий инженер метеоролог ООО НПП "РАДИКО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Д "Центр развития творчества детей и юношества"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Владимир Сергеевич</w:t>
            </w:r>
            <w:r>
              <w:rPr>
                <w:color w:val="000000"/>
                <w:sz w:val="20"/>
                <w:szCs w:val="20"/>
              </w:rPr>
              <w:t>, 1950 г.р. - педагог дополнительного образования МБОУ ДОД "Центр развития творчества детей и юношества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6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бина Татьяна Владимировна</w:t>
            </w:r>
            <w:r>
              <w:rPr>
                <w:color w:val="000000"/>
                <w:sz w:val="20"/>
                <w:szCs w:val="20"/>
              </w:rPr>
              <w:t>, 1954 г.р. - заместитель директора по учебно-воспитательной работе МБОУ "СОШ № 16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иртач Татьяна Владимировна</w:t>
            </w:r>
            <w:r>
              <w:rPr>
                <w:color w:val="000000"/>
                <w:sz w:val="20"/>
                <w:szCs w:val="20"/>
              </w:rPr>
              <w:t>, 1947 г.р. - заведующая МБДОУ "Центр развития ребенка - детский сад "Россиянка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ТЭ НИЯУ МИФ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рков Сергей Олегович</w:t>
            </w:r>
            <w:r>
              <w:rPr>
                <w:color w:val="000000"/>
                <w:sz w:val="20"/>
                <w:szCs w:val="20"/>
              </w:rPr>
              <w:t>, 1956 г.р. - заведующий кафедрой компьютерных систем, сетей и технологий ИАТЭ НИЯУ МИФИ, доктор физико-математических на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ДК ФЭИ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ина Наталья Владимировна,</w:t>
            </w:r>
            <w:r>
              <w:rPr>
                <w:color w:val="000000"/>
                <w:sz w:val="20"/>
                <w:szCs w:val="20"/>
              </w:rPr>
              <w:t xml:space="preserve"> 1954 г.р. - заместитель директора по творческой работе муниципального автономного учреждения "Дом культуры ФЭИ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ШИ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рдеева Светлана Александровна</w:t>
            </w:r>
            <w:r>
              <w:rPr>
                <w:color w:val="000000"/>
                <w:sz w:val="20"/>
                <w:szCs w:val="20"/>
              </w:rPr>
              <w:t>, 1954 г.р. - директор МБОУ ДОД ДШИ № 2, Заслуженный работник культуры Калужск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Медицинский радиологичес-кий научный центр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лан Михаил Александрович</w:t>
            </w:r>
            <w:r>
              <w:rPr>
                <w:color w:val="000000"/>
                <w:sz w:val="20"/>
                <w:szCs w:val="20"/>
              </w:rPr>
              <w:t>, 1940 г.р. - заведующий отделом фотодинамической диагностики и терапии ФГБУ МРНЦ Минздрава России, доктор медицинских наук, профес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З КБ № 8 ФМБА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исеева Анна Евгеньевна</w:t>
            </w:r>
            <w:r>
              <w:rPr>
                <w:color w:val="000000"/>
                <w:sz w:val="20"/>
                <w:szCs w:val="20"/>
              </w:rPr>
              <w:t>, 1953 г.р. -заведующая хирургическим отделением № 2 врач - хирург  ФГБУЗ КБ № 8  ФМБА Ро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 ООО "ПИК СЗ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анова Валентина Георгиевна</w:t>
            </w:r>
            <w:r>
              <w:rPr>
                <w:color w:val="000000"/>
                <w:sz w:val="20"/>
                <w:szCs w:val="20"/>
              </w:rPr>
              <w:t>, 1949 г.р. - инженер технического надзора Производственного отдела ОСП ООО  "ПИК ЗС" по г. Обнинску, Ветеран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овСтройин-вест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ыромятников Василий Михайлович</w:t>
            </w:r>
            <w:r>
              <w:rPr>
                <w:color w:val="000000"/>
                <w:sz w:val="20"/>
                <w:szCs w:val="20"/>
              </w:rPr>
              <w:t>, 1957 г.р. - генеральный директор ООО "ОстовСтройинвест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мунальное хозяйство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цкова Зоя Маркеловна</w:t>
            </w:r>
            <w:r>
              <w:rPr>
                <w:color w:val="000000"/>
                <w:sz w:val="20"/>
                <w:szCs w:val="20"/>
              </w:rPr>
              <w:t>, 1953 г.р. - начальник службы зеленого хозяйства МП "Коммунальное хозяйство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Теплоснабже-ние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твинов Владимир Степанович</w:t>
            </w:r>
            <w:r>
              <w:rPr>
                <w:color w:val="000000"/>
                <w:sz w:val="20"/>
                <w:szCs w:val="20"/>
              </w:rPr>
              <w:t>, 1946 г.р. - главный инженер МП "Теплоснабжение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Водоканал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седкин Валерий Иванович</w:t>
            </w:r>
            <w:r>
              <w:rPr>
                <w:color w:val="000000"/>
                <w:sz w:val="20"/>
                <w:szCs w:val="20"/>
              </w:rPr>
              <w:t>, 1963 г.р. - слесарь аварийно-восстановительных работ 6-го разряда цеха водоснабжения МП "Водоканал" г. Обнинс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Горэлектро-сети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убский Сергей Алексеевич</w:t>
            </w:r>
            <w:r>
              <w:rPr>
                <w:color w:val="000000"/>
                <w:sz w:val="20"/>
                <w:szCs w:val="20"/>
              </w:rPr>
              <w:t>, 1953 г.р. - электромонтер по ремонту и монтажу кабельных линий МП "Горэлектросети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ист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тина Вера Алексеевна</w:t>
            </w:r>
            <w:r>
              <w:rPr>
                <w:color w:val="000000"/>
                <w:sz w:val="20"/>
                <w:szCs w:val="20"/>
              </w:rPr>
              <w:t>, 1967 г.р. - администратор магазина ООО "Аист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Бюро ритуальных услуг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качева Лариса Алексеевна</w:t>
            </w:r>
            <w:r>
              <w:rPr>
                <w:color w:val="000000"/>
                <w:sz w:val="20"/>
                <w:szCs w:val="20"/>
              </w:rPr>
              <w:t>, 1954 г.р. - главный экономист МП "Бюро ритуальных услуг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ДЮСШ "Квант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зенцев Вадим Васильевич</w:t>
            </w:r>
            <w:r>
              <w:rPr>
                <w:color w:val="000000"/>
                <w:sz w:val="20"/>
                <w:szCs w:val="20"/>
              </w:rPr>
              <w:t>, 1950 г.р. - старший тренер-преподаватель отделения бокса МАОУ ДОД "ДЮСШ "Квант", Заслуженный тренер России, Мастер спорта СССР по бокс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по г. Обнинс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зелов Игорь Сергеевич,</w:t>
            </w:r>
            <w:r>
              <w:rPr>
                <w:color w:val="000000"/>
                <w:sz w:val="20"/>
                <w:szCs w:val="20"/>
              </w:rPr>
              <w:t xml:space="preserve"> 1971 г.р. - начальник ОМВД России по г. Обнинску, полковник полиции.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редложений на городскую Доску Почета в 2015 году ввести новую номинацию «Ветераны войны и труда», а так же увеличить квоту в номинации «Малый и средний бизнес»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Ю.С.Твердохлеб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7:00Z</dcterms:created>
  <dc:creator>Admin</dc:creator>
  <dc:description/>
  <dc:language>en-US</dc:language>
  <cp:lastModifiedBy>user</cp:lastModifiedBy>
  <cp:lastPrinted>2014-04-17T12:59:00Z</cp:lastPrinted>
  <dcterms:modified xsi:type="dcterms:W3CDTF">2014-04-17T09:13:00Z</dcterms:modified>
  <cp:revision>6</cp:revision>
  <dc:subject/>
  <dc:title>ПРОТОКОЛ</dc:title>
</cp:coreProperties>
</file>