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седания комиссии по рассмотрению предложений на городскую доску почета муниципального образования «Город Обнинс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9 апреля 2013 г.                                                                                 г. Обнин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Твердохлеб Ю.С. – зам. главы Администрации города  по  экономическому развитию, зам.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Наволокин В.В. – зам. председателя  Обнинского городского Собрания, зам.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Горшков В.И. – главный специалист организационно-контрольного отдела, секретарь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>Викулин В.В. – главный конструктор ОНПП «Технология», депутат Законодательного Собрания Калужской област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ньев Г.Е. – начальник управления городского хозяйств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истова Т.В. – начальник  управления общего образован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нченко В.П. – начальник отдела инновационного развит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ницкий А.А. – начальник отдела по связям со СМ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ешов Н.П. – ген.Директор ООО «Русский дом»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окин А.П. – первый зам. председателя ГНТС;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нцова З.П.- председатель ТОС 26, 35 мкр., заслуженный работник культуры РФ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ов А.Я. – начальник отдела развития инженерной инфраструктуры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вердохлеба  Ю.С.</w:t>
      </w:r>
      <w:r>
        <w:rPr>
          <w:sz w:val="26"/>
          <w:szCs w:val="26"/>
        </w:rPr>
        <w:t xml:space="preserve"> – зам. главы Администрации города  по  экономическому развитию, зам. председателя комисс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кандидатурах организаций и предприятий города Обнинска согласно Положения о городской Доске Почета МО «Город Обнинск»: всего было подано документов на 37 кандидатов (документы прилагаются), из которых необходимо отобрать 28 человек на Доску Почета г. Обнинска. (Кандидатуры представлены прилагаемой таблиц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критериях отбора кандидатур на Доску Почета: каждое предприятие или организация города может представить лишь одну кандидатур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ть за каждую кандидатуру на Доску Почет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538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НПО «Тайфу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ева Людмила Николаевна, 1949 г.р. – заведующая лабораторией Стандартизации и системы менеджмента качества Центра метрологии и технического регулирования в области гидрометеорологии и мониторинга окружающей среды (ЦМТР) ФГБУ «НПО «Тайфун» Росгидромета Министерства природных ресурсов и экологии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ГНЦ РФ – ФЭ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ий Владимир Михайлович, 1939 г.р. - советник генерального директора - руководитель проекта "Разработка ЯЭУ с натриевым теплоносителем для НТП АЭ", доктор технических наук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ВНИИГМИ-МЦ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а Ольга Николаевна, 1958 г.р. - ведущий сотрудник отдела климатологии ФГБУ «ВНИИГМИ-МЦ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У ВНИИСХРАЭ Россельхозакаде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арева Тамара Леонидовна, 1943 г.р. - заведующая лабораторией "Ведение растениеводства в условиях техногенного загрязнения сельскохозяйственных угодий" ГНУ ВНИИСХРАЭ Россельхозакадемии, кандидат сельскохозяйственны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ПК "Медбиофар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ина Наталья Николаевна, 1951 г.р. - начальник отдела контроля качества ООО НПК "Медбиофар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уккиРу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шников Юрий Васильевич, 1953 г.р. - слесарь по сборке металлоконструкций 6-го раз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иборный завод "Сигн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рев Сергей Михайлович, 1955 г.р. - токарь 6-го разряда цеха металосборочного, гальванопокрытий, переработки пластмасс и производства печатных плат ОАО "Приборный завод "Сигна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Хлебокомбин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ошина Ирина Николаевна, 1963 г.р. - заместитель начальника производства хлебозавода № 2 ОАО "Хлебокомбина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НПП "ТЕХНОЛОГ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Дмитрий Анатольевич, 1977 г.р. - начальник научно-исследовательской лаборатории ОАО "ОНПП "ТЕХНОЛОГ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ЛОКС ЛТ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 Андрей Викторович, 1960 г.р. - генеральный директор ООО "ИЛОКС ЛТД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техно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цев Петр Афанасьевич, 1963 г.р. - водитель автомобиля ООО "Спецтехноцентр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специзделие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ышев Виталий Васильевич, 1961 г.р. - главный конструктор ООО  "Росспециздели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 1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ова Марина Михайловна, 1962 г.р. - учитель биологии, руководитель экологического клуба "Экос" МБОУ "СОШ № 11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Технический лице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ов Владимир Николаевич, 1962 г.р. - учитель физической культуры МБОУ "СОШ Технический лице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Калужской области Обнинский ЦСПСД "Милосердие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пова Людмила Ивановна, 1959 г.р. - воспитатель ГБУ Калужской области Обнинский ЦСПСД "Милосерд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№ 41 "Альтаи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акина Галина Михайловна, - воспитатель МБДОУ "Детский сад № 41 "Альтаир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комбинированного вида № 19 "Капель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ахина Галина Ивановна, 1953 г.р. - заведующая МБДОУ "Детский сад комбинированного вида № 19 "Капель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РГСУ в г. Обнинс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щёхина Оксана Владимировна, 1971 г.р. - директор филиала РГСУ в г. Обнинске, заведующая кафедрой социальной работы и псих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 ДПО "ЦИП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восина Татьяна Баррикадовна, 1950 г.р. - старший менеджер по организации учебного процесса организационно-методической группы Центра специальных компетенций НОУ ДПО "ЦИПК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Музей истории города Обнинс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Ривекка Ароновна, 1941 г.р. - заместитель директора по науке муниципального бюджетного учреждения "Музей истории города Обнинска", Заслуженный работник культуры Калуж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ДШИ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 Леонид Леонидович, 1942 г.р. - заведующий отделением народных инструментов, преподаватель по классу баян/ аккордеон МБОУ ДОД ДШИ № 1, Заслуженный работник культуры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ентр реабилитаци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Николай Петрович, 1953 г.р. - директор ООО "Центр реабилитации", врач - мануальный терапе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Медицинский радиологический научны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енко Александр Семенович, 1936 г.р. - заместитель директора по научной работе ФГБУ МРНЦ Минздрава России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З КБ № 8 ФМБА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шевцева Вера Владимировна, 1948 г.р. - фельдшер отделения скорой медицинской помощи ФГБУЗ КБ № 8  ФМБ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алог-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Василий Михайлович, 1960 г.р. - директор ООО "Диалог-стро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МУ-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ев Владимир Валентинович, 1951 г.р. - технический директор ЗАО "СМУ-2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ый горо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ач Василий Петрович, 1947 г.р. - начальник отдела капитального строительства ООО "Новый город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рмо-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ов Гурген Грачикович, 1953 г.р. - генеральный директор ООО "Термо-Сервис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мунальное хозяйств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 Иван Лазаревич, 1938 г.р. - водитель автомобиля службы санитарной очистки МП "Коммунальное хозяйств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жилищно-коммунального хозяйств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ров Виктор Михайлович, 1951 г.р. - начальник аварийно-диспетчерской службы МП "Управление жилищно-коммунального хозяйств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по делам ГОЧС города Обнинс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нов Анатолий Иванович, 1937 г.р. - главный специалист единой дежурно-диспетчерской службы МКУ "Управление по делам ГОЧС города Обнин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лиг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лександр Николаевич, 1691 г.р. - начальник участка захоронения ТБО МП "Полигон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теорит Сервис-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юк Андрей Анатольевич, - генеральный директор ООО "Метеорит Сервис-2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ин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ко Ванда Станиславовна, 1946 г.р. - директор ООО "Новин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"ДЮСШ "Кван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ева Марина Николаевна, 1957 г.р. - тренер-преподаватель  МАОУ ДОД "ДЮСШ "Квант" отделения Адаптивной физкультуры, Заслуженный Мастер Спорта СССР, Четырехкратная чемпионка Мира и Европы, обладательница Кубка Мира по подводному пла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СПО "Обнинский колледж технологии и услу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яжная Наталья Васильевна, 1956 г.р. - директор ГАОУ СПО "Обнинский колледж технологии и услу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ВД по г. Обнинс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итайло Юрий Юрьевич, начальник вневедомственной охраны ОМВД по г. Обнинску, полковник внутренне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голосования, занести на городскую Доску Почета следующих граждан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538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НПО «Тайфу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ева Людмила Николаевна, 1949 г.р. – заведующая лабораторией Стандартизации и системы менеджмента качества Центра метрологии и технического регулирования в области гидрометеорологии и мониторинга окружающей среды (ЦМТР) ФГБУ «НПО «Тайфун» Росгидромета Министерства природных ресурсов и экологии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ГНЦ РФ – ФЭ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ий Владимир Михайлович, 1939 г.р. - советник генерального директора - руководитель проекта "Разработка ЯЭУ с натриевым теплоносителем для НТП АЭ", доктор технических наук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ВНИИГМИ-МЦ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а Ольга Николаевна, 1958 г.р. - ведущий сотрудник отдела климатологии ФГБУ «ВНИИГМИ-МЦ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У ВНИИСХРАЭ Россельхозакаде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арева Тамара Леонидовна, 1943 г.р. - заведующая лабораторией "Ведение растениеводства в условиях техногенного загрязнения сельскохозяйственных угодий" ГНУ ВНИИСХРАЭ Россельхозакадемии, кандидат сельскохозяйственны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иборный завод "Сигна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арев Сергей Михайлович, 1955 г.р. - токарь 6-го разряда цеха металосборочного, гальванопокрытий, переработки пластмасс и производства печатных плат ОАО "Приборный завод "Сигна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Хлебокомбина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ошина Ирина Николаевна, 1963 г.р. - заместитель начальника производства хлебозавода № 2 ОАО "Хлебокомбина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ОНПП "ТЕХНОЛОГ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Дмитрий Анатольевич, 1977 г.р. - начальник научно-исследовательской лаборатории ОАО "ОНПП "ТЕХНОЛОГ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ЛОКС ЛТД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ин Андрей Викторович, 1960 г.р. - генеральный директор ООО "ИЛОКС ЛТД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специзделие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ышев Виталий Васильевич, 1961 г.р. - главный конструктор ООО  "Росспециздели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 1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ова Марина Михайловна, 1962 г.р. - учитель биологии, руководитель экологического клуба "Экос" МБОУ "СОШ № 11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Технический лице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ков Владимир Николаевич, 1962 г.р. - учитель физической культуры МБОУ "СОШ Технический лице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Детский сад № 41 "Альтаи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акина Галина Михайловна, - воспитатель МБДОУ "Детский сад № 41 "Альтаир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 ДПО "ЦИП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восина Татьяна Баррикадовна, 1950 г.р. - старший менеджер по организации учебного процесса организационно-методической группы Центра специальных компетенций НОУ ДПО "ЦИПК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Музей истории города Обнинс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Ривекка Ароновна, 1941 г.р. - заместитель директора по науке муниципального бюджетного учреждения "Музей истории города Обнинска", Заслуженный работник культуры Калуж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ДШИ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 Леонид Леонидович, 1942 г.р. - заведующий отделением народных инструментов, преподаватель по классу баян/ аккордеон МБОУ ДОД ДШИ № 1, Заслуженный работник культуры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Медицинский радиологический научны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енко Александр Семенович, 1936 г.р. - заместитель директора по научной работе ФГБУ МРНЦ Минздрава России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З КБ № 8 ФМБА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шевцева Вера Владимировна, 1948 г.р. - фельдшер отделения скорой медицинской помощи ФГБУЗ КБ № 8  ФМБ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алог-стро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ченко Василий Михайлович, 1960 г.р. - директор ООО "Диалог-стро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рмо-Серв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сов Гурген Грачикович, 1953 г.р. - генеральный директор ООО "Термо-Сервис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мунальное хозяйств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 Иван Лазаревич, 1938 г.р. - водитель автомобиля службы санитарной очистки МП "Коммунальное хозяйств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жилищно-коммунального хозяйств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ров Виктор Михайлович, 1951 г.р. - начальник аварийно-диспетчерской службы МП "Управление жилищно-коммунального хозяйств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по делам ГОЧС города Обнинс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нов Анатолий Иванович, 1937 г.р. - главный специалист единой дежурно-диспетчерской службы МКУ "Управление по делам ГОЧС города Обнин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лиг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лександр Николаевич, 1691 г.р. - начальник участка захоронения ТБО МП "Полигон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теорит Сервис-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юк Андрей Анатольевич, - генеральный директор ООО "Метеорит Сервис-2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ин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ко Ванда Станиславовна, 1946 г.р. - директор ООО "Новин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"ДЮСШ "Кван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ева Марина Николаевна, 1957 г.р. - тренер-преподаватель  МАОУ ДОД "ДЮСШ "Квант" отделения Адаптивной физкультуры, Заслуженный Мастер Спорта СССР, Четырехкратная чемпионка Мира и Европы, обладательница Кубка Мира по подводному пла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СПО "Обнинский колледж технологии и услу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яжная Наталья Васильевна, 1956 г.р. - директор ГАОУ СПО "Обнинский колледж технологии и услу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ВД по г. Обнинс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итайло Юрий Юрьевич, начальник вневедомственной охраны ОМВД по г. Обнинску, полковник внутренне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Ю.С.Твердохлеб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В.В.Наволокин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200"/>
        <w:ind w:left="360" w:hanging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                                                                             В.И. Горшков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3:00Z</dcterms:created>
  <dc:creator>Admin</dc:creator>
  <dc:description/>
  <cp:keywords/>
  <dc:language>en-US</dc:language>
  <cp:lastModifiedBy>user</cp:lastModifiedBy>
  <dcterms:modified xsi:type="dcterms:W3CDTF">2013-04-24T05:18:00Z</dcterms:modified>
  <cp:revision>8</cp:revision>
  <dc:subject/>
  <dc:title>ПРОТОКОЛ</dc:title>
</cp:coreProperties>
</file>