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чальник УСЗН                                                                       В.А. Жарский  </w:t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отдела УСЗН                                                  О.О. Ляхова</w:t>
      </w:r>
    </w:p>
    <w:p>
      <w:pPr>
        <w:pStyle w:val="Normal"/>
        <w:rPr/>
      </w:pPr>
      <w:r>
        <w:rPr/>
        <w:t xml:space="preserve">         </w:t>
      </w:r>
      <w:r>
        <w:rPr/>
        <w:t>Главный специалист                                                                  И.А. Шашки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>Депутат  Обнинского городского Собрания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11.10.2017 г. поступило  заявление от Колосковой Валентины Павловны, требующее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both"/>
        <w:rPr/>
      </w:pPr>
      <w:r>
        <w:rPr/>
        <w:t xml:space="preserve">          </w:t>
      </w:r>
      <w:r>
        <w:rPr/>
        <w:t>1. Колоскова В.П. не находится в чрезвычайной жизненной ситуации.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2. Отказать в выделении адресной социальной помощи Колосковой В. П. в связи с тем, что СДД превышает  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прожиточный минимум, установленный в Калужской области. В настоящее время прожиточный минимум, установленный в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Калужской области, составляет 9 665,00 рубля. </w:t>
      </w:r>
    </w:p>
    <w:p>
      <w:pPr>
        <w:pStyle w:val="Normal"/>
        <w:ind w:left="180" w:hanging="0"/>
        <w:rPr/>
      </w:pPr>
      <w:r>
        <w:rPr/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440"/>
        <w:gridCol w:w="2520"/>
        <w:gridCol w:w="2520"/>
        <w:gridCol w:w="30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я: просит мат. помощ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/>
              <w:t>помощи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валид 3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затратами на зубопротезирование </w:t>
            </w:r>
          </w:p>
          <w:p>
            <w:pPr>
              <w:pStyle w:val="Normal"/>
              <w:rPr/>
            </w:pPr>
            <w:r>
              <w:rPr/>
              <w:t>и расходами на замену и установки газовой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ка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1.2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5.2 (определение чрезвычайной жизненной ситуации) и  п. 5.1. Положения (превышение по прожиточному минимуму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7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10-19T16:54:00Z</cp:lastPrinted>
  <dcterms:modified xsi:type="dcterms:W3CDTF">2017-11-13T06:31:00Z</dcterms:modified>
  <cp:revision>252</cp:revision>
  <dc:subject/>
  <dc:title/>
</cp:coreProperties>
</file>