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1 ок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старший инспектор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ам. начальника УСЗН                                                             В.Н. Панков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О.А. Хоронжук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путат  Обнинского городского Собрания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 03.10.2016 г.  по</w:t>
      </w:r>
      <w:r>
        <w:rPr>
          <w:lang w:val="en-US"/>
        </w:rPr>
        <w:t>c</w:t>
      </w:r>
      <w:r>
        <w:rPr/>
        <w:t>тупило  заявление от Агаповой Татьяны Николаевны с просьбой  о выделении адресной социальной помощи в связи с смертью бывшего мужа Агапова Андрея Ивановича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Агаповой Т.Н. отказать в выделении адресной социальной помощи  в связи с тем, что жизненная ситуация не признана чрезвычайной.</w:t>
      </w:r>
    </w:p>
    <w:p>
      <w:pPr>
        <w:pStyle w:val="Normal"/>
        <w:ind w:left="180" w:hanging="0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800"/>
        <w:gridCol w:w="2160"/>
        <w:gridCol w:w="198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ветеран труда, Почетный работник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вязи с смертью бывшего му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Администрации города по социальным вопросам                                      Т.С.Поп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Зам. начальника УСЗН                                                                                   В.Н.Пан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 УСЗН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епутат  Обнинского городского Собрания                        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тарший инспектор УСЗН   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3:00Z</dcterms:created>
  <dc:creator>ev_danilina_</dc:creator>
  <dc:description/>
  <dc:language>en-US</dc:language>
  <cp:lastModifiedBy>Воробьев Артем Анатольевич</cp:lastModifiedBy>
  <cp:lastPrinted>2016-10-25T08:15:00Z</cp:lastPrinted>
  <dcterms:modified xsi:type="dcterms:W3CDTF">2016-10-25T10:03:00Z</dcterms:modified>
  <cp:revision>3</cp:revision>
  <dc:subject/>
  <dc:title/>
</cp:coreProperties>
</file>