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седания Комиссии для рассмотрения особых вопросов 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значении адресной социальной помощи  в критических ситуациях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 20 сентября 2016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миссия в состав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Председатель комиссии, заместитель главы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Администрации города по социальным вопросам                Т.С.Поп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Секретарь комиссии, старший инспектор  УСЗН                  Е.В.Данил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лены рабочей группы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Начальник УСЗН                                                                      В.А. Жарский</w:t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Зам. начальника УСЗН                                                             В.Н. Пан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Главный специалист УСЗН                                                     И.И. Шашкина</w:t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Ведущий специалист отдела опеки     </w:t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и попечительства                                                                     О.А. Хоронж</w:t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Депутат  Обнинского городского Собрания                         Е.И. Корнил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jc w:val="both"/>
        <w:rPr/>
      </w:pPr>
      <w:r>
        <w:rPr>
          <w:sz w:val="20"/>
          <w:szCs w:val="20"/>
        </w:rPr>
        <w:t xml:space="preserve">                </w:t>
      </w:r>
      <w:r>
        <w:rPr/>
        <w:t>Слушали старшего инспектора УСЗН по приему населения Данилину Е.В. о том, что в Управление социальной защиты населения Администрации города Обнинска   31.08.2016 г.  по</w:t>
      </w:r>
      <w:r>
        <w:rPr>
          <w:lang w:val="en-US"/>
        </w:rPr>
        <w:t>c</w:t>
      </w:r>
      <w:r>
        <w:rPr/>
        <w:t>тупило  заявление от Фокина Михаила Николаевича с просьбой  о выделении адресной социальной помощи в связи с затратами на зубопротезирование, требующего принятия решения на Комиссии для рассмотрения особых вопросов о  назначении адресной социальной помощи  согласно Положению «О порядке предоставления адресной социальной помощи гражданам Российской Федерации, проживающим в городе Обнинске».</w:t>
      </w:r>
    </w:p>
    <w:p>
      <w:pPr>
        <w:pStyle w:val="Normal"/>
        <w:ind w:left="180" w:hanging="0"/>
        <w:jc w:val="both"/>
        <w:rPr/>
      </w:pPr>
      <w:r>
        <w:rPr/>
        <w:t xml:space="preserve">    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6060" w:leader="none"/>
          <w:tab w:val="center" w:pos="7375" w:leader="none"/>
        </w:tabs>
        <w:ind w:left="180" w:hanging="0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6060" w:leader="none"/>
          <w:tab w:val="center" w:pos="7375" w:leader="none"/>
        </w:tabs>
        <w:ind w:left="18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</w:t>
      </w:r>
      <w:r>
        <w:rPr>
          <w:b/>
        </w:rPr>
        <w:t xml:space="preserve">Комиссия </w:t>
        <w:tab/>
        <w:t>постановила:</w:t>
      </w:r>
    </w:p>
    <w:p>
      <w:pPr>
        <w:pStyle w:val="Normal"/>
        <w:tabs>
          <w:tab w:val="clear" w:pos="708"/>
          <w:tab w:val="left" w:pos="6060" w:leader="none"/>
          <w:tab w:val="center" w:pos="7375" w:leader="none"/>
        </w:tabs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538" w:hanging="357"/>
        <w:jc w:val="both"/>
        <w:rPr/>
      </w:pPr>
      <w:r>
        <w:rPr/>
        <w:t>Фокину М.Н. отказать в выделении адресной социальной помощи  в соответствии с п. 3.2. Положения « О порядке предоставления адресной социальной помощи гражданам Российской Федерации, проживающим в городе Обнинске» (решение Обнинского городского Собрания № 03-08 от 26.01.2016 г.)</w:t>
      </w:r>
    </w:p>
    <w:p>
      <w:pPr>
        <w:pStyle w:val="Normal"/>
        <w:ind w:left="180" w:hanging="0"/>
        <w:rPr/>
      </w:pPr>
      <w:r>
        <w:rPr/>
      </w:r>
    </w:p>
    <w:tbl>
      <w:tblPr>
        <w:tblW w:w="1288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620"/>
        <w:gridCol w:w="1620"/>
        <w:gridCol w:w="2160"/>
        <w:gridCol w:w="1980"/>
        <w:gridCol w:w="4248"/>
      </w:tblGrid>
      <w:tr>
        <w:trPr>
          <w:trHeight w:val="5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и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явления: просит мат. помощ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выделяем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и, руб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7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кин М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вязи с затратами на зубопротезир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а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феврале 2016 г. Фокину М.Н. была выделена адресная социальная помощь  в связи с трудной   жизненной   ситуацией   в   размере 5 000,00 руб. по заявлению от 15.02.2016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</w:t>
      </w:r>
      <w:r>
        <w:rPr>
          <w:b/>
        </w:rPr>
        <w:t>З</w:t>
      </w:r>
      <w:r>
        <w:rPr>
          <w:sz w:val="20"/>
          <w:szCs w:val="20"/>
        </w:rPr>
        <w:t>аместитель глав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>Администрации города по социальным вопросам                                      Т.С.Поп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Начальник УСЗН                                                                                           В.А. Жарс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Зам. начальника УСЗН                                                                                   В.Н.Пан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Главный специалист УСЗН                                                                           И.И. Шашк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 xml:space="preserve">Ведущий специалист отдела опеки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и попечительства                                                                                           О.А. Хоронжу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>Депутат  Обнинского городского Собрания                                                 Е.И. Корнил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>Старший инспектор УСЗН                                                                              Е.В.Данилина</w:t>
      </w:r>
    </w:p>
    <w:sectPr>
      <w:type w:val="nextPage"/>
      <w:pgSz w:orient="landscape" w:w="16838" w:h="11906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4:51:00Z</dcterms:created>
  <dc:creator>ev_danilina_</dc:creator>
  <dc:description/>
  <dc:language>en-US</dc:language>
  <cp:lastModifiedBy>Воробьев Артем Анатольевич</cp:lastModifiedBy>
  <cp:lastPrinted>2016-09-20T09:37:00Z</cp:lastPrinted>
  <dcterms:modified xsi:type="dcterms:W3CDTF">2016-09-20T14:51:00Z</dcterms:modified>
  <cp:revision>2</cp:revision>
  <dc:subject/>
  <dc:title/>
</cp:coreProperties>
</file>