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82" w:hanging="0"/>
        <w:rPr>
          <w:sz w:val="26"/>
          <w:szCs w:val="26"/>
        </w:rPr>
      </w:pPr>
      <w:r>
        <w:rPr>
          <w:sz w:val="26"/>
          <w:szCs w:val="26"/>
          <w:u w:val="single"/>
        </w:rPr>
        <w:t>11.08.2015 г.</w:t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>г.Обнинск, пл. Преображения,1</w:t>
      </w:r>
    </w:p>
    <w:p>
      <w:pPr>
        <w:pStyle w:val="TextBody"/>
        <w:spacing w:before="0" w:after="0"/>
        <w:ind w:left="0" w:right="-357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left="0" w:right="-82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6</w:t>
      </w:r>
    </w:p>
    <w:p>
      <w:pPr>
        <w:pStyle w:val="TextBody"/>
        <w:spacing w:before="0" w:after="0"/>
        <w:ind w:left="0" w:right="-357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left="0" w:right="-3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О «Город Обнинск» на 2011-2015 годы, утверждённой постановлением Администрации города Обнинска от </w:t>
      </w:r>
      <w:r>
        <w:rPr>
          <w:sz w:val="28"/>
          <w:szCs w:val="28"/>
          <w:u w:val="single"/>
        </w:rPr>
        <w:t xml:space="preserve">19.08.201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7-п</w:t>
      </w:r>
      <w:r>
        <w:rPr>
          <w:sz w:val="28"/>
          <w:szCs w:val="28"/>
        </w:rPr>
        <w:t xml:space="preserve">  по  адресам: </w:t>
      </w:r>
    </w:p>
    <w:p>
      <w:pPr>
        <w:pStyle w:val="TextBody"/>
        <w:spacing w:before="0" w:after="0"/>
        <w:ind w:left="0" w:right="-357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Кутузова, д.4 и пр.Маркса, д.82, д.86, д.98.</w:t>
      </w:r>
    </w:p>
    <w:p>
      <w:pPr>
        <w:pStyle w:val="TextBody"/>
        <w:spacing w:before="0" w:after="0"/>
        <w:ind w:left="0" w:right="-35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0" w:right="-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spacing w:before="0" w:after="0"/>
        <w:ind w:left="0" w:right="-82" w:firstLine="851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Рассмотрение документации, предоставленной собственниками МКД для участия в муниципальной долгосрочной целевой Программе «Организация гостевых стоянок автотранспорта на внутридворовых территориях МО «Город Обнинск» на 2011-2015 годы, утверждённой постановлением Администрации города Обнинска от </w:t>
      </w:r>
      <w:r>
        <w:rPr>
          <w:sz w:val="26"/>
          <w:szCs w:val="26"/>
          <w:u w:val="single"/>
        </w:rPr>
        <w:t xml:space="preserve">19.08.2011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57-п</w:t>
      </w:r>
      <w:r>
        <w:rPr>
          <w:sz w:val="26"/>
          <w:szCs w:val="26"/>
        </w:rPr>
        <w:t xml:space="preserve"> (далее - Программа) по  адресам:   </w:t>
      </w:r>
      <w:r>
        <w:rPr>
          <w:b/>
          <w:sz w:val="26"/>
          <w:szCs w:val="26"/>
          <w:u w:val="single"/>
        </w:rPr>
        <w:t>ул. Кутузова, д.4, пр.Маркса, д.82, д.86, д.98.</w:t>
      </w:r>
    </w:p>
    <w:p>
      <w:pPr>
        <w:pStyle w:val="TextBody"/>
        <w:spacing w:before="0" w:after="0"/>
        <w:ind w:left="0" w:right="-82"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Для определения возможности устройства гостевой стоянки у МКД должны быть предоставлены документ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о необходимости устройства гостевой стоянки у МКД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 общего собрания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  планировочной   организации  земельного  участка,  согласованной  с организациями, осуществляющими эксплуатацию подземных коммуникаций, попадающих в зону места планируемого размещения гостевой стоянк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о-сметная документац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инятие    решения    о    допуске    собственников   МКД   к   участию   в Програм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ринять решение о заключении договора о совместной деятельности МП «Коммунальное хозяйство» и лица, уполномоченного общим собранием собственников МКД по адре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утузова, д. 4 - ООО УК «УЮТ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.Маркса, д.82, 86, 98  - ООО «Комфорт» и ООО «УК «Обнинск».</w:t>
      </w:r>
    </w:p>
    <w:p>
      <w:pPr>
        <w:pStyle w:val="TextBody"/>
        <w:spacing w:lineRule="auto" w:line="240" w:before="0" w:after="0"/>
        <w:ind w:left="0" w:right="-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города по вопросам городского хозяйст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ликов А.Ю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благоустройства и озеленения городских территорий Управления городского хозяйства Администрации гор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инчугина Ю.В.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тдела благоустройства и озеленения городских территорий Управления городского хозяйства Администрации гор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талова Т.В</w:t>
      </w:r>
      <w:r>
        <w:rPr>
          <w:rFonts w:cs="Times New Roman" w:ascii="Times New Roman" w:hAnsi="Times New Roman"/>
          <w:sz w:val="26"/>
          <w:szCs w:val="26"/>
        </w:rPr>
        <w:t>. – депутат Обнинского городского Собра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директора МП «Коммунальное хозяйство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кланова Е.В. – </w:t>
      </w:r>
      <w:r>
        <w:rPr>
          <w:rFonts w:cs="Times New Roman" w:ascii="Times New Roman" w:hAnsi="Times New Roman"/>
          <w:sz w:val="26"/>
          <w:szCs w:val="26"/>
        </w:rPr>
        <w:t>начальник отдела ведения реестра и учета муниципального имуществ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колова Н.Р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по труду и контрольно-ревизионной работе Администрации горо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нискив А.И.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по подземным коммуникациям Управления архитектуры и градостроительства Администрации горо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то составляет более половины от общего числа членов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установ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82"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Для устройства гостевой стоянки собственниками МКД по адресу ул.Кутузова, д.4 техническая документация (согласования) </w:t>
      </w:r>
      <w:r>
        <w:rPr>
          <w:b/>
          <w:i/>
          <w:sz w:val="26"/>
          <w:szCs w:val="26"/>
        </w:rPr>
        <w:t xml:space="preserve">предоставлена в полном объем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right="-82" w:firstLine="720"/>
        <w:jc w:val="both"/>
        <w:rPr/>
      </w:pPr>
      <w:r>
        <w:rPr>
          <w:sz w:val="26"/>
          <w:szCs w:val="26"/>
        </w:rPr>
        <w:t xml:space="preserve">Для устройства гостевой стоянки собственниками МКД по адресу пр.Маркса, д.82, д. 86, д.98, техническая документация (согласования) </w:t>
      </w:r>
      <w:r>
        <w:rPr>
          <w:b/>
          <w:i/>
          <w:sz w:val="26"/>
          <w:szCs w:val="26"/>
        </w:rPr>
        <w:t xml:space="preserve">предоставлена в полном объеме. </w:t>
      </w:r>
      <w:r>
        <w:rPr>
          <w:sz w:val="26"/>
          <w:szCs w:val="26"/>
        </w:rPr>
        <w:t>Собственникам указанных многоквартирных домов протокольно принять решение о софинансировании мероприятий по устройству гостевых стоянок и о лице фактически уполномоченном представлять их интересы при передаче строительных материалов. Требуется дополнительная техническая проработка вопроса по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-  расположению парковки в районе д. 86 по пр.Маркса относительно радиуса разворота и проезда спецтехники на внутридворовую территорию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убке деревьев в районе предполагаемого места устройства гостевой стоянки по пр.Маркса, д.98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Комисси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опустить к участию в Программе собственников помещений МКД по адресу ул. Кутузова, д.4. </w:t>
      </w:r>
      <w:r>
        <w:rPr>
          <w:rFonts w:cs="Times New Roman" w:ascii="Times New Roman" w:hAnsi="Times New Roman"/>
          <w:b/>
          <w:i/>
          <w:sz w:val="26"/>
          <w:szCs w:val="26"/>
        </w:rPr>
        <w:t>Проголосовали единогласно.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ля участия в Программе собственников помещений МКД по адресу пр.Маркса, д.82, д. 86, д.98 необходимо проработать вопрос по вырубке деревьев и устройству беспрепятственного доступа спецтехники на внутридворовую территорию. Рекомендовать провести голосование собственников многоквартирных домов по вопросам софинансировании мероприятий по устройству гостевых стоянок и о лице фактически уполномоченном представлять их интересы при передаче строительных материалов, а также, привести в соответствие протокольную документацию для рассмотрения данного вопроса на следующем заседании комиссии, чтобы допустить к участию в Программе. </w:t>
      </w:r>
      <w:r>
        <w:rPr>
          <w:rFonts w:cs="Times New Roman" w:ascii="Times New Roman" w:hAnsi="Times New Roman"/>
          <w:b/>
          <w:i/>
          <w:sz w:val="26"/>
          <w:szCs w:val="26"/>
        </w:rPr>
        <w:t>Проголосовали единогласн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ешить заключение договоров о совместной деятельности Муниципального предприятия «Коммунальное хозяйство» и лица, уполномоченного общим собранием собственников МКД по адресу:  ул.Кутузова, д. 4 – ООО УК «УЮТ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П «Коммунальное хозяйство» осуществить контроль за выполнением работ по устройству гостевой стоянки по ул.Кутузова, д.4 и обеспечить предоставление  исполнительной схемы (информации) в Управление архитектуры и градостроительства Администрации города для внесения изменений на топографическую основу гор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В.В.Лежни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и председателя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А.Ю.Бел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Ю.В. Пинчуги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Т.В.Батал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Е.В.Баклано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Д.В.Федо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Н.Р.Сокол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А.И.Ониски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9:00Z</dcterms:created>
  <dc:creator>Admin</dc:creator>
  <dc:description/>
  <cp:keywords/>
  <dc:language>en-US</dc:language>
  <cp:lastModifiedBy>User</cp:lastModifiedBy>
  <cp:lastPrinted>2015-08-11T16:30:00Z</cp:lastPrinted>
  <dcterms:modified xsi:type="dcterms:W3CDTF">2015-08-24T10:19:00Z</dcterms:modified>
  <cp:revision>9</cp:revision>
  <dc:subject/>
  <dc:title>24</dc:title>
</cp:coreProperties>
</file>