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 № 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 Совета по противодействию коррупции в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 июня 2020 г.                                                                                              г. Обнинск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мещикова С.А., начальник Правого управления, заместитель председателя Совета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Кошелева Н.Н., начальник отдела кадровой политики и муниципальной службы, секретарь Совета;</w:t>
      </w:r>
    </w:p>
    <w:p>
      <w:pPr>
        <w:pStyle w:val="Normal"/>
        <w:ind w:firstLine="709"/>
        <w:rPr/>
      </w:pPr>
      <w:r>
        <w:rPr>
          <w:sz w:val="26"/>
          <w:szCs w:val="26"/>
        </w:rPr>
        <w:t>-    Степанов С.А., начальник Управления делами;</w:t>
      </w:r>
    </w:p>
    <w:p>
      <w:pPr>
        <w:pStyle w:val="Normal"/>
        <w:ind w:firstLine="709"/>
        <w:rPr/>
      </w:pPr>
      <w:r>
        <w:rPr>
          <w:sz w:val="26"/>
          <w:szCs w:val="26"/>
        </w:rPr>
        <w:t>-    Белякова Л.Н., начальник общего отдел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   Демина И.Н., начальник Управления муниципального заказ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   Латыпова Л.В., начальник Управления имущественных и земельных отнош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  Ильницкий А.А., председатель комитета по взаимодействию со С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оболева Е.Н., начальник отдела по работе с населением и развитию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Зинченко В.П., член ГНТ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О выполнении мероприятий, предусмотренных Планом противодействия   коррупции в Администрации города Обнинска, за 1-е полугодие 2020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б итогах декларационной кампании 2020 года и представлении муниципальными служащими сведений об адресах сайтов и (или) страниц сайтов в информационно-телекоммуникационной сети "Интернет", на которых муниципальные служащие размещали общедоступную информацию, а также данные, позволяющие их идентифицирова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 принятии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поступлении на муниципальную службу, об их родственниках и свойственниках в целях выявления возможного конфликта интере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ководител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тделов и управлений Администрации города о выполнении мероприятий, предусмотренных Планом противодействия коррупции, по итогам 1 полугодия 2020 года (справки прилагаю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шелева Н.Н. об итогах декларационной кампании 2020 года и представлении муниципальными служащими сведений об адресах сайтов и (или) страниц сайтов в информационно-телекоммуникационной сети "Интернет", на которых муниципальные служащие размещали общедоступную информацию, а также данные, позволяющие их идентифицирова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шелева Н.Н. о проведенной работе по актуализации сведений, содержащихся  в анкетах, представляемых при поступлении на муниципальную службу.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Информацию руководителей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тделов и управлений Администрации города о выполнении мероприятий, предусмотренных Планом противодействия коррупции, по итогам 1 полугодия 2020 года принять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Информацию об итогах декларационной кампании 2020 года и представлении муниципальными служащими сведений об адресах сайтов и (или) страниц сайтов в информационно-телекоммуникационной сети "Интернет", на которых муниципальные служащие размещали общедоступную информацию, а также данные, позволяющие их идентифицировать принять к свед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ю о проведенной работе по актуализации сведений, содержащихся  в анкетах, представляемых при поступлении на муниципальную службу,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протокол заседания Совета на информационном портале Администрации город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вета</w:t>
        <w:tab/>
        <w:tab/>
        <w:tab/>
        <w:tab/>
        <w:tab/>
        <w:t>С.А.Помещ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Совета</w:t>
        <w:tab/>
        <w:tab/>
        <w:tab/>
        <w:tab/>
        <w:tab/>
        <w:tab/>
        <w:tab/>
        <w:tab/>
        <w:t>Н.Н.Кошелева</w:t>
      </w:r>
      <w:r>
        <w:rPr/>
        <w:t xml:space="preserve">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56:00Z</dcterms:created>
  <dc:creator>111</dc:creator>
  <dc:description/>
  <cp:keywords/>
  <dc:language>en-US</dc:language>
  <cp:lastModifiedBy>User</cp:lastModifiedBy>
  <cp:lastPrinted>2020-07-02T16:07:00Z</cp:lastPrinted>
  <dcterms:modified xsi:type="dcterms:W3CDTF">2020-07-02T13:14:00Z</dcterms:modified>
  <cp:revision>31</cp:revision>
  <dc:subject/>
  <dc:title>ПРОТОКОЛ  №2</dc:title>
</cp:coreProperties>
</file>