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Заседания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г. Обнинска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проведения: 12.00</w:t>
        <w:tab/>
        <w:t xml:space="preserve">                                                                               г. Обнинск</w:t>
        <w:tab/>
      </w:r>
    </w:p>
    <w:p>
      <w:pPr>
        <w:pStyle w:val="Normal"/>
        <w:rPr/>
      </w:pPr>
      <w:r>
        <w:rPr>
          <w:sz w:val="26"/>
          <w:szCs w:val="26"/>
        </w:rPr>
        <w:t>Дата проведения:    29.07.2015</w:t>
        <w:tab/>
        <w:tab/>
        <w:tab/>
        <w:tab/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23"/>
      </w:tblGrid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 – заместитель главы Администрации города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иков Андрей Юрьевич – начальник отдела благоустройства и озеленения городских территорий Администрации города</w:t>
            </w:r>
          </w:p>
        </w:tc>
      </w:tr>
      <w:tr>
        <w:trPr>
          <w:trHeight w:val="2394" w:hRule="atLeast"/>
        </w:trPr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асильева Зинаида Викторовна -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учный сотрудник МУ «Музей истории города Обнинск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аврилова Ривекка Ароновна -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МУ «Музей истории города Обнинск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ащеева Алина Александровна  - </w:t>
            </w:r>
            <w:r>
              <w:rPr>
                <w:rFonts w:eastAsia="Calibri"/>
                <w:sz w:val="26"/>
                <w:szCs w:val="26"/>
                <w:lang w:eastAsia="en-US"/>
              </w:rPr>
              <w:t>директор МУ «Музей истории города Обнин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юк Борис Иванович</w:t>
              <w:tab/>
              <w:t>- краевед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льга Ивановна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Владимир Александрович</w:t>
              <w:tab/>
              <w:t>- сотрудник ГНЦ РФ ФЭИ, председатель Обнинского объединения краеведов «Репинк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 Владислав Юрьевич – директор МП «Коммунальное хозяйств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челова Оксана Леонидовна – начальник отдела культуры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к О.С. – ведущий специалист Управления архитектуры и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Г.А. – представитель АО «ОНПП «Технология» им. А.Г.Ромашина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сутствуют на заседании – 10 членов комиссии по наименованию улиц, площадей, других городских объектов, содействию охране и использованию памятников истории и культуры (далее - топонимической комиссии)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ворум для проведения заседания топонимической комиссии имеется  – 62,5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топонимической комиссии Беликов А.Ю. сообщил присутствующим, что кворум для проведения заседания топонимической комиссии имеется и предложил проголосовать за открыти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несено на голос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– единоглас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читать заседание топонимической комиссии открыт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прос № 1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 возможности установки монумента «Первопроходцам атомной энергетики» на Треугольной площад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Выступил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ежнин В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председателя ОКрО «Репинка» о рассмотрении возможности установки на Треугольной площади монумента «Первопроходцам атомной энергетики». О предлагаемых вариантах монумента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необходимости размещения «Памятника первопроходцам атомной энергетики» на территории города.  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нюк Б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рассмотрения установки памятника на пл. Преображен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территории города Обнинска необходима установка «Памятника первопроходцам атомной энергетики» с целью увековечивания памяти о первой в мире атомной станции, о сотрудниках предприятий атомной отрасли на территории город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ам топонимической комисс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дготовить к следующему заседанию топонимической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ложения по месту установки памятника </w:t>
      </w:r>
      <w:r>
        <w:rPr>
          <w:rFonts w:cs="Times New Roman" w:ascii="Times New Roman" w:hAnsi="Times New Roman"/>
          <w:sz w:val="26"/>
          <w:szCs w:val="26"/>
        </w:rPr>
        <w:t>«Первопроходцам атомной энергетики» и возможных вариантах монумен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иков А.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  <w:tab w:val="left" w:pos="5265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ить в повестку следующего заседания топонимической комиссии вопрос о месте установки монумента «Первопроходцам атомной энергетики» на территории муниципального образования «Город Обнинск» и вариантах его исполнения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</w:rPr>
        <w:t xml:space="preserve">Вопрос № 2: </w:t>
      </w:r>
      <w:r>
        <w:rPr>
          <w:rFonts w:eastAsia="Calibri"/>
          <w:sz w:val="26"/>
          <w:szCs w:val="26"/>
          <w:lang w:eastAsia="en-US"/>
        </w:rPr>
        <w:t>О переносе памятника «Испанскому детскому дому № 5» из сквера по пр. Ленина, напротив дома 1/6 на территорию городского парка («Старый горо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6"/>
          <w:szCs w:val="26"/>
          <w:u w:val="single"/>
        </w:rPr>
        <w:t>Выступили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ежнин В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озможном переносе памятника «Испанскому детскому дому № 5» из сквера по пр. Ленина, напротив дома 1/6 на охраняемую территорию городского парка («Старый город»), в связи с актами вандализма по отношению к памятник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предложении члена топонимической комиссии Тарасова В.А. о возможности переноса памятника к центральной проходной ФЭИ. 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асов В.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лонении предложения по размещению памятника к центральной проходной ФЭИ в связи с запретом службы безопасности производить фотосъемку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ей принято решение о возможности переноса памятника «Испанскому детскому дому № 5» из сквера по пр. Ленина, напротив дома 1/6 на территорию городского парка («Старый город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икову А.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документы о переносе памятника «Испанскому детскому дому № 5» из сквера по пр. Ленина, напротив дома 1/6 на территорию городского парка («Старый город») на рассмотрение в Обнинское городское Собрание»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10.08.2015 г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276" w:leader="none"/>
          <w:tab w:val="left" w:pos="5265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3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 установке монумента МиГ-21ПФ на территории </w:t>
      </w:r>
      <w:r>
        <w:rPr>
          <w:rFonts w:cs="Times New Roman" w:ascii="Times New Roman" w:hAnsi="Times New Roman"/>
          <w:sz w:val="26"/>
          <w:szCs w:val="26"/>
        </w:rPr>
        <w:t>АО «ОНПП «Технология» им. А.Г.Ромаши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6"/>
          <w:szCs w:val="26"/>
          <w:u w:val="single"/>
        </w:rPr>
        <w:t>Выступили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ежнин В.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  <w:tab w:val="left" w:pos="5265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АО «ОНПП «Технология» им. А.Г.Ромашина» об установке монумент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МиГ-21ПФ в сквере в районе центральной проходной </w:t>
      </w:r>
      <w:r>
        <w:rPr>
          <w:rFonts w:cs="Times New Roman" w:ascii="Times New Roman" w:hAnsi="Times New Roman"/>
          <w:sz w:val="26"/>
          <w:szCs w:val="26"/>
        </w:rPr>
        <w:t>АО «ОНПП «Технология» им. А.Г.Ромашина» (г. Обнинск, Киевское шоссе, 15)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ов Г.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становки монумента в год празднования 70-летия Победы в Великой Отечественной Войне. О размещении в годы войны на территории сегодняшнего Обнинска аэродрома и штаба 1-ой Воздушной армии. О необходимости развития патриотизма подрастающего поколе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851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озможности установки монумента МиГ-21ПФ в сквере в районе центральной проходной АО «ОНПП «Технология» им. А.Г.Ромашина» (г. Обнинск, Киевское шоссе, 15)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икову А.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править документы об установке монумента МиГ-21ПФ в сквере в районе центральной проходной АО «ОНПП «Технология» им. А.Г.Ромашина» (г. Обнинск, Киевское шоссе, 15) на рассмотрение в Обнинское городское Собрание». Срок: 10.08.2015 г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опонимической комиссии                                                    В.В. Лежн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Секретарь топонимической комиссии                                                       А.Ю. Беликов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1:00Z</dcterms:created>
  <dc:creator>user</dc:creator>
  <dc:description/>
  <dc:language>en-US</dc:language>
  <cp:lastModifiedBy>User</cp:lastModifiedBy>
  <cp:lastPrinted>2015-07-30T17:54:00Z</cp:lastPrinted>
  <dcterms:modified xsi:type="dcterms:W3CDTF">2015-08-11T13:01:00Z</dcterms:modified>
  <cp:revision>2</cp:revision>
  <dc:subject/>
  <dc:title/>
</cp:coreProperties>
</file>