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               </w:t>
      </w:r>
      <w:r>
        <w:rPr>
          <w:b w:val="false"/>
          <w:szCs w:val="32"/>
        </w:rPr>
        <w:t>П Р О Т О К О Л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ЗАСЕДАНИЯ АНТИНАРКОТИЧЕСКОЙ КОМИССИИ В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МО «ГОРОД ОБНИНСК»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Обнинск</w:t>
        <w:tab/>
        <w:tab/>
        <w:tab/>
        <w:tab/>
        <w:tab/>
        <w:tab/>
        <w:tab/>
        <w:tab/>
        <w:t xml:space="preserve">  28 октября 2015 г. 15-0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 Администрация города, каб. 30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городской антинаркотической комиссии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7"/>
        <w:gridCol w:w="818"/>
        <w:gridCol w:w="2268"/>
        <w:gridCol w:w="1953"/>
        <w:gridCol w:w="98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пша В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Волнистова Т.В.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.И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 А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И.Н.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оробей Е.О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пунов Ю.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етров В.А.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цев Д.В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волокин В.В.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а Т.С.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8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67"/>
      </w:tblGrid>
      <w:tr>
        <w:trPr>
          <w:trHeight w:val="535" w:hRule="atLeast"/>
        </w:trPr>
        <w:tc>
          <w:tcPr>
            <w:tcW w:w="2660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Шорошонова Наталья Владимировн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Воронов Антон Александрович</w:t>
            </w:r>
          </w:p>
        </w:tc>
        <w:tc>
          <w:tcPr>
            <w:tcW w:w="596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Заместитель прокурора города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Оперуполномоченный управления УФСКН России по Калужской области</w:t>
            </w:r>
          </w:p>
        </w:tc>
      </w:tr>
    </w:tbl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:</w:t>
      </w:r>
    </w:p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 состоянии наркоситуации в городе за девять месяцев 2015 год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ладывает: Носов А.О. (Обнинский МРО УФСКН России по Калужской области), Хрипунов Ю.Н. (</w:t>
      </w:r>
      <w:r>
        <w:rPr>
          <w:bCs/>
          <w:sz w:val="26"/>
          <w:szCs w:val="26"/>
        </w:rPr>
        <w:t>ОМВД по г. Обнинс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рассмотренному вопросу.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начальнику Обнинского МРО УФСКН России по Калужской области (Носов А.О.)</w:t>
      </w:r>
      <w:r>
        <w:rPr>
          <w:bCs/>
          <w:sz w:val="26"/>
          <w:szCs w:val="26"/>
        </w:rPr>
        <w:t xml:space="preserve"> обеспечить постановку на учет потребителей наркотиков, направленных судом для прохождения обязательных мер медицинского характера, а также осуществлять взаимодействие с органами здравоохранения по вопросу выполнения судебных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начальнику Обнинского МРО УФСКН России по Калужской области (Носов А.О.) привлекать к административной ответственности по ст. 6.9.1 КОАП РФ наркопотребителей, уклоняющихся от обязательных мер медицинского характера, к которым такая мера была назначена су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комендовать начальнику ОМВД по г. Обнинску (Алексанов В.В.) административные материалы по ст. 20.20 ч.2 КоАП РФ направлять на рассмотрения в суд о возложении обязанности в порядке ст. 2.1 и ст. 4.1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тветственному секретарю комиссии по делам несовершеннолетних и защите их прав МО «Город Обнинск» (Воробей Е.О.) административные материалы в отношении несовершеннолетних, связанные с незаконным оборотом наркотиков, направлять на рассмотрение в су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rFonts w:eastAsia="MS Mincho;ＭＳ 明朝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  О реализации мероприятий межведомственной комплексной оперативно-профилактической операции «МАК-2015», о работе участковых уполномоченных полиции по выявлению посевов наркосодержащих растений в рамках операции «МАК-2015» и мерах, направленных на повышение ее эффективности</w:t>
      </w:r>
      <w:r>
        <w:rPr>
          <w:rFonts w:eastAsia="MS Mincho;ＭＳ 明朝"/>
          <w:b/>
          <w:sz w:val="26"/>
          <w:szCs w:val="26"/>
          <w:u w:val="single"/>
        </w:rPr>
        <w:t>.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  <w:u w:val="single"/>
        </w:rPr>
      </w:pPr>
      <w:r>
        <w:rPr>
          <w:rFonts w:eastAsia="MS Mincho;ＭＳ 明朝"/>
          <w:b/>
          <w:sz w:val="26"/>
          <w:szCs w:val="26"/>
          <w:u w:val="single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окладывает: Носов А.О. (Обнинский МРО УФСКН России по Калужской области), Хрипунов Ю.Н. (</w:t>
      </w:r>
      <w:r>
        <w:rPr>
          <w:bCs/>
          <w:szCs w:val="26"/>
        </w:rPr>
        <w:t>ОМВД по г. Обнинску)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2.1.  Принять к сведению информацию по рассмотренному вопросу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jc w:val="center"/>
        <w:rPr>
          <w:szCs w:val="26"/>
        </w:rPr>
      </w:pPr>
      <w:r>
        <w:rPr>
          <w:b/>
          <w:szCs w:val="26"/>
          <w:u w:val="single"/>
        </w:rPr>
        <w:t xml:space="preserve">3.   </w:t>
      </w:r>
      <w:r>
        <w:rPr>
          <w:b/>
          <w:u w:val="single"/>
        </w:rPr>
        <w:t>Об организации досуга детей и подростков в период летних каникул. Проведение специализированных лагерных смен для отдыха детей, оказавшихся в трудной жизненной ситуации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bCs/>
        </w:rPr>
      </w:pPr>
      <w:r>
        <w:rPr>
          <w:szCs w:val="26"/>
        </w:rPr>
        <w:t>Докладывает: Волнистова</w:t>
      </w:r>
      <w:r>
        <w:rPr/>
        <w:t xml:space="preserve"> Т.В. (Управление общего образования)</w:t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3.1.  Принять к сведению информацию по рассмотренному вопросу.</w:t>
      </w:r>
    </w:p>
    <w:p>
      <w:pPr>
        <w:pStyle w:val="21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Рекомендовать начальнику Управления общего образования (Волнистова Т.В.) продолжить проведение специализированных лагерных смен для подростков, находящихся в трудной жизненной ситуации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Срок исполнения: 2015-2016 год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21"/>
        <w:ind w:hanging="0"/>
        <w:jc w:val="center"/>
        <w:rPr>
          <w:szCs w:val="26"/>
        </w:rPr>
      </w:pPr>
      <w:r>
        <w:rPr>
          <w:b/>
          <w:szCs w:val="26"/>
          <w:u w:val="single"/>
        </w:rPr>
        <w:t xml:space="preserve">4.   </w:t>
      </w:r>
      <w:r>
        <w:rPr>
          <w:b/>
          <w:u w:val="single"/>
        </w:rPr>
        <w:t>О проведении в круглосуточном режиме медицинского освидетельствования лиц, находящихся в состоянии алкогольного и наркотического опьянения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Докладывает: Петров В</w:t>
      </w:r>
      <w:r>
        <w:rPr/>
        <w:t>.А. (</w:t>
      </w:r>
      <w:r>
        <w:rPr>
          <w:bCs/>
        </w:rPr>
        <w:t>ФГУЗ КБ №8 ФМБА России</w:t>
      </w:r>
      <w:r>
        <w:rPr/>
        <w:t>)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4.1.  Принять к сведению информацию по рассмотренному вопросу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4.2. </w:t>
      </w:r>
      <w:r>
        <w:rPr>
          <w:sz w:val="26"/>
          <w:szCs w:val="26"/>
        </w:rPr>
        <w:t xml:space="preserve">Ответственному секретарю антинаркотической комиссии (Струкова Т.С.) организовать проведение рабочего совещания с начальником Обнинского МРО УФСКН России по Калужской области (Носов А.О.), начальником ОМВД по г. Обнинску (Алексанов В.В.), начальником </w:t>
      </w:r>
      <w:r>
        <w:rPr>
          <w:bCs/>
          <w:sz w:val="26"/>
          <w:szCs w:val="26"/>
        </w:rPr>
        <w:t>ФГУЗ КБ №8 ФМБА России (</w:t>
      </w:r>
      <w:r>
        <w:rPr>
          <w:sz w:val="26"/>
          <w:szCs w:val="26"/>
        </w:rPr>
        <w:t>Петров В.А.) по вопросу круглосуточного проведения медицинского освидетельствования лиц, находящихся в состоянии алкогольного и наркотического опьянения.</w:t>
      </w:r>
    </w:p>
    <w:p>
      <w:pPr>
        <w:pStyle w:val="21"/>
        <w:ind w:hanging="0"/>
        <w:rPr/>
      </w:pPr>
      <w:r>
        <w:rPr>
          <w:szCs w:val="26"/>
        </w:rPr>
        <w:t>Срок исполнения: до 10.11.2015 г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город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тинаркотической комиссии</w:t>
        <w:tab/>
        <w:tab/>
        <w:tab/>
        <w:tab/>
        <w:tab/>
        <w:tab/>
        <w:tab/>
        <w:t>Т.С.Поп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Ответственный секретарь комиссии</w:t>
        <w:tab/>
        <w:tab/>
        <w:tab/>
        <w:tab/>
        <w:t xml:space="preserve">                      Т.С.Стру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05:00Z</dcterms:created>
  <dc:creator>Опека5</dc:creator>
  <dc:description/>
  <cp:keywords/>
  <dc:language>en-US</dc:language>
  <cp:lastModifiedBy>опека28</cp:lastModifiedBy>
  <cp:lastPrinted>2015-04-13T15:36:00Z</cp:lastPrinted>
  <dcterms:modified xsi:type="dcterms:W3CDTF">2015-11-02T11:04:00Z</dcterms:modified>
  <cp:revision>5</cp:revision>
  <dc:subject/>
  <dc:title>П О В Е С Т К А   Д Н Я</dc:title>
</cp:coreProperties>
</file>