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г. Обнинск</w:t>
        <w:tab/>
        <w:tab/>
        <w:tab/>
        <w:tab/>
        <w:tab/>
        <w:tab/>
        <w:tab/>
        <w:tab/>
        <w:t xml:space="preserve">     27 сентября 2013 г. 11-00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jc w:val="both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705"/>
        <w:gridCol w:w="113"/>
        <w:gridCol w:w="1954"/>
        <w:gridCol w:w="2267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пша В.В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Петров В.А.</w:t>
            </w:r>
            <w:r>
              <w:rPr/>
              <w:t xml:space="preserve">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ая И.В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тлушко Д.В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олнистова Т.В.</w:t>
            </w:r>
            <w:r>
              <w:rPr/>
              <w:t xml:space="preserve">   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зелов И.С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алеева И.Н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Яковцев Д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волокин В.В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мешенко Д.П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6"/>
      </w:tblGrid>
      <w:tr>
        <w:trPr>
          <w:trHeight w:val="535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талова Татьяна Валентиновна</w:t>
            </w:r>
          </w:p>
        </w:tc>
        <w:tc>
          <w:tcPr>
            <w:tcW w:w="67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У «Обнинский молодежный центр»</w:t>
            </w:r>
          </w:p>
        </w:tc>
      </w:tr>
      <w:tr>
        <w:trPr>
          <w:trHeight w:val="160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йцева Ольга Александровна</w:t>
            </w:r>
          </w:p>
        </w:tc>
        <w:tc>
          <w:tcPr>
            <w:tcW w:w="67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У «ДК ФЭИ»</w:t>
            </w:r>
          </w:p>
        </w:tc>
      </w:tr>
      <w:tr>
        <w:trPr>
          <w:trHeight w:val="77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уваева Инна Александровна</w:t>
            </w:r>
          </w:p>
        </w:tc>
        <w:tc>
          <w:tcPr>
            <w:tcW w:w="67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рший помощник прокурора город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both"/>
        <w:rPr/>
      </w:pPr>
      <w:r>
        <w:rPr/>
        <w:t xml:space="preserve">В работе комиссии принял участие </w:t>
      </w:r>
      <w:r>
        <w:rPr>
          <w:rFonts w:eastAsia="MS Mincho;ＭＳ 明朝"/>
          <w:lang w:val="ru-RU"/>
        </w:rPr>
        <w:t xml:space="preserve">заместитель начальника Управления ФСКН России по Калужской области, полковник полиции </w:t>
      </w:r>
      <w:r>
        <w:rPr>
          <w:lang w:val="ru-RU"/>
        </w:rPr>
        <w:t xml:space="preserve"> Гынгазов А.М..</w:t>
      </w:r>
    </w:p>
    <w:p>
      <w:pPr>
        <w:pStyle w:val="Normal"/>
        <w:ind w:left="3612" w:hanging="36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    О состоянии наркоситуации в городе за 8 месяцев 2013 года,  о ситуации в сфере лечения и реабилитации лиц, употребляющих наркотические веществ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ывает: Метлушко Д.В. (УФСКН), Мазелов И.С. (ОМВД по г. Обнинску), Яковцев Д.В. (ФГБУЗ КБ №8 ФМБА Ро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екомендовать начальникам МРО УФСКН (Метлушко Д.В.), ОМВД по городу Обнинску (Мазелов И.С.),  ФГБУЗ КБ №8 ФМБА России  (Петров В.А.) провести рабочее совещание по использованию аппарата для освидетельствования лиц, допускающих употребление психоактивных веществ.</w:t>
      </w:r>
    </w:p>
    <w:p>
      <w:pPr>
        <w:pStyle w:val="Normal"/>
        <w:jc w:val="both"/>
        <w:rPr/>
      </w:pPr>
      <w:r>
        <w:rPr/>
        <w:t>Срок исполнения: октябрь 2013 года. Информацию о проведенной работе предоставить в комиссию в срок до 05.11.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екомендовать начальнику Управления общего образования (Волнистова Т.В.),  и.о. главного врача ФГБУЗ КБ №8 ФМБА России  (Петров В.А.) провести социологические исследования (мониторинг) с целью выявления уровня наркотизации учащихся и распространения психоактивных веществ среди молодежи.</w:t>
      </w:r>
    </w:p>
    <w:p>
      <w:pPr>
        <w:pStyle w:val="Normal"/>
        <w:jc w:val="both"/>
        <w:rPr/>
      </w:pPr>
      <w:r>
        <w:rPr/>
        <w:t>Срок исполнения: ноябрь-декабрь 2013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2.  О</w:t>
      </w:r>
      <w:r>
        <w:rPr>
          <w:b/>
          <w:sz w:val="26"/>
          <w:szCs w:val="26"/>
          <w:u w:val="single"/>
          <w:lang w:val="ru-RU"/>
        </w:rPr>
        <w:t xml:space="preserve"> работе учреждений культуры города по антинаркотической пропаганде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ывает: Зайцева О.А. (МАУ «ДК ФЭ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нять к сведению информацию по рассмотре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Рекомендовать начальнику Управления культуры и молодежной политике (Валеева И.Н.) привлекать к занятиям в клубных формированиях различной направленности детей-подростков асоциального поведения и из неблагополучных семей, делая акцент на воспитательной, образовательной и духовной составляющей. 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spacing w:before="0" w:after="0"/>
        <w:jc w:val="center"/>
        <w:rPr/>
      </w:pPr>
      <w:r>
        <w:rPr>
          <w:b/>
          <w:u w:val="single"/>
        </w:rPr>
        <w:t xml:space="preserve">3.  </w:t>
      </w:r>
      <w:r>
        <w:rPr>
          <w:b/>
          <w:sz w:val="26"/>
          <w:szCs w:val="26"/>
          <w:u w:val="single"/>
          <w:lang w:val="ru-RU"/>
        </w:rPr>
        <w:t>О деятельности подростково-молодежного волонтерского движения по профилактике наркомании и ВИЧ/СПИДа на территории города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окладывает: </w:t>
      </w:r>
      <w:r>
        <w:rPr>
          <w:rFonts w:eastAsia="MS Mincho;ＭＳ 明朝"/>
          <w:sz w:val="24"/>
        </w:rPr>
        <w:t>Баталова Т.В. (МБУ «Обнинский молодежный центр»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3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3.2. Рекомендовать директору </w:t>
      </w:r>
      <w:r>
        <w:rPr>
          <w:rFonts w:eastAsia="MS Mincho;ＭＳ 明朝"/>
          <w:sz w:val="24"/>
        </w:rPr>
        <w:t xml:space="preserve">МБУ «Обнинский молодежный центр» (Баталова Т.В.) принять дополнительные меры по привлечению молодежи к работе </w:t>
      </w:r>
      <w:r>
        <w:rPr>
          <w:sz w:val="24"/>
        </w:rPr>
        <w:t>по профилактике наркомании и ВИЧ/СПИДа и дальнейшему развитию подростково-молодежного волонтерского движения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4. </w:t>
      </w:r>
      <w:r>
        <w:rPr>
          <w:b/>
          <w:bCs/>
          <w:sz w:val="26"/>
          <w:szCs w:val="26"/>
          <w:u w:val="single"/>
        </w:rPr>
        <w:t xml:space="preserve">О ходе реализаций мероприятий городской целевой программы </w:t>
      </w:r>
      <w:r>
        <w:rPr>
          <w:b/>
          <w:sz w:val="26"/>
          <w:szCs w:val="26"/>
          <w:u w:val="single"/>
        </w:rPr>
        <w:t>«Комплексные меры противодействия злоупотреблению наркотиками и их незаконному обороту на 2011-2015 годы»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lang w:val="ru-RU"/>
        </w:rPr>
      </w:pPr>
      <w:r>
        <w:rPr>
          <w:b/>
          <w:sz w:val="26"/>
          <w:szCs w:val="26"/>
          <w:u w:val="single"/>
          <w:lang w:val="ru-RU"/>
        </w:rPr>
        <w:t>Обсуждение проекта  муниципальной программы «Профилактика и противодействие злоупотреблению наркотиков и их незаконному обороту (2014-2016 годы)»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Докладывает: Струкова Т.С. (Ответственный секретарь городской антинаркотической комиссии)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1.  Принять к сведению информацию по рассмотренному вопросу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городской</w:t>
      </w:r>
    </w:p>
    <w:p>
      <w:pPr>
        <w:pStyle w:val="Normal"/>
        <w:jc w:val="both"/>
        <w:rPr>
          <w:bCs/>
        </w:rPr>
      </w:pPr>
      <w:r>
        <w:rPr>
          <w:bCs/>
        </w:rPr>
        <w:t>антинаркотической комиссии</w:t>
        <w:tab/>
        <w:tab/>
        <w:tab/>
        <w:tab/>
        <w:tab/>
        <w:tab/>
        <w:tab/>
        <w:t xml:space="preserve">   Т.С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Ответственный секретарь комиссии</w:t>
        <w:tab/>
        <w:tab/>
        <w:tab/>
        <w:tab/>
        <w:t xml:space="preserve">                        Т.С. Стру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25:00Z</dcterms:created>
  <dc:creator>Опека5</dc:creator>
  <dc:description/>
  <cp:keywords/>
  <dc:language>en-US</dc:language>
  <cp:lastModifiedBy>опека28</cp:lastModifiedBy>
  <cp:lastPrinted>2013-05-15T11:43:00Z</cp:lastPrinted>
  <dcterms:modified xsi:type="dcterms:W3CDTF">2013-10-09T06:06:00Z</dcterms:modified>
  <cp:revision>7</cp:revision>
  <dc:subject/>
  <dc:title>П О В Е С Т К А   Д Н Я</dc:title>
</cp:coreProperties>
</file>