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1.00</w:t>
        <w:tab/>
        <w:t xml:space="preserve">   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   27.05.2015</w:t>
        <w:tab/>
        <w:tab/>
        <w:tab/>
        <w:tab/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иков Андрей Юрьевич – начальник отдела благоустройства и озеленения городских территорий Администрации города</w:t>
            </w:r>
          </w:p>
        </w:tc>
      </w:tr>
      <w:tr>
        <w:trPr>
          <w:trHeight w:val="2394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сильева Зинаида Виктор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ый сотрудник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аврилова Ривекка Арон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юк Борис Иванович - краев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щеева Алина Александровна  -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ректор 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арасов Владимир Александрович -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трудник ГНЦ РФ ФЭИ, председатель Обнинского объединения краеведов «Репин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 – начальник отдела культур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Ольга Сергеевна – ведущий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сутствуют на заседании – 10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 для проведения заседания топонимической комиссии имеется  – 62,5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топонимической комиссии Беликов А.Ю. сообщил присутствующим, что кворум для проведения заседания топонимической комиссии имеется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прос № 1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 возможности присвоения названия бульвару «70-летия Победы» в поселении «Экодолье», находящемуся между ул. Беговой и ул. Еловой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ООО «Экодолье Обнинск» в связи с празднованием 70-летнего юбилея победы в Великой Отечественной Войне наименовать сформировавшийся в поселении «Экодолье» бульвар «70-летия Победы»  (согласно прилагаемой схемы)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вк О.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ом, что в поселении «Экодолье» при изменении застройки сформировался бульвар, на котором уже высажены ветеранами 70 деревьев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львар соответствует градостроительным нормативам.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воить территории между ул. Беговой и ул. Еловой в поселении «Экодолье» название – бульвар «70-летия Победы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иков А.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окументы о присвоении названия указанной территории бульвар «70-летия Победы» на рассмотрение в Обнинское городское Собрание». Срок: 15.06.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360" w:hanging="0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Вопрос № 2: </w:t>
      </w:r>
      <w:r>
        <w:rPr>
          <w:sz w:val="26"/>
          <w:szCs w:val="26"/>
        </w:rPr>
        <w:t>О возможности присвоения названия тупиковому проезду «переулок Десантников» в д. Белкино, находящемуся между ул. Боровская и ул. Бутурли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6"/>
          <w:szCs w:val="26"/>
          <w:u w:val="single"/>
        </w:rPr>
        <w:t>Выступил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О поступившем обращении Ктиторова А.Г. наименовать проезд к д. 50 по ул. Боровская в д. Белкино (между ул. Боровская и ул. Бутурлиных, .входит в границы муниципального образования «Город Обнинск») «Переулок Десантников»  (согласно прилагаемой схемы)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к О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том, что указанная территория не является ни переулком, ни проездом. Территория является тупиковым подъездом к д. 50 по ул. Боровск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м домам на данном участке присвоены почтовые адреса по ул. Боровской. 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асов В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то предложенное название диссонирует с уже имеющимися историческими и природными названиями улиц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названия «Переулок Десантников» при наименовании улиц строящихся микрорайонов города Обнинска на стадии завершения строительства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миссией принято решение о возможности наименования одной из улиц строящихся микрорайонов города Обнинска на стадии завершения строительства и рассмотрении вопроса на последующих заседаниях топонимической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икову А.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сти решение комиссии до заявителя Ктиторова А.Г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   В.В. 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Секретарь топонимической комиссии                                                       А.Ю. Беликов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5:00Z</dcterms:created>
  <dc:creator>user</dc:creator>
  <dc:description/>
  <dc:language>en-US</dc:language>
  <cp:lastModifiedBy>User</cp:lastModifiedBy>
  <cp:lastPrinted>2015-06-10T18:53:00Z</cp:lastPrinted>
  <dcterms:modified xsi:type="dcterms:W3CDTF">2015-06-17T07:05:00Z</dcterms:modified>
  <cp:revision>2</cp:revision>
  <dc:subject/>
  <dc:title/>
</cp:coreProperties>
</file>