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  <w:t>Протокол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седания комиссии по  обеспечению безопасности дорожного движения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Администрации г. Обнинска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ремя проведения: 11.00</w:t>
        <w:tab/>
        <w:t xml:space="preserve">                                                                                            г. Обнинск</w:t>
      </w:r>
    </w:p>
    <w:p>
      <w:pPr>
        <w:pStyle w:val="Normal"/>
        <w:tabs>
          <w:tab w:val="clear" w:pos="708"/>
          <w:tab w:val="left" w:pos="1764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проведения:  24.08.2017</w:t>
        <w:tab/>
        <w:tab/>
        <w:tab/>
        <w:tab/>
        <w:t xml:space="preserve">         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8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6851"/>
      </w:tblGrid>
      <w:tr>
        <w:trPr>
          <w:trHeight w:val="353" w:hRule="atLeast"/>
        </w:trPr>
        <w:tc>
          <w:tcPr>
            <w:tcW w:w="298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МЕСТИТЕЛЬ ПРЕДСЕДАТЕЛЯ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85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жнин Вячеслав Вячеславович – заместитель главы Администрации города по вопросам городского хозяйст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298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ТВЕТСТВЕННЫЙ СЕКРЕТАРЬ: </w:t>
            </w:r>
          </w:p>
        </w:tc>
        <w:tc>
          <w:tcPr>
            <w:tcW w:w="6851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ицук Оксана Анатольевна -  начальник отдела городского дизайна и рекламы Управления городского хозяйства Администрации города</w:t>
            </w:r>
          </w:p>
        </w:tc>
      </w:tr>
      <w:tr>
        <w:trPr>
          <w:trHeight w:val="5955" w:hRule="atLeast"/>
        </w:trPr>
        <w:tc>
          <w:tcPr>
            <w:tcW w:w="298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ИСУТСТВОВАЛ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: 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5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иков Андрей Валерьевич – начальник отдела благоустройства и озеленения городских территорий Управления городского хозяйства Администрации города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ёдоров Дмитрий Владимирович - заместитель директора МП «Коммунальное хозяйство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кин Виктор Павлович – директор МП «ОПАТП»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аев Алексей Викторович  - начальник ОГИБДД ОМВД России по г. Обнинску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Татьяна Васильевна – главный специалист отдела мониторинга и анализа качества образования Управления общего образования Администрации города Обнинс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гоняев Алексей Викторович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ения  дорожной инспекции, организации дорожного движения и технического надзора ОГИБДД ОМВД России по г. Обнинску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юрин Александр Иванович – заместитель директора МП «Горэлектросети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шкина Анна Сергеевна – начальник отдела по организации обеспечения услугами связи, бытового и транспортного обслуживания населения и защиты прав потребителей.</w:t>
            </w:r>
          </w:p>
        </w:tc>
      </w:tr>
      <w:tr>
        <w:trPr>
          <w:trHeight w:val="413" w:hRule="atLeast"/>
        </w:trPr>
        <w:tc>
          <w:tcPr>
            <w:tcW w:w="298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ИГЛАШЁННЫЕ:</w:t>
            </w:r>
          </w:p>
        </w:tc>
        <w:tc>
          <w:tcPr>
            <w:tcW w:w="6851" w:type="dxa"/>
            <w:tcBorders/>
          </w:tcPr>
          <w:p>
            <w:pPr>
              <w:pStyle w:val="Heading2"/>
              <w:shd w:fill="FFFFFF" w:val="clear"/>
              <w:spacing w:before="280" w:after="0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Алексеева Яна Алексеевна – помощник Прокурора города Обнинск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местах концентрации ДТП и о рассмотрении вопроса установки светофорного объекта на пересечении ул. Курчатова и ул. Мира (по заявлению начальника ОГИБДД ОМВД России по г. Обнинск Исаева А.В.)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ыступили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угоняев А.</w:t>
      </w:r>
      <w:r>
        <w:rPr>
          <w:rFonts w:cs="Times New Roman" w:ascii="Times New Roman" w:hAnsi="Times New Roman"/>
          <w:sz w:val="24"/>
          <w:szCs w:val="24"/>
        </w:rPr>
        <w:t>В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период времени с 01.01.2017 по 30.06.2017 на территории города Обнинск (без учёта дорог Федерального значения) зарегистрировано 31 ДТП (АППГ – 66; - 53,7%), в которых погибло 0 человек (АППГ – 1; - 100%), ранено 38 (АППГ – 80; - 53,1 %). ДТП с участием детей на территории города – 10 (АППГ – 14; -28,6 %), в результате которых погибло – 0 (АППГ – 0; 0,0%), ранено 10 детей (АППГ – 18; - 44,4 %)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 основным видам ДТП относится наезд на пешеходов – 12 (АППГ – 30; - 60%), столкновение – 14 (АППГ – 26; - 46,1 %), падение пассажира – 2 (АППГ – 1; +100%)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ТП с участием автобусов общественного транспорта и маршруток – 7 (АППГ – 8; - 12,5%). Из них столкновение – 5 (АППГ – 5; 0,0%), наезд на пешехода -1 (АППГ – 2; - 100%), падение пассажира – 1 (АППГ – 1; 0,0%)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зоне пешеходных переходов совершено ДТП – 4 (АППГ – 19; - 178 %), вне зоны пешеходных переходов – 8 (АППГ – 11; - 27%)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варийным днём недели является среда (7 ДТП, 0 погибло, 10 – ранено, 1 ребенок -1). Период времени с 17.00 до 18.00 и с 10.00 до 11.00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 1 июля 2017 года выявлено одно место концентрации ДТП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л. Курчатова участок автомобильной дороги от дома № 22 до дома № 18а. Совершено 3 ДТП – 3 столкновения в результате которых пострадало 5 человек.  На  данном участке имеется нерегулируемое пересечение автомобильных дорог ул.Курчатова и ул.Мира. Исходя из анализа последних пяти лет на данном участке увеличилось количество ДТП с 0 до 5. Считаем целесообразным организовать на данном перекрёстке светофорное регулирование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сией по обеспечению безопасности дорожного движения принято решение принять представленную информацию к сведению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ГИБДД ОМВД России по г. Обнинску.</w:t>
      </w:r>
    </w:p>
    <w:p>
      <w:pPr>
        <w:pStyle w:val="Normal"/>
        <w:numPr>
          <w:ilvl w:val="0"/>
          <w:numId w:val="5"/>
        </w:numPr>
        <w:spacing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ь работу по выявлению и пресечению нарушений правил дорожного движения участниками дорожного движения.</w:t>
      </w:r>
    </w:p>
    <w:p>
      <w:pPr>
        <w:pStyle w:val="Normal"/>
        <w:numPr>
          <w:ilvl w:val="0"/>
          <w:numId w:val="5"/>
        </w:numPr>
        <w:spacing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илить дежурство нарядов ДПС в местах концентрации ДТП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ицук О.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spacing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ть проведение выездного заседания комиссии по вопросу реорганизации дорожного движения на пересечении ул. Курчатова и ул. Мира. Срок: 30.09.2017</w:t>
      </w:r>
    </w:p>
    <w:p>
      <w:pPr>
        <w:pStyle w:val="Normal"/>
        <w:numPr>
          <w:ilvl w:val="0"/>
          <w:numId w:val="5"/>
        </w:numPr>
        <w:spacing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проведённого выездного заседания подготовить информация к заседанию комиссии в 4 квартале 2017 год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одготовке и проведении мероприятий по предупреждению детского дорожно-транспортного травматизма в преддверии Нового учебного года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ыступили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ёдоров Д.В.:</w:t>
      </w:r>
    </w:p>
    <w:p>
      <w:pPr>
        <w:pStyle w:val="Normal"/>
        <w:numPr>
          <w:ilvl w:val="0"/>
          <w:numId w:val="8"/>
        </w:numPr>
        <w:spacing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ведённых работах по нанесению надписей трафаретом «ШКОЛА»  и «ДЕТИ» в районе пешеходных переходов вблизи образовательных учреждений и обновления разметки «Пешеходный переход» жёлто-белым холодным пластиком.</w:t>
      </w:r>
    </w:p>
    <w:p>
      <w:pPr>
        <w:pStyle w:val="Normal"/>
        <w:numPr>
          <w:ilvl w:val="0"/>
          <w:numId w:val="8"/>
        </w:numPr>
        <w:spacing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ведённых работах по оснащению пешеходных переходов в районе МБОУ СОШ № 12 и № 13 по ул. Калужская искусственными дорожными неровностями.</w:t>
      </w:r>
    </w:p>
    <w:p>
      <w:pPr>
        <w:pStyle w:val="Normal"/>
        <w:numPr>
          <w:ilvl w:val="0"/>
          <w:numId w:val="8"/>
        </w:numPr>
        <w:spacing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становке светофоров типа Т7 в районе пешеходных переходов по пр. Ленина в районе автобусной остановки «Олимп» и планируемых мероприятиях по оснащению пешеходного перехода, расположенного по ул. Курчатова в районе МБОУ СОШ № 13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угоняев А.В.</w:t>
      </w:r>
    </w:p>
    <w:p>
      <w:pPr>
        <w:pStyle w:val="Normal"/>
        <w:numPr>
          <w:ilvl w:val="0"/>
          <w:numId w:val="8"/>
        </w:numPr>
        <w:spacing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количестве дорожно-транспортных происшествий с участием детей за 6 месяцев 2017 года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«На территории г. Обнинска за прошедший период 2017 года совершено 12 ДТП, где пострадало 12 несовершеннолетних детей. За аналогичный период прошлого года произошло 16 ДТП, где пострадало 20 несовершеннолетних детей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рамках областного профилактического мероприятия «Внимание – дети!» в период с 28 августа по 11 сентября 2017 го сотрудниками ОГИБДД ОМВД России по г. Обнинску запланировано проведение следующих профилактических мероприятий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с 23.08.17 по 24.08.2017 – рейдовое6 мероприятие «Ребёнок – главный пассажир!»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31.08.2017 – подведение итогов летней акции совместно с Авторадио – Обнинск «Пристегнись!»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01.09.2017 – совместно с Администрацией города акция «Соблюдаем правила – Переходим правильно!»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01.09.2017 – совместно с Авторадио – Обнинск викторина по ПДД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роме того, в период прохождения мероприятия «Внимание – дети!» проведение разъяснительной работы с родителями образовательных учреждений города при проведении родительских собраний»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ицук О.А.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запланированном мероприятии по обеспечению работы «Родительского патруля» в районе всех пешеходных переходов вблизи образовательных учреждени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ведённых встречах с руководителями образовательных учреждений с целью планомерной и непрерывной работы «Родительского патруля»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 оснащении «Родительского патруля» светоотражающими жилетами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мирнова Т.В.:</w:t>
      </w:r>
    </w:p>
    <w:p>
      <w:pPr>
        <w:pStyle w:val="Normal"/>
        <w:numPr>
          <w:ilvl w:val="0"/>
          <w:numId w:val="8"/>
        </w:numPr>
        <w:spacing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ланируемых родительских собраниях в период с 01.09.207 по 15.09.2017 и возможности проведения профилактических мероприятий и встреч с целью реализации «Родительского патруля».  </w:t>
      </w:r>
    </w:p>
    <w:p>
      <w:pPr>
        <w:pStyle w:val="Normal"/>
        <w:numPr>
          <w:ilvl w:val="0"/>
          <w:numId w:val="8"/>
        </w:numPr>
        <w:spacing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ланируемых на 2017-2018 гг. профилактических мероприятиях по предупреждению детского дорожно-транспортного травматизма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ю, представленную сотрудниками ОГИБДД ОМВД России по г.Обнинску, Управления общего образования Администрации города, дорожных служб принять к сведению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правлению городского хозяйства (Грицук О.А.) совместно с ОГИБДД ОМВД России по г. Обнинску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13"/>
        </w:numPr>
        <w:spacing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ть и провести 1 сентября 2017 года профилактическое мероприятие «Безопасная дорога в школу» в рамках Всероссийской акции «Внимание – дети!».</w:t>
      </w:r>
    </w:p>
    <w:p>
      <w:pPr>
        <w:pStyle w:val="Normal"/>
        <w:numPr>
          <w:ilvl w:val="0"/>
          <w:numId w:val="13"/>
        </w:numPr>
        <w:spacing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ю о проведении разместить в СМИ и на официальном сайте Администрации город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П «Коммунальное хозяйство»</w:t>
      </w:r>
    </w:p>
    <w:p>
      <w:pPr>
        <w:pStyle w:val="Normal"/>
        <w:numPr>
          <w:ilvl w:val="0"/>
          <w:numId w:val="9"/>
        </w:numPr>
        <w:spacing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щё раз провести обследование пешеходных переходов, расположенных вблизи образовательных учреждений на предмет выявления недостатков и своевременного их устранения. Срок: 31.08.2017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 № 3,4:</w:t>
      </w:r>
      <w:r>
        <w:rPr>
          <w:rFonts w:cs="Times New Roman" w:ascii="Times New Roman" w:hAnsi="Times New Roman"/>
          <w:sz w:val="24"/>
          <w:szCs w:val="24"/>
        </w:rPr>
        <w:t xml:space="preserve"> Анализ исполнения решений комиссий по ОБДД от 2016  года со сроком исполнения 2-3 квартал 2017 года и план работ на второе полугодие 2017 года по мероприятию «Техническое оснащение улично-дорожной сети с целью обеспечения безопасности дорожного движения» муниципальной программы «Дорожное хозяйство»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ыступили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ёдоров Д.В.</w:t>
      </w:r>
    </w:p>
    <w:p>
      <w:pPr>
        <w:pStyle w:val="Normal"/>
        <w:numPr>
          <w:ilvl w:val="0"/>
          <w:numId w:val="9"/>
        </w:numPr>
        <w:spacing w:before="0" w:after="0"/>
        <w:ind w:left="0" w:firstLine="851"/>
        <w:jc w:val="both"/>
        <w:rPr/>
      </w:pPr>
      <w:r>
        <w:rPr/>
        <w:t>О реализованных поручениях комиссии по обеспечению безопасности дорожного движения и планируемых мероприятиях до конца 2017 года:</w:t>
      </w:r>
    </w:p>
    <w:tbl>
      <w:tblPr>
        <w:tblW w:w="9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4984"/>
        <w:gridCol w:w="2186"/>
        <w:gridCol w:w="1919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прос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й исполнитель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метка об исполнени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 установке дорожных знаков  и создании искусственных дорожных неровностей в месте пересечения пр. Ленина и ул. Белкинская (по заявлению  ООО «Мособлстрой» Шардина В.И.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ёт заявител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держан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сполне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искусственных дорожных неровностей по ул. Калужская в районе пешеход «МБОУ 12, 13 школа» (по заявлению жителей города Веретельникова В.Г., и Лагер О.С.)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 «Коммунальное хозяйств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городского хозяйств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 (июль 2017)</w:t>
            </w:r>
          </w:p>
        </w:tc>
      </w:tr>
      <w:tr>
        <w:trPr>
          <w:trHeight w:val="136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светофорного регулирования на пешеходном переходе по пр. Маркса в районе автобусной остановки «Колизей» и «Городская поликлиника» (по заявлению жителя города Смирновой А.А.)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 «Коммунальное хозяйств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городского хозяйств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запланировано на сентябрь 2017 года</w:t>
            </w:r>
          </w:p>
        </w:tc>
      </w:tr>
      <w:tr>
        <w:trPr>
          <w:trHeight w:val="110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искусственных дорожных неровностей в районе пешеходного перехода возле автобусной остановки «Фантазия» (по заявлению жителей города)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 «Коммунальное хозяйство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 (август 2017 года)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аничение проезда транспортных средств  по тротуару в районе о пр. Ленина, д. 126  -  ГДК (по обращению гражданина Светлого Е.Н. в ОГИБДД ОМВД России по г. Обнинску)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«Городской дворец Культуры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сполнено Срок исполнения 2 квартал 2017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установке ИДН на пр. Маркса, в районе дома № 65 (повторное заявление гражданки Аргуновой Е.В.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С «51-51А» микрорайон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ано. Исполнение 2-3 квартал 2017 года</w:t>
            </w:r>
          </w:p>
        </w:tc>
      </w:tr>
    </w:tbl>
    <w:p>
      <w:pPr>
        <w:pStyle w:val="Normal"/>
        <w:numPr>
          <w:ilvl w:val="0"/>
          <w:numId w:val="9"/>
        </w:numPr>
        <w:spacing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ассмотрении вопроса об установке нового срока исполнения решений комиссии по обеспечению безопасности дорожного движения, в связи с необходимостью вложения значительных финансовых затрат, а также необходимости исполнения иными ответственными лицами:</w:t>
      </w:r>
    </w:p>
    <w:p>
      <w:pPr>
        <w:pStyle w:val="Normal"/>
        <w:numPr>
          <w:ilvl w:val="0"/>
          <w:numId w:val="4"/>
        </w:numPr>
        <w:spacing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ановка дорожных знаков  и создании искусственных дорожных неровностей в месте пересечения пр. Ленина и ул. Белкинская (по заявлению  ООО «Мособлстрой» Шардина В.И.). – </w:t>
      </w:r>
    </w:p>
    <w:p>
      <w:pPr>
        <w:pStyle w:val="Normal"/>
        <w:numPr>
          <w:ilvl w:val="0"/>
          <w:numId w:val="4"/>
        </w:numPr>
        <w:spacing w:before="0" w:after="0"/>
        <w:ind w:left="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граничение проезда транспортных средств  по тротуару в районе о пр. Ленина, д. 126  -  ГДК (по обращению гражданина Светлого Е.Н. в ОГИБДД ОМВД России по г. Обнинску).</w:t>
      </w:r>
    </w:p>
    <w:p>
      <w:pPr>
        <w:pStyle w:val="Normal"/>
        <w:numPr>
          <w:ilvl w:val="0"/>
          <w:numId w:val="4"/>
        </w:numPr>
        <w:spacing w:before="0" w:after="0"/>
        <w:ind w:left="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б установке ИДН на пр. Маркса, в районе дома № 65 (повторное заявление гражданки Аргуновой Е.В.)</w:t>
      </w:r>
    </w:p>
    <w:p>
      <w:pPr>
        <w:pStyle w:val="Normal"/>
        <w:numPr>
          <w:ilvl w:val="0"/>
          <w:numId w:val="4"/>
        </w:numPr>
        <w:spacing w:before="0" w:after="0"/>
        <w:ind w:left="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б организации пешеходного перехода по ул. Дачная в районе поворота к автобусной остановке «Кончаловские горы» и поворота к СПН «Родничок» (по заявлению жителя Луговских Е.В.).</w:t>
      </w:r>
    </w:p>
    <w:p>
      <w:pPr>
        <w:pStyle w:val="Normal"/>
        <w:numPr>
          <w:ilvl w:val="0"/>
          <w:numId w:val="4"/>
        </w:numPr>
        <w:spacing w:before="0" w:after="0"/>
        <w:ind w:left="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окращение пешеходного перехода на пересечении ул. Королёва и ул. Ляшенко (по обращению жителя города Гаврилова Ю.Н. в ОГИБДД ОМВД России по г. Обнинску).</w:t>
      </w:r>
    </w:p>
    <w:p>
      <w:pPr>
        <w:pStyle w:val="Normal"/>
        <w:numPr>
          <w:ilvl w:val="0"/>
          <w:numId w:val="4"/>
        </w:numPr>
        <w:spacing w:before="0" w:after="0"/>
        <w:ind w:left="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б ограничении стоянки транспортных средств на тротуаре вдоль МБОУ СОШ № 9, расположенной по адресу: г. Обнинск, ул. Звёздная, д. 3. (по обращению гражданина Шталь Н.В. в ОГИБДД ОМВД России по г. Обнинску).</w:t>
      </w:r>
    </w:p>
    <w:p>
      <w:pPr>
        <w:pStyle w:val="Normal"/>
        <w:numPr>
          <w:ilvl w:val="0"/>
          <w:numId w:val="9"/>
        </w:numPr>
        <w:spacing w:before="0" w:after="0"/>
        <w:ind w:left="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необходимости побуждения ответственных лиц, в связи с ранее поданным им заявлением, а также принятыми комиссией решениями и разъяснением сложившейся ситуации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шили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иссией по обеспечению безопасности дорожного движения принято решение информацию, представленную МП «Коммунальное хозяйство» принять к сведению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рицук О.А.:</w:t>
      </w:r>
    </w:p>
    <w:p>
      <w:pPr>
        <w:pStyle w:val="Normal"/>
        <w:numPr>
          <w:ilvl w:val="0"/>
          <w:numId w:val="9"/>
        </w:numPr>
        <w:spacing w:before="0" w:after="0"/>
        <w:ind w:left="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вопросам 1-3 решения комиссии направить в адрес ответственных лиц письма о необходимости представления разъяснений по исполнению.</w:t>
      </w:r>
    </w:p>
    <w:p>
      <w:pPr>
        <w:pStyle w:val="Normal"/>
        <w:numPr>
          <w:ilvl w:val="0"/>
          <w:numId w:val="9"/>
        </w:numPr>
        <w:spacing w:before="0" w:after="0"/>
        <w:ind w:left="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ученную информацию представить на следующем заседании комиссии по обеспечению безопасности дорожного движения.</w:t>
      </w:r>
    </w:p>
    <w:p>
      <w:pPr>
        <w:pStyle w:val="Normal"/>
        <w:numPr>
          <w:ilvl w:val="0"/>
          <w:numId w:val="9"/>
        </w:numPr>
        <w:spacing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вопросам 4-6 исполнение решения перенести на 3 квартал 2018 года в рамках мероприятия </w:t>
      </w:r>
      <w:r>
        <w:rPr>
          <w:rFonts w:cs="Times New Roman" w:ascii="Times New Roman" w:hAnsi="Times New Roman"/>
          <w:sz w:val="24"/>
          <w:szCs w:val="24"/>
        </w:rPr>
        <w:t>«Техническое оснащение улично-дорожной сети с целью обеспечения безопасности дорожного движения» муниципальной программы «Дорожное хозяйство»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П «Коммунальное хозяйство» (Фёдорову Д.В.)</w:t>
      </w:r>
    </w:p>
    <w:p>
      <w:pPr>
        <w:pStyle w:val="Normal"/>
        <w:numPr>
          <w:ilvl w:val="0"/>
          <w:numId w:val="9"/>
        </w:numPr>
        <w:spacing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ключить вопросы 4-6 в план рабо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3 квартал 2018 года в рамках мероприятия </w:t>
      </w:r>
      <w:r>
        <w:rPr>
          <w:rFonts w:cs="Times New Roman" w:ascii="Times New Roman" w:hAnsi="Times New Roman"/>
          <w:sz w:val="24"/>
          <w:szCs w:val="24"/>
        </w:rPr>
        <w:t>«Техническое оснащение улично-дорожной сети с целью обеспечения безопасности дорожного движения» муниципальной программы «Дорожное хозяйство»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прос № 5:</w:t>
      </w:r>
      <w:r>
        <w:rPr>
          <w:rFonts w:cs="Times New Roman" w:ascii="Times New Roman" w:hAnsi="Times New Roman"/>
          <w:sz w:val="24"/>
          <w:szCs w:val="24"/>
        </w:rPr>
        <w:t xml:space="preserve"> Организация пешеходного перехода в район пересечения ул. Борисоглебская и ул. Белкинская (повторно по заявлению Швец Р.И.)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Выступили: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ицук О.А.</w:t>
      </w:r>
    </w:p>
    <w:p>
      <w:pPr>
        <w:pStyle w:val="Normal"/>
        <w:numPr>
          <w:ilvl w:val="0"/>
          <w:numId w:val="8"/>
        </w:numPr>
        <w:spacing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оступившем обращении жителя города Швеца Р.И. о рассмотрении вопроса  пешеходного перехода в район пересечения ул. Борисоглебская и ул. Белкинская. </w:t>
      </w:r>
    </w:p>
    <w:p>
      <w:pPr>
        <w:pStyle w:val="Normal"/>
        <w:numPr>
          <w:ilvl w:val="0"/>
          <w:numId w:val="8"/>
        </w:numPr>
        <w:spacing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езультатах проведённого обследования участка автомобильной дороги в район пересечения ул. Борисоглебская и ул. Белкинская и целесообразности организации  пешеходного перехода в район пересечения ул. Борисоглебская и ул. Белкинска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ши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итогам проведённого обследования указанного участка автомобильной дороги, комиссией по обеспечению безопасности дорожного движения принято решение об организации дополнительного пешеходного перехода по ул. Белкинская в районе пересечения с ул. Борисоглебско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П «Коммунальное хозяйство»</w:t>
      </w:r>
    </w:p>
    <w:p>
      <w:pPr>
        <w:pStyle w:val="Normal"/>
        <w:numPr>
          <w:ilvl w:val="0"/>
          <w:numId w:val="8"/>
        </w:numPr>
        <w:spacing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сти мероприятия по организации дополнительного пешеходного переход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ул. Белкинская в районе пересечения с ул. Борисоглебской, включающий нанесение дорожной разметки, установку дорожных знаков, организацию подходов к существующим тротуарам. Срок: 13.10.2017</w:t>
      </w:r>
    </w:p>
    <w:p>
      <w:pPr>
        <w:pStyle w:val="Normal"/>
        <w:numPr>
          <w:ilvl w:val="0"/>
          <w:numId w:val="8"/>
        </w:numPr>
        <w:spacing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сти изменения в проект организации дорожного движения на автомобильных дорогах общего пользования на территории г. Обнинск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опрос № 6: </w:t>
      </w:r>
      <w:r>
        <w:rPr>
          <w:rFonts w:cs="Times New Roman" w:ascii="Times New Roman" w:hAnsi="Times New Roman"/>
          <w:sz w:val="24"/>
          <w:szCs w:val="24"/>
        </w:rPr>
        <w:t>Об установке дорожных знаков «Стоянка запрещена» по ул. Циолковского на территории пос. Обнинское (по заявлению председателя ТОС «пос. Обнинское» Галкина И.А.)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Выступили: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ицук О.А.:</w:t>
      </w:r>
    </w:p>
    <w:p>
      <w:pPr>
        <w:pStyle w:val="Normal"/>
        <w:numPr>
          <w:ilvl w:val="0"/>
          <w:numId w:val="8"/>
        </w:numPr>
        <w:spacing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ступившем обращении председателя ТОС «пос. Обнинское» Галкина И.А. о рассмотрении вопроса об установке дорожных знаков «Стоянка запрещена» по ул. Циолковского на территории пос. Обнинское, в связи с большим количеством паркующихся транспортных средств сотрудников ОНПП «Технология».</w:t>
      </w:r>
    </w:p>
    <w:p>
      <w:pPr>
        <w:pStyle w:val="Normal"/>
        <w:numPr>
          <w:ilvl w:val="0"/>
          <w:numId w:val="8"/>
        </w:numPr>
        <w:spacing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езультатах проведённого обследования указанного участка автомобильной дороги и возможности установки дорожного знака «Стоянка запрещена» вдоль ул.Циолковского со стороны расположения частных жилых домов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шили: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8"/>
        </w:numPr>
        <w:spacing w:before="0" w:after="0"/>
        <w:ind w:left="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итогам проведённого обследования, комиссией принято решение об установке дорожных знаков 3.28 «Стоянка запрещена» с табличкой дополнительной информации «Работает эвакуатор» со стороны жилых домов вдоль ул. Циалковского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опрос №7: </w:t>
      </w:r>
      <w:r>
        <w:rPr>
          <w:rFonts w:cs="Times New Roman" w:ascii="Times New Roman" w:hAnsi="Times New Roman"/>
          <w:sz w:val="24"/>
          <w:szCs w:val="24"/>
        </w:rPr>
        <w:t xml:space="preserve">Установка искусственных дорожных неровностей по ул. Красных Зорь в районе дома № 37 с целью снижения скоростного режима (по заявлению зам. генерального директора ООО СМП «МАРК –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» Рудницкого М.В.)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ыступили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ицук О.А.:</w:t>
      </w:r>
    </w:p>
    <w:p>
      <w:pPr>
        <w:pStyle w:val="Normal"/>
        <w:numPr>
          <w:ilvl w:val="0"/>
          <w:numId w:val="8"/>
        </w:numPr>
        <w:spacing w:before="0" w:after="0"/>
        <w:ind w:left="0"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оступившем обращении зам. генерального директора ООО СМП «МАРК –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» Рудницкого М.В. о рассмотрении вопроса установки искусственных дорожных неровностей по ул. Красных Зорь в районе дома № 37 с целью снижения скоростного режима за счёт средств заявителя.</w:t>
      </w:r>
    </w:p>
    <w:p>
      <w:pPr>
        <w:pStyle w:val="Normal"/>
        <w:numPr>
          <w:ilvl w:val="0"/>
          <w:numId w:val="8"/>
        </w:numPr>
        <w:spacing w:before="0" w:after="0"/>
        <w:ind w:left="0"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ведённом обследовании участка автомобильной дороги по ул. Красных Зорь в районе дома № 37  и возможности оснащения указанного участка искусственными дорожными неровностями с целью снижения скоростного режима и обеспечения безопасности дорожного дви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шил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итогам проведённого обследования указанного участка автомобильной дороги, комиссией по обеспечению безопасности дорожного движения </w:t>
      </w:r>
      <w:r>
        <w:rPr>
          <w:rFonts w:cs="Times New Roman" w:ascii="Times New Roman" w:hAnsi="Times New Roman"/>
          <w:sz w:val="24"/>
          <w:szCs w:val="24"/>
        </w:rPr>
        <w:t xml:space="preserve">принято решение о согласовании схемы обустройства данного участка автомобильной дороги </w:t>
      </w:r>
      <w:r>
        <w:rPr>
          <w:rFonts w:cs="Times New Roman" w:ascii="Times New Roman" w:hAnsi="Times New Roman"/>
          <w:sz w:val="24"/>
          <w:szCs w:val="24"/>
          <w:lang w:eastAsia="ru-RU"/>
        </w:rPr>
        <w:t>искусственными</w:t>
      </w:r>
      <w:r>
        <w:rPr>
          <w:rFonts w:cs="Times New Roman" w:ascii="Times New Roman" w:hAnsi="Times New Roman"/>
          <w:sz w:val="24"/>
          <w:szCs w:val="24"/>
        </w:rPr>
        <w:t xml:space="preserve"> дорожными неровностями (ИДН) и соответствующими дорожными знаками за счёт средств заявителя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ицук О.А.</w:t>
      </w:r>
    </w:p>
    <w:p>
      <w:pPr>
        <w:pStyle w:val="Normal"/>
        <w:numPr>
          <w:ilvl w:val="0"/>
          <w:numId w:val="8"/>
        </w:numPr>
        <w:spacing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готовить ответ заявителю о необходимости согласования схемы размеще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>искусственных</w:t>
      </w:r>
      <w:r>
        <w:rPr>
          <w:rFonts w:cs="Times New Roman" w:ascii="Times New Roman" w:hAnsi="Times New Roman"/>
          <w:sz w:val="24"/>
          <w:szCs w:val="24"/>
        </w:rPr>
        <w:t xml:space="preserve"> дорожных неровностей (ИДН) и соответствующих дорожных знаков с ОГИБДД ОМВД России по г. Обнинску и МП «Коммунальное хозяйство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опрос № 8: </w:t>
      </w:r>
      <w:r>
        <w:rPr>
          <w:rFonts w:cs="Times New Roman" w:ascii="Times New Roman" w:hAnsi="Times New Roman"/>
          <w:sz w:val="24"/>
          <w:szCs w:val="24"/>
        </w:rPr>
        <w:t>Об организации безопасных пешеходных переходов около городских остановок общественного транспорта (по заявлению жителя города Панкова В.Л.)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ыступили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рицук О.А.:</w:t>
      </w:r>
    </w:p>
    <w:p>
      <w:pPr>
        <w:pStyle w:val="Normal"/>
        <w:numPr>
          <w:ilvl w:val="0"/>
          <w:numId w:val="8"/>
        </w:numPr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анее рассматриваемом вопросе и результатах проведённого обследования МП «коммунальное хозяйство» автобусных остановок с целью выявления технической возможности изменения организации дорожного движения и приведения данных пешеходных переходов в нормативное состояние, расположенных по указанным в обращении адресам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«Данное обследование было проведено с участием сотрудников ОГИБДД ОМВД России по г. Обнинску, Администрации и дорожных служб города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По итогам проведённого обследования составлен перечень мероприятий по каждому объекту. 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Учитывая значительные затраты, связанные с переносом автобусных остановок и большим объёмом работ, предлагается включить </w:t>
      </w:r>
      <w:r>
        <w:rPr>
          <w:rFonts w:cs="Times New Roman" w:ascii="Times New Roman" w:hAnsi="Times New Roman"/>
          <w:i/>
          <w:sz w:val="24"/>
          <w:szCs w:val="24"/>
        </w:rPr>
        <w:t xml:space="preserve">данные мероприятия в план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реализации мероприятия «Техническое оснащение улично-дорожной сети города с целью обеспечения безопасности дорожного движения» </w:t>
      </w:r>
      <w:r>
        <w:rPr>
          <w:rFonts w:cs="Times New Roman" w:ascii="Times New Roman" w:hAnsi="Times New Roman"/>
          <w:i/>
          <w:sz w:val="24"/>
          <w:szCs w:val="24"/>
        </w:rPr>
        <w:t>муниципальной программы муниципального образования «Город Обнинск» «До</w:t>
      </w:r>
      <w:bookmarkStart w:id="0" w:name="_GoBack"/>
      <w:bookmarkEnd w:id="0"/>
      <w:r>
        <w:rPr>
          <w:rFonts w:cs="Times New Roman" w:ascii="Times New Roman" w:hAnsi="Times New Roman"/>
          <w:i/>
          <w:sz w:val="24"/>
          <w:szCs w:val="24"/>
        </w:rPr>
        <w:t xml:space="preserve">рожное хозяйство города Обнинска», утвержденной </w:t>
      </w:r>
      <w:r>
        <w:rPr>
          <w:rFonts w:cs="Times New Roman" w:ascii="Times New Roman" w:hAnsi="Times New Roman"/>
          <w:bCs/>
          <w:i/>
          <w:sz w:val="24"/>
          <w:szCs w:val="24"/>
        </w:rPr>
        <w:t>п</w:t>
      </w:r>
      <w:r>
        <w:rPr>
          <w:rFonts w:cs="Times New Roman" w:ascii="Times New Roman" w:hAnsi="Times New Roman"/>
          <w:i/>
          <w:sz w:val="24"/>
          <w:szCs w:val="24"/>
        </w:rPr>
        <w:t>остановлением Администрации города Обнинска от 27.10.2014 № 2041-п на 2016-2018 гг. на 2018-2020 годы с разбивкой по годам.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миссией по обеспечению безопасности дорожного движения на основании представленной информации и учитывая значительные затраты, связанные с переносом автобусных остановок и большим объёмом работ, принято решение о  включении </w:t>
      </w:r>
      <w:r>
        <w:rPr>
          <w:rFonts w:cs="Times New Roman" w:ascii="Times New Roman" w:hAnsi="Times New Roman"/>
          <w:sz w:val="24"/>
          <w:szCs w:val="24"/>
        </w:rPr>
        <w:t xml:space="preserve">данные мероприятия в план </w:t>
      </w:r>
      <w:r>
        <w:rPr>
          <w:rFonts w:cs="Times New Roman" w:ascii="Times New Roman" w:hAnsi="Times New Roman"/>
          <w:bCs/>
          <w:sz w:val="24"/>
          <w:szCs w:val="24"/>
        </w:rPr>
        <w:t xml:space="preserve">реализации мероприятия «Техническое оснащение улично-дорожной сети города с целью обеспечения безопасности дорожного движения»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й программы муниципального образования «Город Обнинск» «Дорожное хозяйство города Обнинска», утвержденной </w:t>
      </w:r>
      <w:r>
        <w:rPr>
          <w:rFonts w:cs="Times New Roman" w:ascii="Times New Roman" w:hAnsi="Times New Roman"/>
          <w:bCs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становлением Администрации города Обнинска от 27.10.2014 № 2041-п на 2016-2018 гг. на 2018-2020 годы с разбивкой по годам.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опрос № 9:  </w:t>
      </w:r>
      <w:r>
        <w:rPr>
          <w:rFonts w:cs="Times New Roman" w:ascii="Times New Roman" w:hAnsi="Times New Roman"/>
          <w:sz w:val="24"/>
          <w:szCs w:val="24"/>
        </w:rPr>
        <w:t xml:space="preserve">Изменение схемы дорожного движения в районе дома № 88 по пр. Маркса (по заявлению жителя города Булкина Р.В.) 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Выступили: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рицук О.А. </w:t>
      </w:r>
    </w:p>
    <w:p>
      <w:pPr>
        <w:pStyle w:val="Normal"/>
        <w:numPr>
          <w:ilvl w:val="0"/>
          <w:numId w:val="8"/>
        </w:numPr>
        <w:spacing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ступившем в Администрацию города обращении жителя города Булкина Р.В. о рассмотрении вопроса об изменении схемы дорожного движения в районе дома № 88 по пр. Маркса, а именно перенаправлении транспортных потоков для разворота в существующие разрывы разделительной полосы.</w:t>
      </w:r>
    </w:p>
    <w:p>
      <w:pPr>
        <w:pStyle w:val="Normal"/>
        <w:numPr>
          <w:ilvl w:val="0"/>
          <w:numId w:val="8"/>
        </w:numPr>
        <w:spacing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результатах проведённого анализа сотрудниками ОГИБДД ОМВД России и нецелесообразност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менения схемы организации дорожного движения на участке автомобильной дороги по пр. Маркса в районе домка № 88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сновании проведённого обследования указанного участка автомобильной дороги, комиссией по обеспечению безопасности дорожного движения принято решение о нецелесообразности изменения схемы организации дорожного движения на участке автомобильной дороги по пр. Маркса в районе домка № 88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прос № 10: </w:t>
      </w:r>
      <w:r>
        <w:rPr>
          <w:rFonts w:cs="Times New Roman" w:ascii="Times New Roman" w:hAnsi="Times New Roman"/>
          <w:sz w:val="24"/>
          <w:szCs w:val="24"/>
        </w:rPr>
        <w:t>Об организации пешеходного перехода от дома № 162 по пр. Ленина  дому № 174 по пр. Ленина (по заявлению жителя города Окороковой А.С.)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ыступили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ицук О.А.:</w:t>
      </w:r>
    </w:p>
    <w:p>
      <w:pPr>
        <w:pStyle w:val="Normal"/>
        <w:numPr>
          <w:ilvl w:val="0"/>
          <w:numId w:val="8"/>
        </w:numPr>
        <w:spacing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поступившем обращении жительницы города Окороковой А.С. о рассмотрении вопроса организации пешеходного перехода от дома № 162 по пр. Ленина  дому № 174 по пр. Ленина.</w:t>
      </w:r>
    </w:p>
    <w:p>
      <w:pPr>
        <w:pStyle w:val="Normal"/>
        <w:numPr>
          <w:ilvl w:val="0"/>
          <w:numId w:val="8"/>
        </w:numPr>
        <w:spacing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ведённом обследовании указанного участка автомобильной дороги: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«В связи с ограниченной видимостью на данном участке и наличием кривой траектории дороги в плане, что противоречит требованиям ГОСТ Р 52766-2007 «Дороги автомобильные общего пользования. Элементы обустройства. Общие требования», обустройство дополнительного пешеходного перехода на данном участке автомобильной дороги признано нецелесообразным».</w:t>
      </w:r>
    </w:p>
    <w:p>
      <w:pPr>
        <w:pStyle w:val="Normal"/>
        <w:numPr>
          <w:ilvl w:val="0"/>
          <w:numId w:val="8"/>
        </w:numPr>
        <w:spacing w:before="0" w:after="0"/>
        <w:ind w:left="0" w:firstLine="85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рассмотрении возможности организации пешеходного переход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йоне пересечения пр. Ленина и проезда, идущего от пр. Ленина в сторону ул. Гагарина между домами № 162, 174А, в соответствии с требованиями нормативов РФ в сфере обеспечения безопасности дорожного движени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итогам проведённого обследования указанного участка автомобильной дороги, комиссией по обеспечению безопасности дорожного движения принято решение о нецелесообразности организации дополнительного пешеходного перехода на указанном участке автомобильной дороги, в связи с ограниченной видимостью на данном участке и наличием кривой траектории дороги в плане, что противоречит требованиям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СТ Р 52766-2007 «Дороги автомобильные общего пользования. Элементы обустройства. Общие требования». </w:t>
      </w:r>
    </w:p>
    <w:p>
      <w:pPr>
        <w:pStyle w:val="Normal"/>
        <w:spacing w:before="0" w:after="0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миссией принято решение об организации дополнительного пешеходного переход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йоне пересечения пр. Ленина и проезда, идущего от пр. Ленина в сторону ул. Гагарина между домами № 162, 174А, в соответствии с требованиями нормативов РФ в сфере обеспечения безопасности дорожного движения.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П «Коммунальное хозяйство»</w:t>
      </w:r>
    </w:p>
    <w:p>
      <w:pPr>
        <w:pStyle w:val="Normal"/>
        <w:numPr>
          <w:ilvl w:val="0"/>
          <w:numId w:val="8"/>
        </w:numPr>
        <w:spacing w:before="0" w:after="0"/>
        <w:ind w:left="0" w:right="-2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сти мероприятия по организации дополнительного пешеходного перехода в районе пересечения пр. Ленина и проезда, идущего от пр. Ленина в сторону ул. Гагарина между домами № 162, 174А, в соответствии с требованиями нормативов РФ в сфере обеспечения безопасности дорожного движения.</w:t>
      </w:r>
    </w:p>
    <w:p>
      <w:pPr>
        <w:pStyle w:val="Normal"/>
        <w:numPr>
          <w:ilvl w:val="0"/>
          <w:numId w:val="8"/>
        </w:numPr>
        <w:spacing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сти изменения в проект организации дорожного движения на автомобильных дорогах общего пользования на территории г. Обнинс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прос № 11:</w:t>
      </w:r>
      <w:r>
        <w:rPr>
          <w:rFonts w:cs="Times New Roman" w:ascii="Times New Roman" w:hAnsi="Times New Roman"/>
          <w:sz w:val="24"/>
          <w:szCs w:val="24"/>
        </w:rPr>
        <w:t xml:space="preserve"> Об ограничении стоянки транспортных средств по ул. Осипенко, д. 4 в районе контейнерной площадки  (по заявлению директора ООО «Спецавтохозяйство» Лагутина Е.Н.)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ыступили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ицук О.А.:</w:t>
      </w:r>
    </w:p>
    <w:p>
      <w:pPr>
        <w:pStyle w:val="Normal"/>
        <w:numPr>
          <w:ilvl w:val="0"/>
          <w:numId w:val="14"/>
        </w:numPr>
        <w:spacing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еоднократно поступающих обращениях жителей дома № 4 по ул.Осипенко о необходимости ограничения стоянки транспортных средств в районе контейнерной площадки с целью обеспечения вывоза мусора.</w:t>
      </w:r>
    </w:p>
    <w:p>
      <w:pPr>
        <w:pStyle w:val="Normal"/>
        <w:numPr>
          <w:ilvl w:val="0"/>
          <w:numId w:val="14"/>
        </w:numPr>
        <w:spacing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езультатах проведённого обследования указанного участка внутриквартального проезда и возможности рассмотрения вопроса установки технических средств организации дорожного движения в виде сигнальных столбиков с целью предотвращения стоянки транспортных средств вдоль заезда со стороны воинских частей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ей по обеспечению безопасности дорожного движения принято решение об установке вдоль проезда, расположенного между домами № 4 и № 6 по ул.Осипенко средств организации дорожного движения в виде сигнальных столбиков с целью предотвращения стоянки транспортных средств вдоль заезда и обеспечения вывоза мусора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ицук О.А.:</w:t>
      </w:r>
    </w:p>
    <w:p>
      <w:pPr>
        <w:pStyle w:val="Normal"/>
        <w:numPr>
          <w:ilvl w:val="0"/>
          <w:numId w:val="7"/>
        </w:numPr>
        <w:spacing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ить ответ заявителю с разъяснением принятых комиссией решений. Срок: 31.08.2017.</w:t>
      </w:r>
    </w:p>
    <w:p>
      <w:pPr>
        <w:pStyle w:val="Style17"/>
        <w:spacing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опрос № 12: </w:t>
      </w:r>
      <w:r>
        <w:rPr>
          <w:rFonts w:cs="Times New Roman" w:ascii="Times New Roman" w:hAnsi="Times New Roman"/>
          <w:sz w:val="24"/>
          <w:szCs w:val="24"/>
        </w:rPr>
        <w:t>Об организации пешеходных переходов через ул. Белкинскую и продолжение ул. Гагарина, установке пешеходных ограждений безопасности на данных участках автомобильной дороги (по заявлению жителя Павлова А.В.)</w:t>
      </w:r>
    </w:p>
    <w:p>
      <w:pPr>
        <w:pStyle w:val="Style17"/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ыступили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</w:p>
    <w:p>
      <w:pPr>
        <w:pStyle w:val="Style17"/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ицук О.А.</w:t>
      </w:r>
    </w:p>
    <w:p>
      <w:pPr>
        <w:pStyle w:val="Style17"/>
        <w:numPr>
          <w:ilvl w:val="0"/>
          <w:numId w:val="7"/>
        </w:numPr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ступившем обращении жителя города Павлова А.В. о необходимости рассмотрения вопроса  организации дополнительных пешеходных переходов через ул. Белкинскую в районе дома № 57 по ул. Гагарина и на участке автомобильной дороги в продолжении ул. Гагарина, в районе дома № 65а  также  установки пешеходных ограждений безопасности на данных участках автомобильной дороги.</w:t>
      </w:r>
    </w:p>
    <w:p>
      <w:pPr>
        <w:pStyle w:val="Style17"/>
        <w:numPr>
          <w:ilvl w:val="0"/>
          <w:numId w:val="7"/>
        </w:numPr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езультатах проведённого обследования указанных участков автомобильной дороги и о результатах встречи с застройщиком микрорайона «Новый Бульвар» по вопросу реализации указанных мероприятий.</w:t>
      </w:r>
    </w:p>
    <w:p>
      <w:pPr>
        <w:pStyle w:val="Style17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:</w:t>
      </w:r>
    </w:p>
    <w:p>
      <w:pPr>
        <w:pStyle w:val="Style17"/>
        <w:spacing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иссией по обеспечению безопасности дорожного движения, учитывая результаты проведенной работы, принято решение о возможности организации дополнительных пешеходных переходов через ул. Белкинскую в районе дома № 57 по ул. Гагарина и на участке автомобильной дороги в продолжении ул. Гагарина, в районе дома № 65а.</w:t>
      </w:r>
    </w:p>
    <w:p>
      <w:pPr>
        <w:pStyle w:val="Style17"/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ицук О.А.:</w:t>
      </w:r>
    </w:p>
    <w:p>
      <w:pPr>
        <w:pStyle w:val="Style17"/>
        <w:numPr>
          <w:ilvl w:val="0"/>
          <w:numId w:val="10"/>
        </w:numPr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ять под контроль вопрос по взаимодействию с предполагаемым инвестором с целью подготовки и согласования схемы организации дорожного движения на пересечении ул. Белкинская и ул. Гагарина, включающей организацию указанных пешеходных переходов. Предварительные сроки реализации проекта 2018 год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Вопрос № 13: </w:t>
      </w:r>
      <w:r>
        <w:rPr>
          <w:rFonts w:cs="Times New Roman" w:ascii="Times New Roman" w:hAnsi="Times New Roman"/>
          <w:sz w:val="24"/>
          <w:szCs w:val="24"/>
        </w:rPr>
        <w:t>О движении большегрузного транспорта по пр. Маркса через искусственные дорожные неровности (по заявлению жителя города Капраловой Н.А.)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ыступили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ицук О.А.:</w:t>
      </w:r>
    </w:p>
    <w:p>
      <w:pPr>
        <w:pStyle w:val="Normal"/>
        <w:numPr>
          <w:ilvl w:val="0"/>
          <w:numId w:val="10"/>
        </w:numPr>
        <w:spacing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ступившем обращении жителя дома № 79 по пр. Маркса о рассмотрении вопроса движения большегрузного транспорта по пр. Маркса через искусственные дорожные неровности, установленные по обе стороны от пешеходных переходов на участке автомобильной дороги по пр. Маркса на пересечении с ул. Энгельса и ул. Белкинская.</w:t>
      </w:r>
    </w:p>
    <w:p>
      <w:pPr>
        <w:pStyle w:val="Normal"/>
        <w:numPr>
          <w:ilvl w:val="0"/>
          <w:numId w:val="10"/>
        </w:numPr>
        <w:spacing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анее проведённых мероприятиях по обеспечению безопасности движения пешеходов, включающих установку искусственных дорожных неровностей на  указанном участке автомобильной дороги и снижению аварийности до нулевых показателей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</w:p>
    <w:p>
      <w:pPr>
        <w:pStyle w:val="Heading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 связи со сложившейся транспортной ситуацией на участке автомобильной дороги по пр. Маркса на пересечении с ул. Энгельса и ул. Белкинская, комиссией по обеспечению безопасности дорожного движения принято решение о нецелесообразности демонтажа искусственных дорожных неровностей и изменения схемы дорожного движения.</w:t>
      </w:r>
    </w:p>
    <w:p>
      <w:pPr>
        <w:pStyle w:val="Heading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ГИБДД ОМВД России по г. Обнинску:</w:t>
      </w:r>
    </w:p>
    <w:p>
      <w:pPr>
        <w:pStyle w:val="Heading"/>
        <w:numPr>
          <w:ilvl w:val="0"/>
          <w:numId w:val="15"/>
        </w:numPr>
        <w:spacing w:lineRule="auto" w:line="276"/>
        <w:ind w:left="0" w:firstLine="851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беспечить дополнительное дежурство нарядов ДПС на пересечении автомобильных дорог пр. Маркса – ул. Энгельса – ул.Белкинская с целью обеспечению соблюдения скоростного режима водителями грузовых транспортных средств и иных участников дорожного движения, а также привлечения водителей грузового транспорта за нарушение правил дорожного движения в части перечня неисправностей и условий, при которых запрещается эксплуатация транспортных средств. Срок: постоянно.</w:t>
      </w:r>
    </w:p>
    <w:p>
      <w:pPr>
        <w:pStyle w:val="Heading"/>
        <w:spacing w:lineRule="auto" w:line="276"/>
        <w:ind w:firstLine="85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опрос № 14: </w:t>
      </w:r>
      <w:r>
        <w:rPr>
          <w:rFonts w:cs="Times New Roman" w:ascii="Times New Roman" w:hAnsi="Times New Roman"/>
          <w:sz w:val="24"/>
          <w:szCs w:val="24"/>
        </w:rPr>
        <w:t>О переносе автобусной остановки по ул. Кутузова (по заявлению жителя СНТ «Мирный» Котухова И.И.)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Выступили: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Яшкина А.С.</w:t>
      </w:r>
    </w:p>
    <w:p>
      <w:pPr>
        <w:pStyle w:val="Normal"/>
        <w:numPr>
          <w:ilvl w:val="0"/>
          <w:numId w:val="8"/>
        </w:numPr>
        <w:spacing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ступившем обращении жителя города И.И. Котухова о рассмотрении вопроса о переносе автобусной остановки выше на 200 м в сторону строящегося ЖК «Мирный» по ул. Кутузова.</w:t>
      </w:r>
    </w:p>
    <w:p>
      <w:pPr>
        <w:pStyle w:val="Normal"/>
        <w:numPr>
          <w:ilvl w:val="0"/>
          <w:numId w:val="8"/>
        </w:numPr>
        <w:spacing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ведённом обследовании указанного участка автомобильной дорог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сновании проведённого обследования участка автомобильной дороги по ул. Кутузова  в районе участка № 146, комиссией по обеспечению безопасности дорожного движения принято решение о нецелесообразности переноса автобусной остановки в сторону ЖК «Мирный»,  ввиду отсутствия технической возможности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прос № 15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 проезде большегрузного транспорта через искусственные дорожные неровности, установленные в районе пешеходных переходов на пересечении пр. Маркса – ул. Энгельса и ул. Белкинская (по обращению Прокурора города Обнинска Д.Ю.Чумака).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Выступили: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лексеева Я.А.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поступившем обращении гражданина Обухова О.В. в прокуратуру города по вопросу соблюдения действующего законодательства о безопасности дорожного движения при  установке искусственных дорожных неровностей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проведённом обследовании указанного участка автомобильной дороги и о замерах уровня шума в жилой комнате квартиры № 187 дома № 79 по пр. Маркса сотрудниками межрегионального отделения № 8 ФМБА Росси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угоняев А.В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решении комиссии по обеспечению безопасности дорожного движения от 21.01.2016 года о необходимости обустройства пешеходных переходов, расположенных на пересечении пр. Маркса – ул. Энгельса – ул.Белкинская, в связи со сложившейся транспортной ситуацией, с целью снижения уровня дорожно-транспортных происшествий с участием пешеходов и ликвидацией места концентрации дорожно-транспортных происшествий.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нецелесообразности демонтажа искусственных дорожных неровностей на указанном участке автомобильной дороги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ёдоров Д.В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видах и тапах искусственных дорожных неровностей, установленных в районе пешеходных переходов и ограничении скоростного режима на данном участке автомобильной дороги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разработанном проекте организации дорожного движения на пересечении автомобильных дорог пр. Маркса – ул. Энгельса – ул.Белкинская, включающего обустройство данного участка светофорным регулированием и сроках его реализации.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необходимости организации дополнительного дежурства нарядов ДПС на данном перекрёстке с целью обеспечению соблюдения скоростного режима водителями грузовых транспортных средств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шили:</w:t>
      </w:r>
    </w:p>
    <w:p>
      <w:pPr>
        <w:pStyle w:val="Heading"/>
        <w:ind w:firstLine="85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вязи со сложившейся транспортной ситуацией, комиссией по обеспечению безопасности дорожного движения приято решение о нецелесообразности демонтажа искусственных дорожных неровностей и изменения схемы дорожного движения.</w:t>
      </w:r>
    </w:p>
    <w:p>
      <w:pPr>
        <w:pStyle w:val="Heading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ИБДД ОМВД России по г. Обнинску</w:t>
      </w:r>
    </w:p>
    <w:p>
      <w:pPr>
        <w:pStyle w:val="Heading"/>
        <w:numPr>
          <w:ilvl w:val="0"/>
          <w:numId w:val="11"/>
        </w:numPr>
        <w:ind w:left="0" w:firstLine="85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еспечить дополнительное дежурство нарядов ДПС на пересечении автомобильных дорог пр. Маркса – ул. Энгельса – ул.Белкинская, с целью обеспечению соблюдения скоростного режима водителями грузовых транспортных средств  иных участников дорожного движения. Срок: постоянно.</w:t>
      </w:r>
    </w:p>
    <w:p>
      <w:pPr>
        <w:pStyle w:val="Heading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цук О.А.</w:t>
      </w:r>
    </w:p>
    <w:p>
      <w:pPr>
        <w:pStyle w:val="Heading"/>
        <w:numPr>
          <w:ilvl w:val="0"/>
          <w:numId w:val="12"/>
        </w:numPr>
        <w:ind w:left="0" w:firstLine="851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Организовать встречу заместителя главы Администрации города по вопросам городского хозяйства с гражданином Обуховым О.В. с целью разъяснения сложившейся ситуации и принятых решений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 № 16:</w:t>
      </w:r>
      <w:r>
        <w:rPr>
          <w:rFonts w:cs="Times New Roman" w:ascii="Times New Roman" w:hAnsi="Times New Roman"/>
          <w:sz w:val="24"/>
          <w:szCs w:val="24"/>
        </w:rPr>
        <w:t xml:space="preserve"> О рассмотрении возможности организации автобусной остановки на территории пос. Обнинское (по заявлению жителей в адрес Администрации Губернатора Калужской области)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ыступили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Яшкина А.С.:</w:t>
      </w:r>
    </w:p>
    <w:p>
      <w:pPr>
        <w:pStyle w:val="Normal"/>
        <w:numPr>
          <w:ilvl w:val="0"/>
          <w:numId w:val="12"/>
        </w:numPr>
        <w:spacing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 поступившем обращении в адрес Администрации Губернатора Калужской области от гражданки Алешниковой А.В. по вопросу организации на территории п. Обнинское дополнительной остановки общественного транспорта. </w:t>
      </w:r>
    </w:p>
    <w:p>
      <w:pPr>
        <w:pStyle w:val="Normal"/>
        <w:numPr>
          <w:ilvl w:val="0"/>
          <w:numId w:val="12"/>
        </w:numPr>
        <w:spacing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аличии остановок общественного транспорта по ул. Циолковского (а/о «Мастер» и по ул. Железнодорожной (а/о «Автостанция»)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Лапина О.И., Сугоняев А.В.</w:t>
      </w:r>
    </w:p>
    <w:p>
      <w:pPr>
        <w:pStyle w:val="ConsPlusTitle"/>
        <w:numPr>
          <w:ilvl w:val="0"/>
          <w:numId w:val="6"/>
        </w:numPr>
        <w:ind w:left="0" w:firstLine="851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 требованиях ОСТ 218.1.002-2003 «Автобусные остановки на автомобильных дорогах. Общие технические требования и ГОСТ Р 52766-2007 «Дороги автомобильные общего пользования. Элементы обустройства. Общие требования».</w:t>
      </w:r>
    </w:p>
    <w:p>
      <w:pPr>
        <w:pStyle w:val="ConsPlusTitle"/>
        <w:numPr>
          <w:ilvl w:val="0"/>
          <w:numId w:val="6"/>
        </w:numPr>
        <w:ind w:left="0" w:firstLine="85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 требованиях СП 42.13330.2011 «Свод правил. Градостроительство. Планировка и застройка городских и сельских поселений. Актуализированная редакция СНиП 2.07.01-89*».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:</w:t>
      </w:r>
    </w:p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омиссией по обеспечению безопасности дорожного движения принято решение о нецелесообразности организации дополнительной остановки общественного транспорта на территории п. Обнинское, в связи с отсутствием технической возможности и несоответствия требованиям нормативных актов в сфере обеспечения безопасности дорожного движения и градостроительства.</w:t>
      </w:r>
    </w:p>
    <w:p>
      <w:pPr>
        <w:pStyle w:val="ConsPlusTitle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ю потребительского рынка Администрации города</w:t>
      </w:r>
    </w:p>
    <w:p>
      <w:pPr>
        <w:pStyle w:val="ConsPlusTitle"/>
        <w:numPr>
          <w:ilvl w:val="0"/>
          <w:numId w:val="3"/>
        </w:numPr>
        <w:ind w:left="0" w:firstLine="85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дготовить ответ в адрес заявителя с разъяснениями принятого комиссией по обеспечению безопасности дорожного движения решения.</w:t>
      </w:r>
    </w:p>
    <w:p>
      <w:pPr>
        <w:pStyle w:val="ConsPlusTitle"/>
        <w:numPr>
          <w:ilvl w:val="0"/>
          <w:numId w:val="3"/>
        </w:numPr>
        <w:ind w:left="0" w:firstLine="85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последующем, при направлении на рассмотрение в комиссию по обеспечению безопасности дорожного движения вопросов, связанных с организацией остановок общественного транспорта, прошу представлять информацию о необходимости организации пассажирского сообщения на том или ином участке автомобильных дорог на территории МО «Город Обнинск» с учётом количества проживающих там жителей, существующего пассажирского сообщения, а также наличия остановок общественного транспорта. </w:t>
      </w:r>
    </w:p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главы Администрации города</w:t>
      </w:r>
    </w:p>
    <w:p>
      <w:pPr>
        <w:pStyle w:val="Normal"/>
        <w:tabs>
          <w:tab w:val="clear" w:pos="708"/>
          <w:tab w:val="center" w:pos="476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опросам городского хозяйства,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комиссии по БДД                                                              В.В.Лежн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 комисси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безопасности дорожного движения                                                                         О.А.Грицук</w:t>
      </w:r>
    </w:p>
    <w:sectPr>
      <w:footerReference w:type="default" r:id="rId2"/>
      <w:type w:val="nextPage"/>
      <w:pgSz w:w="11906" w:h="16838"/>
      <w:pgMar w:left="1701" w:right="680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eastAsia="Calibri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Times New Roman" w:hAnsi="Times New Roman" w:eastAsia="Calibri" w:cs="Times New Roman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1:48:00Z</dcterms:created>
  <dc:creator>user</dc:creator>
  <dc:description/>
  <cp:keywords/>
  <dc:language>en-US</dc:language>
  <cp:lastModifiedBy>Руслан</cp:lastModifiedBy>
  <cp:lastPrinted>2017-09-08T16:18:00Z</cp:lastPrinted>
  <dcterms:modified xsi:type="dcterms:W3CDTF">2017-12-11T12:29:00Z</dcterms:modified>
  <cp:revision>29</cp:revision>
  <dc:subject/>
  <dc:title/>
</cp:coreProperties>
</file>