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23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синская А.Б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ниски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Межрегионального управления №8 ФМБА России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А «НИФХИ им. Л.Я. Карпова» о выдаче разрешения на вырубку зеленых насаждений, попадающих в зону выполнения комплексных инженерных изысканий для стадии проекта «Проектная документация» в рамках объекта «Создание современного фармацевтического производства изотопной  продукции медицинского назначения на площадке АО «НИФХИ им. Л.Я. Карпова», расположенной по адресу:249033. Калужская обл., г. Обнинск, Киевское шоссе, д.6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МКУ «Городское строительство» о выдаче разрешения на снос зелёных насаждений в зоне благоустройства по ул. Победы (от ул. Курчатова до ул. Красных Зорь) в г. Обнинске Калуж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Рассматривается обращения ОА «НИФХИ им. Л.Я. Карпова» о выдаче разрешения на вырубку зеленых насаждений, попадающих в зону выполнения комплексных инженерных изысканий для стадии проекта «Проектная документация» в рамках объекта «Создание современного фармацевтического производства изотопной  продукции медицинского назначения на площадке АО «НИФХИ им. Л.Я. Карпова», расположенной по адресу:249033, Калужская обл., г. Обнинск, Киевское шоссе, д.6.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с кадастровым номером 40:27:060101:1 находится в федеральной собственности и передан АО «НИФХИ им Л.Я. Карпова»  по договору аренды находящегося в федеральной собственности земельного участка от 31.07.2014 №27/2014-54 (дополнительное соглашение к договору от 09.02.2016 №1). МТУ Росимущества не возражает против предоставления документов и заявления на вырубку зеленых насаждений. </w:t>
      </w:r>
    </w:p>
    <w:p>
      <w:pPr>
        <w:pStyle w:val="Normal"/>
        <w:ind w:firstLine="851"/>
        <w:jc w:val="both"/>
        <w:rPr/>
      </w:pPr>
      <w:r>
        <w:rPr/>
        <w:t xml:space="preserve">В отношении вышеуказанного земельного участка имеется градостроительный план, подготовленный Администрацией города Обнинска от 05.08.2020 № РФ-40-2-02-0-00-2020-0038. </w:t>
      </w:r>
    </w:p>
    <w:p>
      <w:pPr>
        <w:pStyle w:val="Normal"/>
        <w:ind w:firstLine="851"/>
        <w:jc w:val="both"/>
        <w:rPr/>
      </w:pPr>
      <w:r>
        <w:rPr/>
        <w:t xml:space="preserve">Предоставленная схема вырубки зеленых насаждений соответствует выданному градостроительному плану земельного участка с кадастровым номером 40:27:060101:1.     </w:t>
      </w:r>
    </w:p>
    <w:p>
      <w:pPr>
        <w:pStyle w:val="Normal"/>
        <w:ind w:firstLine="851"/>
        <w:jc w:val="both"/>
        <w:rPr/>
      </w:pPr>
      <w:r>
        <w:rPr/>
        <w:t xml:space="preserve">Проведено обследование участка с выездом на место с приглашением заявителя (акт обследования зеленых насаждений от 13.04.2021 №1894), в зону выполнения комплексных инженерных изысканий попадает 289 деревьев, из них 33 аварийных и сух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вырубка будет осуществляться на земле, находящейся в  собственности заявителя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</w:t>
      </w:r>
    </w:p>
    <w:p>
      <w:pPr>
        <w:pStyle w:val="Normal"/>
        <w:ind w:firstLine="851"/>
        <w:jc w:val="both"/>
        <w:rPr/>
      </w:pPr>
      <w:r>
        <w:rPr/>
        <w:t>«против» - 0 чел.</w:t>
      </w:r>
    </w:p>
    <w:p>
      <w:pPr>
        <w:pStyle w:val="Normal"/>
        <w:ind w:firstLine="851"/>
        <w:jc w:val="both"/>
        <w:rPr/>
      </w:pPr>
      <w:r>
        <w:rPr/>
        <w:t>«воздержалось» - 1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А «НИФХИ им. Л.Я. Карпова» вырубку зеленых насаждений, попадающих в зону выполнения комплексных инженерных изысканий для стадии проекта «Проектная документация» в рамках объекта «Создание современного фармацевтического производства изотопной  продукции медицинского назначения на площадке АО «НИФХИ им. Л.Я. Карпова», расположенной по адресу: 249033, Калужская обл., г. Обнинск, Киевское шоссе, д.6,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овторно рассматривается обращение МКУ «Городское строительство» о выдаче разрешения на вырубку зеленых насаждений, попадающих в зону благоустройства по ул. Победы (от ул. Курчатова до ул. Красных Зорь) в г. Обнинске Калужской области. </w:t>
      </w:r>
    </w:p>
    <w:p>
      <w:pPr>
        <w:pStyle w:val="Normal"/>
        <w:ind w:firstLine="851"/>
        <w:jc w:val="both"/>
        <w:rPr/>
      </w:pPr>
      <w:r>
        <w:rPr/>
        <w:t xml:space="preserve">Работы будут проводиться согласно постановлению Администрации города Обнинска от 24.02.2021 №389-п «О выполнении работ по благоустройству в рамках реализации муниципальной программы муниципального образования «Город Обнинск» «Формирование современной городской среды в 2018-2024 г.г.», с целью выполнения мероприятий по благоустройству дворовых территорий муниципального образования «Город Обнинск» в 2021 году. </w:t>
      </w:r>
    </w:p>
    <w:p>
      <w:pPr>
        <w:pStyle w:val="Normal"/>
        <w:ind w:firstLine="851"/>
        <w:jc w:val="both"/>
        <w:rPr/>
      </w:pPr>
      <w:r>
        <w:rPr/>
        <w:t>Мероприятия осуществляются за счёт финансирования из федерального, областного и местного бюджетов.</w:t>
      </w:r>
    </w:p>
    <w:p>
      <w:pPr>
        <w:pStyle w:val="Normal"/>
        <w:ind w:firstLine="851"/>
        <w:jc w:val="both"/>
        <w:rPr/>
      </w:pPr>
      <w:r>
        <w:rPr/>
        <w:t>На заседании комиссии по регулированию вопросов, связанных с охраной, защитой и воспроизводством зеленых насаждений на территории МО «Город Обнинск» 14.04.2021 было принято комиссионное решение провести дополнительное обследование в зоне благоустройства по ул. Победы (от ул. Курчатова до ул. Красных Зорь) для возможного сохранения имеющихся зеленых насаждений.</w:t>
      </w:r>
    </w:p>
    <w:p>
      <w:pPr>
        <w:pStyle w:val="Normal"/>
        <w:ind w:firstLine="851"/>
        <w:jc w:val="both"/>
        <w:rPr/>
      </w:pPr>
      <w:r>
        <w:rPr/>
        <w:t>16.04.2021 было 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16.04.2021 №1900/1).</w:t>
      </w:r>
    </w:p>
    <w:p>
      <w:pPr>
        <w:pStyle w:val="Normal"/>
        <w:ind w:firstLine="851"/>
        <w:jc w:val="both"/>
        <w:rPr/>
      </w:pPr>
      <w:r>
        <w:rPr/>
        <w:t>В целях сохранения существующих зеленых насаждений принято комиссионное решение выдать разрешение на вырубку ослабленных, отстающих в росте, потерявших декоративную ценность, старовозрастных, сухих, усыхающих, деревьев, а также зеленых насаждений, местоположение которых не соответствует "СП 42.13330.2016. Свод правил. Градостроительство. Планировка и застройка городских и сельских поселений. Актуализированная редакция СНиП 2.07.01-89*" (утв. Приказом Минстроя России от 30.12.2016 N 1034/пр) (расстояние от ствола дерева до края проезжей части улицы  менее 2 м.)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едложить вместо рядной посадки применить групповую посадку с применением разных видов растений, в том числе хвойных;</w:t>
      </w:r>
    </w:p>
    <w:p>
      <w:pPr>
        <w:pStyle w:val="Normal"/>
        <w:ind w:firstLine="851"/>
        <w:jc w:val="both"/>
        <w:rPr/>
      </w:pPr>
      <w:r>
        <w:rPr/>
        <w:t xml:space="preserve">- рассмотреть возможность сокращения парковочного места на 1 машиноместо. </w:t>
      </w:r>
    </w:p>
    <w:p>
      <w:pPr>
        <w:pStyle w:val="Normal"/>
        <w:ind w:firstLine="851"/>
        <w:jc w:val="both"/>
        <w:rPr/>
      </w:pPr>
      <w:r>
        <w:rPr/>
        <w:t xml:space="preserve">Таким образом, вырубке подлежит 36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1 чел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КУ «Городское строительство» вырубку зеленых насаждений в зоне благоустройства по ул. Победы (от ул. Курчатова до ул. Красных Зорь) в г. Обнинске Калужской области,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302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Казинкина Т.А. 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Помещикова С.А.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Абрамов А.Д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Харманский Е.Б.  ____________</w:t>
            </w:r>
          </w:p>
          <w:p>
            <w:pPr>
              <w:pStyle w:val="Normal"/>
              <w:rPr/>
            </w:pPr>
            <w:r>
              <w:rPr/>
              <w:t>Онискив А.И. _______________</w:t>
            </w:r>
          </w:p>
          <w:p>
            <w:pPr>
              <w:pStyle w:val="Normal"/>
              <w:rPr/>
            </w:pPr>
            <w:r>
              <w:rPr/>
              <w:t>Макухина Н.В._______________</w:t>
            </w:r>
          </w:p>
          <w:p>
            <w:pPr>
              <w:pStyle w:val="Normal"/>
              <w:rPr/>
            </w:pPr>
            <w:r>
              <w:rPr/>
              <w:t>Юркевич Л.К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8:00Z</dcterms:created>
  <dc:creator>Popova</dc:creator>
  <dc:description/>
  <cp:keywords/>
  <dc:language>en-US</dc:language>
  <cp:lastModifiedBy>Пользователь</cp:lastModifiedBy>
  <cp:lastPrinted>2021-04-23T09:04:00Z</cp:lastPrinted>
  <dcterms:modified xsi:type="dcterms:W3CDTF">2021-04-23T06:05:00Z</dcterms:modified>
  <cp:revision>7</cp:revision>
  <dc:subject/>
  <dc:title>СВОДНЫЙ  ПРОТОКОЛ № ____</dc:title>
</cp:coreProperties>
</file>