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22.07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 заместитель начальника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</w:t>
            </w:r>
            <w:r>
              <w:rPr>
                <w:color w:val="000000"/>
                <w:sz w:val="25"/>
                <w:szCs w:val="25"/>
              </w:rPr>
              <w:t>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ведущий специалист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главный специалист отдела по благоустройству и озеленению городских территорий Администрации город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Style17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Рассмотрение обращения МП «Коммунальное хозяйство» о сносе зеленых насаждений, попадающих в зону ремонта внутридворовых территорий, включающих в себя расширение проезжей части дорог, устройства тротуаров и стоянок автотранспорта по адресам: ул. Мира 4,6,8 и по пр. Ленина 78,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6"/>
          <w:szCs w:val="26"/>
        </w:rPr>
        <w:t>Рассмотрение обращения прокуратуры Калужской области о сносе зелёных насаждений на земельном участке с кадастровым номером: 40:27:030301:5113 попадающих в зону строительства объекта «Строительство здания прокуратуры города Обнин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Калуга-Лидер» о сносе зеленых насаждений, попадающих в зону строительства автомобильной дороги по ул. Табулевича на территории жилого района «Заовражь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уется вырубка зеленых насаждений, попадающих в зону ремонта внутридворовых территорий (расширение проезжей части дороги, устройства пешеходного тротуаров, автостоянок) по адресам: ул. Мира 4,6,8 и по пр. Ленина 78,80, в целях исполнения плана мероприятий реализации муниципальной программы «Дорожное хозяйство города Обнинска».  Мероприятия осуществляются за счёт бюджетных средств, выделенных на реализацию вышеуказа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Проведено обследование территорий с выездом на место с приглашением заявителя (акт обследования зеленых насаждений от 19.07.2016 №990). В зону ремонта внутридворовой территорий, устройства тротуара и парковки автотранспорта, попадают 97 шт. деревьев, из них 14 шт. сух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13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П «Коммунальное хозяйство» снос 97 шт. деревьев, из них 14 шт. сухих, попадающих в зону ремонта внутридворовых территорий (расширение проезжей части дороги, устройства пешеходного тротуаров, автостоянок) по адресам: ул. Мира 4,6,8 и по пр. Ленина 78,80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убка зелёных насаждений планируется на основании постановления Администрации города Обнинска от 28.05.2015 №882-п «Об утверждении документации по планировке и межеванию территории общественного центра города (Зо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, чертежа планировки территории (лист 3, утверждаемая часть) документации по планировке и межеванию территории общественного центра города (Зо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, Градостроительного плана земельного участка с кадастровым номером 40:27:030301:5113, расположенного по адресу ориентира: Калужская область, г. Обнинск, мкр. 51А, утверждённого постановлением Администрации города от 10.06.2016 №875-п.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обследование территорий с выездом на место с приглашением заявителя (акт обследования зеленых насаждений от 15.07.2016 №976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ону строительства объекта попадают 182 шт. деревьев, из них 28 шт. сухих и аварийно-опасны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12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отив» - 1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Разрешить прокуратуре Калужской области снос 182 шт. деревьев, из них 28 шт. сухих и аварийно-опасных, на земельном участке с кадастровым номером: 40:27:030301:5113 попадающих в зону строительства объекта «Строительство здания прокуратуры города Обнинска», без оплаты компенсационной стоимост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Снос зеленых насаждений в зоне строительства ООО «Калуга-Лидер» автомобильной дороги по ул. Табулевича на территории жилого района «Заовражье» планируется на основании схемы организации улично-дорожной сети и движения транспорта материалов по обоснованию документации по планировке и межеванию жилого района «Заовражье», утверждённой постановлением Администрации города от 03.03.2010 №247-п, в редакции постановления Администрации города от 12.12.2013 № 2257-п, схемы архитектурно-планировочного решения территории основной части документации по планировке  и межеванию жилого района «Заовражье», утверждённой постановлением Администрации города от 03.03.2010 №247-п, в редакции постановлений Администрации города  от 12.12.2013 №2257-п, от 30.12.2014 №2529-п, разрешения на строительство от 28.06.2016 № 40-302000-24-2016, инвестиционного договора от 12.04.2016 №01-28/112 на проектирование и строительство части улично-дорожной сети от кольцевой развязки на пересечении улиц Белкинская и Гагарина до 11 квартала жилого района «Заовражье» города Обнинска, включая кольцевую развязку на пересечении улицы Гагарина, бульвара Антоненко и ул. Табулевич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обследование территорий с выездом на место с приглашением заявителя (акт обследования зеленых насаждений от 19.07.2016 №989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ону строительства объекта попадают 102 шт. деревьев, из них 20 шт. сухих и аварийно-опас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п.п. 3.1.4., 3.2.2. инвестиционного договора от 12.04.2016 №01-28/112 на проектирование и строительство части улично-дорожной сети от кольцевой развязки на пересечении улиц Белкинская и Гагарина до 11 квартала жилого района «Заовражье» города Обнинска, включая кольцевую развязку на пересечении улицы Гагарина, бульвара Антоненко и ул. Табулевича,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за» - 13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Разрешить ООО «Калуга-Лидер» снос 102 шт. деревьев, из них 20 шт. сухих и аварийно-опасных, в зоне строительства автомобильной дороги по ул. Табулевича на территории жилого района «Заовражье», без оплаты компенсационной стоимост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В.В. Лежнин </w:t>
            </w:r>
          </w:p>
        </w:tc>
      </w:tr>
      <w:tr>
        <w:trPr>
          <w:trHeight w:val="103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Н.В. Макухина</w:t>
            </w:r>
          </w:p>
        </w:tc>
      </w:tr>
    </w:tbl>
    <w:p>
      <w:pPr>
        <w:pStyle w:val="22"/>
        <w:spacing w:lineRule="auto" w:line="276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278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.С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Лапина О.И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Гордеева Н.И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Л.К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Г.И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иска Е.Б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221311030000000432msonormal">
    <w:name w:val="style_1322131103000000043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2:00Z</dcterms:created>
  <dc:creator>Popova</dc:creator>
  <dc:description/>
  <cp:keywords/>
  <dc:language>en-US</dc:language>
  <cp:lastModifiedBy>14302000801</cp:lastModifiedBy>
  <cp:lastPrinted>2016-07-22T11:06:00Z</cp:lastPrinted>
  <dcterms:modified xsi:type="dcterms:W3CDTF">2016-07-22T08:32:00Z</dcterms:modified>
  <cp:revision>6</cp:revision>
  <dc:subject/>
  <dc:title>СВОДНЫЙ  ПРОТОКОЛ № ____</dc:title>
</cp:coreProperties>
</file>