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21.09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городского хозяйства, начальник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олева Е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Харманский Ю. Б.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игун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ведущий </w:t>
            </w:r>
            <w:r>
              <w:rPr>
                <w:sz w:val="26"/>
                <w:szCs w:val="26"/>
              </w:rPr>
              <w:t>специалист отдела по благоустройству и озеленению городских территорий Администрации города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директор ООО НТП «Экоцентр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территориального отдела №2 управления административно-технического контроля Калужской области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ТСЖ «Старый город, Горького 72» о вырубке зеленых насаждений, попадающих в зону благоустройства территории общего пользования, прилегающей к земельным участкам жилых домов, расположенных по адресам: г.Обнинск, ул. Горького, 72 и ул. Горького,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ООО «Корпорация «Русская недвижимость» о сносе зеленых насаждений в зоне строительства многоквартирного жилого арендного дома по адресу: Калужская область, г. Обнинск, ул. Пирогова - Блохинцева, на земельном участке с кадастровым номером: 40:27:020401:8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МКУ «Городское строительство» о сносе зеленых насаждений попадающих в зону строительно-монтажных работ городского магистрального хозфекального коллектора (от КНС мкр. №51 через ул. Белкинская, Энгельса и Красных Зорь до городских очистных сооружений): 2 этап строительства (от К40-1 до К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5"/>
          <w:szCs w:val="25"/>
        </w:rPr>
        <w:t xml:space="preserve">Рассмотрение обращение АО «Корпорация развития Калужской области» о сносе зеленых насаждений, попадающих в зону строительства системы водоотведения фармацевтического завода ООО «ПАЛЛЛАДИО ОБНИНСК» на земельных участках с кадастровыми номерами: 40:27:040902:19, 40:27:040902:2.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ырубка зелёных насаждений планируется в зоне благоустройства территории общего пользования, прилегающей к земельному участку с кадастровым номером: 40:27:020402:34 строительства многоквартирного жилого дома ООО «Источник», расположенного по адресу: г. Обнинск, ул. Горького, 82, и к земельному участку с кадастровым номером 40:27:020402:17 многоквартирного жилого дома ТСЖ, расположенного по адресу: г. Обнинск, ул. Горького, 72, согласно Договора № 01-28/165 от 23.06.2016 на реализацию инвестиционного проекта по благоустройству территории общего пользования, прилегающей к земельным участкам жилых домов, расположенных по адресам: Г.Обнинск, ул. Горького, 72, и ул. Горького, 82. Реализация Инвестиционного проекта осуществляется в соответствии  с согласованным планом благоустройства территории 11-01/2016-ПЗУ, лист 7, разработанным ООО «Строй-Вест», являющимся неотъемлемой частью вышеуказанно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п. 3.1.3. Договора № 01-28/165 от 23.06.2016 компенсационную стоимость за снос зеленых насаждений, попадающих в зону строительства Объекта, рассчитать согласно постановлению Администрации города №255-п от 03.03.2009 г.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24.08.2016 г.№100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5"/>
          <w:szCs w:val="25"/>
        </w:rPr>
        <w:t xml:space="preserve">Планируется вырубка 25 шт. деревьев, из них 17 шт. сухих и аварийно-опасных, компенсационная стоимость составляет 56000 (Пятьдесят шесть тысяч) рублей.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решить ТСЖ «Старый город, Горького 72» и ООО «Источник» вырубку 25 шт. деревьев, из них 17 шт. сухих и аварийно-опасных, попадающих в зону благоустройства территории общего пользования, прилегающей к земельным участкам жилых домов, расположенных по адресам: г.Обнинск, ул. Горького, 72 и ул. Горького, 82, после оплаты компенсационной сто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нос зеленых насаждений на земельном участке с кадастровым номером: 40:27:020401:835, попадающих в зону строительства многоквартирного жилого арендного дома по адресу: Калужская область, г. Обнинск, ул. Пирогова - Блохинцева, планируется в соответствии с постановлением Администрации города Обнинска от 17.11.2015 № 2016-п об утверждении градостроительного плана земельного участка с кадастровым номером 40:27:020401:835, расположенного по адресу ориентира: Калужская область, г. Обнинск. ул. Пирогова, д.16,18, договора аренды земельного участка для строительства МЖД от 24.02.2016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емельного участка с выездом на место с приглашением заявителя (акт обследования зеленых насаждений от 09.08.2016 №1010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5"/>
          <w:szCs w:val="25"/>
        </w:rPr>
        <w:t xml:space="preserve">Планируется вырубка 30 шт. деревьев, из них 11 шт. аварийно-опасных, компенсационная стоимость составляет 155000 (Сто пятьдесят пять тысяч) рублей.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решить ООО «Корпорация «Русская недвижимость» снос 30 шт. деревьев, из них 11 шт. аварийно-опасных, попадающих в зону строительства многоквартирного жилого арендного дома по адресу: Калужская область, г. Обнинск, ул. Пирогова - Блохинцева, на земельном участке с кадастровым номером: 40:27:020401:835, после оплаты компенсационной стоим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снос зеленых насаждений согласно заключённого муниципального контракта от 29.08.2016 № 0137300037716000233-0212132-01 попадающих в зону строительно-монтажных работ городского магистрального хозфекального коллектора (от КНС мкр. №51 через ул. Белкинская, Энгельса и Красных Зорь до городских очистных сооружений) в г. Обнинске Калужской области: 2 этап строительства (от К40-1 до К37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емельного участка с выездом на место с приглашением заявителя (акт обследования зеленых насаждений от 05.09.2016 №1024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зону строительства объекта попадают 3 деревьев, из них 1 шт. сух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5"/>
          <w:szCs w:val="25"/>
        </w:rPr>
        <w:t xml:space="preserve">Разрешить МКУ «Городское строительство» снос 3 шт. деревьев, из них 1 шт. сухое в зоне строительно-монтажных работ городского магистрального хозфекального коллектора (от КНС мкр. №51 через ул. Белкинская, Энгельса и Красных Зорь до городских очистных сооружений) в г. Обнинске Калужской области: 2 этап строительства (от К40-1 до К37), без оплаты компенсационной стоим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четвёртому вопрос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ращение АО «Корпорация развития Калужской области» в рамках выполнения взятых на себя обязательств по подключению ООО «Палладио Обнинск» к сетям инженерно-технического обеспечения, о сносе зеленых насаждений, в зоне строительства системы водоотведения фармацевтического завода ООО «Палладио Обнинск» на земельных участках с кадастровыми номерами: 40:27:040902:19, 40:27:040902:2 планируется на основании договора аренды земельного участка от 28.08.2012 №А-103-2012, договора аренды земельного участка от 31.08.2016 №А-86-2009, на основании предоставленной в Администрацию города Обнинска проектной документации «Система водоотведения фармацевтического завода ООО «Палладио Обнинск» инв. № 515-15-00-НК-оо, согласованной со всеми землепользователями и заинтересованными организациям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дено обследование земельного участка с выездом на место с приглашением заявителя (акт обследования зеленых насаждений от 14.09.2016 №1012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ланируется вырубка 486 шт. деревьев, из них 19 шт. сухих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ырубка зеленых насаждений производится без взимания компенсационной стоимости на основании п.2.1 приложения N 1 к постановлению Администрации города Обнинска от 3 марта 2009 г. N 255-п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за» - 12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ся» - 1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ить АО «Корпорация развития Калужской области» снос 486 шт. деревьев, из них 19 шт. сухих в зоне строительства системы водоотведения фармацевтического завода ООО «Палладио Обнинск» на земельных участках с кадастровыми номерами: 40:27:040902:19, 40:27:040902:2, без оплаты компенсационной стоим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игун Н.В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1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221311030000000432msonormal">
    <w:name w:val="style_1322131103000000043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2:00Z</dcterms:created>
  <dc:creator>Popova</dc:creator>
  <dc:description/>
  <dc:language>en-US</dc:language>
  <cp:lastModifiedBy>Воробьев Артем Анатольевич</cp:lastModifiedBy>
  <cp:lastPrinted>2016-10-03T14:48:00Z</cp:lastPrinted>
  <dcterms:modified xsi:type="dcterms:W3CDTF">2016-10-04T14:22:00Z</dcterms:modified>
  <cp:revision>2</cp:revision>
  <dc:subject/>
  <dc:title>СВОДНЫЙ  ПРОТОКОЛ № ____</dc:title>
</cp:coreProperties>
</file>