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lineRule="auto" w:line="276"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непланового заседания комиссии по обеспечению безопасности дорожного движения</w:t>
      </w:r>
    </w:p>
    <w:p>
      <w:pPr>
        <w:pStyle w:val="Normal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ремя проведения: 14.30</w:t>
        <w:tab/>
        <w:t xml:space="preserve">                                                                               г. Обнинск</w:t>
        <w:tab/>
        <w:t xml:space="preserve">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ата проведения:   21.01.2016</w:t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Шапша Владислав Валерьевич – глава Администрации город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Заместитель председателя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ежнин Вячеслав Вячеславович – заместитель главы Администрации города по вопросам городского хозяйства Администрации город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ицук Оксана Анатольевна – начальник отдела городского дизайна и рекламы Управления городского хозяйства Администрации город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ликов Андрей Юрьевич – начальник отдела благоустройства и озеленения городских территорий Управления городского хозяйства Администрации город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Исаев Алексей Викторович – Врио начальника ОГИБДД ОМВД России по г. Обнинску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льченко Александр Васильевич – заместитель начальника ОГИБДД ОМВД России по г. Обнинску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ёдоров Дмитрий Владимирович – заместитель директора МП «Коммунальное хозяйство»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 Владислав Валерьевич – директор МП «Коммунальное хозяйство»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1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Буковская Анна Вячеславовна – помощник Прокурора города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апина Ольга Ивановна – начальник Управления архитектуры и градостроительства Администрации гор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/>
        <w:ind w:firstLine="851"/>
        <w:jc w:val="both"/>
        <w:rPr>
          <w:sz w:val="26"/>
          <w:u w:val="single"/>
        </w:rPr>
      </w:pPr>
      <w:r>
        <w:rPr>
          <w:b/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 Организация дорожного  движения на пересечении автомобильных дорог пр. Маркса – ул. Белкинская – ул. Энгельс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sz w:val="26"/>
          <w:u w:val="single"/>
        </w:rPr>
      </w:pPr>
      <w:r>
        <w:rPr>
          <w:sz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851" w:hanging="0"/>
        <w:jc w:val="both"/>
        <w:rPr>
          <w:b/>
          <w:b/>
          <w:sz w:val="26"/>
        </w:rPr>
      </w:pPr>
      <w:r>
        <w:rPr>
          <w:b/>
          <w:sz w:val="26"/>
        </w:rPr>
        <w:t>Исаев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 xml:space="preserve">О дорожно-транспортных происшествиях, произошедших в 2015 году в районе пешеходных переходов </w:t>
      </w:r>
      <w:r>
        <w:rPr>
          <w:sz w:val="26"/>
          <w:szCs w:val="26"/>
        </w:rPr>
        <w:t>на пересечении автомобильных дорог пр. Маркса – ул. Белкинская – ул. Энгель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851" w:hanging="0"/>
        <w:jc w:val="both"/>
        <w:rPr>
          <w:b/>
          <w:b/>
          <w:sz w:val="26"/>
        </w:rPr>
      </w:pPr>
      <w:r>
        <w:rPr>
          <w:b/>
          <w:sz w:val="26"/>
        </w:rPr>
        <w:t>Лежнин В.В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6"/>
        </w:rPr>
        <w:t>О проведённом сотрудниками ОГИБДД ОМВД России по г. Обнинску замере интенсивности дорожного движения в районе пешеходных переходов по пр. Маркса на пересечении с ул. Белкинская и ул. Энгель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>О ранее проводимых мероприятиях по обеспечению безопасности дорожного движения в районе пешеходных переходов на пересечении пр. Маркса, ул. Белкинская и ул. Энгельса, включающих установку дополнительного освещения, нанесение дорожной разметки «Пешеходный переход» в жёлто-белом исполнении из пластика, установку пешеходных огражд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76"/>
        <w:ind w:left="851" w:hanging="0"/>
        <w:jc w:val="both"/>
        <w:rPr>
          <w:b/>
          <w:b/>
          <w:sz w:val="26"/>
        </w:rPr>
      </w:pPr>
      <w:r>
        <w:rPr>
          <w:b/>
          <w:sz w:val="26"/>
        </w:rPr>
        <w:t>Фёдоров Д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851"/>
        <w:jc w:val="both"/>
        <w:rPr>
          <w:b/>
          <w:b/>
          <w:sz w:val="26"/>
        </w:rPr>
      </w:pPr>
      <w:r>
        <w:rPr>
          <w:sz w:val="26"/>
        </w:rPr>
        <w:t>О возможности разработки проекта организации дорожного движения</w:t>
      </w:r>
      <w:r>
        <w:rPr>
          <w:sz w:val="26"/>
          <w:szCs w:val="26"/>
        </w:rPr>
        <w:t xml:space="preserve"> на пересечении автомобильных дорог пр. Маркса – ул. Белкинская – ул. Энгельса с привлечение специализированной проектной организации</w:t>
      </w:r>
      <w:r>
        <w:rPr>
          <w:sz w:val="26"/>
        </w:rPr>
        <w:t xml:space="preserve"> с учётом перспектив развитию микрорайона по пр. Марк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6"/>
        </w:rPr>
        <w:t>О необходимости разработки технического задания и согласования его с ОГИБДД ОМВД России по г. Обнинску с целью дальнейшего проведения конкурса по отбору проектных организаций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Лежнин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6"/>
        </w:rPr>
        <w:t>О рассмотрении возможности сокращения пешеходных переходов на пересечении пр. Маркса - ул. Белкинская - ул. Энгельса и использования в дальнейшем двух существующих пешеходных переходов – в районе ТЦ «Мост» и автобусной остановки «39 мкр.»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 xml:space="preserve">Лапина О.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851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требованиях СП 42.13330.2011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>О расстояниях между пешеходными переходами вдоль пр. Маркса: между автобусной остановкой «Мост» и «39 мкр.» составляет 450 метров, что превышает допустимые норма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851"/>
        <w:jc w:val="both"/>
        <w:rPr>
          <w:b/>
          <w:b/>
          <w:sz w:val="26"/>
        </w:rPr>
      </w:pPr>
      <w:r>
        <w:rPr>
          <w:sz w:val="26"/>
        </w:rPr>
        <w:t>О необходимости предусмотреть в проекте наличие хотя бы одного пешеходного перехода на участке автомобильной дороги на пересечении пр. Маркса - ул. Белкинская - ул. Энгельс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Шапша В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/>
      </w:pPr>
      <w:r>
        <w:rPr>
          <w:sz w:val="26"/>
        </w:rPr>
        <w:t>О необходимости разработки проекта организации дорожного движения на пересечении пр. Маркса - ул. Белкинская - ул. Энгельса с учётом требований нормативов и безопасности дорожного движени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/>
      </w:pPr>
      <w:r>
        <w:rPr>
          <w:sz w:val="26"/>
        </w:rPr>
        <w:t>Комиссией принято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>О необходимости разработки проекта организации дорожного движения на пересечении автомобильных дорог пр. Маркса - ул. Белкинская - ул. Энгельса с учётом требований нормативов и безопасности дорожного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 xml:space="preserve">О необходимости установки искусственных дорожных неровностей и соответствующих дорожных знаков в районе пешеходных переходов, расположенных по пр. Маркса в районе пересечения с ул. Белкинская и ул. Энгельса </w:t>
      </w:r>
      <w:r>
        <w:rPr>
          <w:sz w:val="26"/>
          <w:szCs w:val="26"/>
        </w:rPr>
        <w:t xml:space="preserve">с целью снижения скоростного режима и до момента разработки проекта </w:t>
      </w:r>
      <w:r>
        <w:rPr>
          <w:sz w:val="26"/>
        </w:rPr>
        <w:t>организации дорожного движения</w:t>
      </w:r>
      <w:r>
        <w:rPr>
          <w:sz w:val="26"/>
          <w:szCs w:val="26"/>
        </w:rPr>
        <w:t xml:space="preserve"> на пересечении автомобильных дорог пр. Маркса – ул. Белкинская – ул. Энгель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ind w:left="851" w:hanging="0"/>
        <w:jc w:val="both"/>
        <w:rPr>
          <w:sz w:val="26"/>
        </w:rPr>
      </w:pPr>
      <w:r>
        <w:rPr>
          <w:b/>
          <w:sz w:val="26"/>
        </w:rPr>
        <w:t>МП «Коммунальное хозяйство» (Фёдорову Д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>Совместно с ОГИБДД ОМВД России по г. Обнинску подготовить техническое задание на разработку проекта организации дорожного движения на пересечении автомобильных дорог пр. Маркса - ул. Белкинская - ул. Энгельса с учётом требований нормативов и безопасности дорожного движения. Срок: 05.02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>Учитывая высокий уровень аварийности на участке автомобильной дороги по пр. Маркса в район пересечения с ул. Белкинская и ул. Энгельса до момента разработки проекта организации дорожного движения на пересечении автомобильных дорог пр. Маркса – ул. Белкинская – ул. Энгельса, произвести обустройство пешеходных переходов, расположенных на указанном участке автодороги, искусственными дорожными неровностями и соответствующими дорожными зна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>Схему установки дорожных знаков и искусственных дорожных неровностей прошу согласовать с ОГИБДД ОМВД России по г. Обнинску. Срок исполнения: 18.03.2016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>Организовать рабочее совещание с участием сотрудников ОГИБДД ОМВД России по г. Обнинску по рассмотрению и утверждению технического задания для дальнейшего проведения конкурса по отбору проектных организаций. Срок: 12.02.2016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Глава Администрации города                                                                        В.В. Шапш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по обеспечению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дорожного движения                                                              О.А. Грицук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566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9:00Z</dcterms:created>
  <dc:creator>Admin</dc:creator>
  <dc:description/>
  <cp:keywords/>
  <dc:language>en-US</dc:language>
  <cp:lastModifiedBy>user</cp:lastModifiedBy>
  <cp:lastPrinted>2016-02-02T12:50:00Z</cp:lastPrinted>
  <dcterms:modified xsi:type="dcterms:W3CDTF">2016-02-26T08:08:00Z</dcterms:modified>
  <cp:revision>6</cp:revision>
  <dc:subject/>
  <dc:title>ПРОТОКОЛ </dc:title>
</cp:coreProperties>
</file>