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0.05.2016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к Оксана Анатольевна - 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>
          <w:trHeight w:val="6404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– 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а Анна Сергеевна – начальник отдела по организации обеспечения услугами связи, бытового и транспортного обслуживания населения и защиты прав потреб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–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дрей Анатольевич – И.о.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асилье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уковская Анна Вячеславовна – помощник Прокуро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1:</w:t>
      </w:r>
      <w:r>
        <w:rPr>
          <w:rFonts w:cs="Times New Roman" w:ascii="Times New Roman" w:hAnsi="Times New Roman"/>
          <w:sz w:val="24"/>
          <w:szCs w:val="24"/>
        </w:rPr>
        <w:t xml:space="preserve"> О местах концентрации ДТП, выявленных в 1 квартале 2016 года (по заявлению ОГИБДД  ОМВД России по г. Обнинску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ев А.В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ых 3 (трёх) местах концентрации дорожно-транспортных происшеств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чение пр. Ленина и ул. Курчатова (Треугольная площадь) – предложение сократить указанные пешеходные переход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чение ул. Курчатова и ул. Жолио-Кюри – оборудовать дополнительно светофорами типа Т7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. Ленина в районе пересечения с ул. Победы - оборудовать дополнительно светофорами типа Т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сокращения пешеходных переходов, располож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сечении пр. Ленина и ул. Курчатова в районе выездов из дворов домов № 63 и 59 по пр. Ленина и дома № 6 по ул. Треугольная площад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личестве ДТП, произошедших в рай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пешеходных переход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х на пересечении пр. Ленина и ул. Курчатова в районе выездов из дворов домов № 63 и 59 по пр. Ленина и дома № 6 по ул. Треугольная площадь за прошедший период 2016 год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е указанных пешеходных переходов аварийно-опасными участ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рушении требований нормативно-правовых актов РФ в сфере обеспечения безопасности дорожного движения по организации указанных пешеходных переход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положении на расстоянии менее 100 м пешеходных переходов, оборудованных в соответствии с требованиями  нормативно-правовых актов Р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сокращения указанных пешеходных переходов с целью обеспечения безопасности дорожного движения и сохранения жизни и здоровья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кращении пешеходных переходов, расположенных на пересечении пр. Ленина и ул. Курчатова в районе выездов из дворов домов № 63 и 59 по пр. Ленина и дома № 6 по ул. Треугольная площад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ключении в план работ по оснащению пешеходных переходов светофорами типа Т7 участков автомобильных дорог по ул. Курчатова на пересечении с ул. Жолио-Кюри и по пр. Ленина в районе пересечения с ул. Поб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информацию об изменении организации дорожного движения и сокращении пешеходных переходов, расположенных на пересечении пр. Ленина и ул. Курчатова в районе выездов из дворов домов № 63 и 59 по пр. Ленина и дома № 6 по ул. Треугольная площадь на сайте Администрации города и в СМИ. Срок: 23.05.2016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информационные таблички о сокращении указанных пешеходных переходов в районе пешеходных переходов. Срок: 20.06.20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ть в проекте благоустройства сквера, расположенного на пересечении пр.Ленина и ул. Курчатова (Треугольная площадь) установку пешеходного ограждения вдоль проезжей части с целью предотвращения пересечения проезжей части пешеходами в неустановленных для этой цель мест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благоустройства сквера, расположенного на пересечении пр. Ленина и ул. Курчатова (Треугольная площадь)  провести работы по сокращению указанных пешеходных переходов. Срок: 14.07.201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лан работ по оснащению пешеходных переходов светофорами типа Т7 участков автомобильных дорог по ул. Курчатова на пересечении с ул. Жолио-Кюри и по пр. Ленина в районе пересечения с ул. Побе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ИБДД ОМВД России по г. Обнинс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ополнительное дежурство отдельной роты ДПС на указанных участках автомобильных дорог с целью обеспечения соблюдения правил дорожного движения пешеходами и водителями. Срок: постоя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 № 2: </w:t>
      </w:r>
      <w:r>
        <w:rPr>
          <w:rFonts w:cs="Times New Roman" w:ascii="Times New Roman" w:hAnsi="Times New Roman"/>
          <w:sz w:val="24"/>
          <w:szCs w:val="24"/>
        </w:rPr>
        <w:t>Об изменении организации дорожного движения во дворе дома № 4 по ул. Осипенко (по обращению жительницы М.И.Борисово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ей домов № № 4 по ул. Осипенко и № 27/2 по пр. Ленина о рассмотрении вопроса изменения организации дорожного движения на внутридворовой территории указанных домов с целью ограничения остановки и стоянки транспортных средств вдоль заезда, расположенного между домами № 4 и 6 по ул. Осипенко.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в обращении внутридворовой территории с участием сотрудников ОГИБДД ОМВД России по г. Обнинс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вании проведённого выездного совещания с участием ОГИБДД ОМВД России по г. Обнинску, специалистов дорожных служб и Администрации города, комиссией по обеспечению безопасности дорожного движения принято решение об отсутствии технической возможности изменения организации дорожного движения, в связи со сложившейся жилой застройк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стоянки транспортных средств и обеспечения вывоза мусора с контейнерной площадки, в адрес руководства в/ч 3382 и Учебного центра (г. Обнинск Калужской области) ВУНЦ ВМФ «ВМА»  направить обращение о проведении разъяснительной работы с личным составом на предмет недопущения парковки транспортных средств в районе заезда между домами № 4 и № 6 по ул. Осипенко. Срок: 20.06.2016.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вторное разъяснение заявителю с указанием решения комиссии по обеспечению безопасности дорожного движения. Срок: 20.06.20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О разрешении на проезд на станцию Обнинское полуприцепами грузоподъёмностью общей массой по паспорту 36 тонн (по заявлению руководителя ООО «ГК ЖуковЭнерго» Иванова М.Э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тупившем обращении руководителя ООО «ГК ЖуковЭнерго» Иванова М.Э. о рассмотрении возможности проезда грузового транспорта станцию Обнинское со стороны автомобильной дороги М3 «Украина» по ул. Циолковского.</w:t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проезда грузового транспорта на территорию посёлка Обнинское общей массой до 26 тонн, в соответствии с требованиями правил дорожного движения, т.к. на данной дороге установлены дорожные знаки «Движение грузового транспорта запрещен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рассмотрения альтернативных вариантов движения грузового транспорта на станцию Обнинское.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оведении выездной комиссии с участием заяв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ыездное заседание комиссии по обеспечению безопасности дорожного движения с участием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 рассмотреть вопрос на следующем заседании комиссии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4:</w:t>
      </w:r>
      <w:r>
        <w:rPr>
          <w:rFonts w:cs="Times New Roman" w:ascii="Times New Roman" w:hAnsi="Times New Roman"/>
          <w:sz w:val="24"/>
          <w:szCs w:val="24"/>
        </w:rPr>
        <w:t xml:space="preserve"> Об установке полусфер в районе пешеходного перехода по пр. Ленина, д. 50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икова А.Ю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арковке транспортных средств в районе пешеходного перехода, расположенного возле дома № 50 по пр. Ленин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проса установки дисциплинирующих столбиков с целью ограничения стоянки транспортных средств на пешеходном переходе в районе дома № 50 по пр. Лен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дисциплинирующих гибких столбиков с целью предотвращения остановки и  стоянки транспортных средств в районе пешеходного перехода, расположенного возле дома № 50 по пр. Лен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исциплинирующие гибкие столбики с целью предотвращения остановки и  стоянки транспортных средств в районе пешеходного перехода, расположенного возле дома № 50 по пр. Ленина. Количество и места установки согласовать с ОГИБДД ОМВД России по г. Обнинску. Срок: 20.06.2016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парковок для организаций, предоставляющих услуги по перевозке пассажиров и багажа легковым такс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ычёва А.С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организации парковок для организаций, предоставляющих услуги по перевозке пассажиров и багажа легковым такси. 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дготовленном перечне мест, предлагаемых для организации парк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проведения указанных мероприятий за счёт средств организаций, предоставляющих услуги по перевозке пассажиров и багажа легковым такс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оведения детального анализа всех парковочных мест в городе с учётом собственников данных парковочных мест и согласования размещения выделенных мест для парковки так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потребительского рынка Администрации города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ать вопрос  и составить схему размещения парковок для организаций, предоставляющих услуги по перевозке пассажиров и багажа легковым такси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боту по выяснению собственников парковочных мест и согласованию с ними выделения отдельных мест для парковки транспортных средств организаций предоставляющих услуги по перевозке пассажиров и багажа легковым такси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зможность проведения указанных мероприятий за счёт средств организаций,  предоставляющих услуги по перевозке пассажиров и багажа легковым такс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6: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пешеходного перехода по ул. Московская и организации тротуаров по ул. Циолковского, Чайковского, Железнодорожная на территории пос. Обнинское. (по заявлению ОГИБДД  ОМВД России по г. Обнинску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аев А.В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в ОГИБДД ОМВД России по г. Обнинску обращении жителей посёлка Обнинское о рассмотрении вопроса организации дополнительного пешеходного перехода по ул. Московская и об организации тротуаров вдоль по ул. Циолковского, Чайковского, Железнодорожная с целью обеспечения безопасности движения пешех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частка автомобильной дороги по ул. Московская с участием сотрудников ОГИБДД ОМВД России по г. Обнинску, службы безопасности дорожного движения МП «Коммунальное хозяйство»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рассмотрения варианта организации дополнительного пешеходного перехода по ул. Московская на пересечении с Безымянным переул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ланируемых в 2016 году работах по организации тротуара вдоль ул. Железнодорожн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оведения выездной комиссии по обследованию автомобильных дорог и определения состояния дорог на территории пос. ОБнинское и рассмотрения возможности включения в план работ по ремонту на 2017-2018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организации дополнительного пешеходного перехода по ул. Московская на пересечении с Безымянным переул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мероприятий по обеспечению безопасности дорожного движения на 2017 год работы по организации дополнительного пешеходного перехода по ул. Московская на пересечении с Безымянным переул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: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ополнительное дежурство роты ДПС по ул. Московская с целью предотвращения дорожно-транспортных происшествий. Срок: постоя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у благоустройства и озеленения городских территорий (Беликову А.Ю.)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ездную комиссию по обследованию автомобильных дорог  на территории пос. Обнинское и рассмотрения возможности включения в план работ по ремонту на 2017-2018 гг. ул. Циолковкого и ул. Чайковск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7:</w:t>
      </w:r>
      <w:r>
        <w:rPr>
          <w:rFonts w:cs="Times New Roman" w:ascii="Times New Roman" w:hAnsi="Times New Roman"/>
          <w:sz w:val="24"/>
          <w:szCs w:val="24"/>
        </w:rPr>
        <w:t xml:space="preserve"> О нарушении ПДД водителями маршрутных такси в части высадки/посадки пассажиров в районе автобусных останово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чёва А.С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й встрече с руководителями организаций, осуществляющих перевозку пассажиров с целью разъяснения нарушений водителями маршрутных такси их организаций в районе автобусных остановок в части посадки/высадки пассажиров и создания помех пешеходам и другим транспортным средств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обследования автобусных остановок «МОСТ», «Дом для Дома» с целью определения возможности установки пешеходных ограждений безопасности в районе автобусных остановок, как одного из варианта предотвращения высадки и посадки пассажиров в районах пешеходных переходов, расположенных вблизи от автобусных останов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принять информацию, представленную Управлением потребительского рынка, к свед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ыездное комиссионное обследования автобусных остановок «МОСТ» и «ДОМ для ДОМА». Результаты обследования рассмотреть на следующем заседании комиссии по обеспечению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ИБДД ОМВД России по г. Обнинску 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профилактического мероприятия, направленного на предотвращение нарушения правил дорожного движения водителя транспортных средств, осуществляющих пассажирские перевозки. Срок: постоя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8</w:t>
      </w:r>
      <w:r>
        <w:rPr>
          <w:rFonts w:cs="Times New Roman" w:ascii="Times New Roman" w:hAnsi="Times New Roman"/>
          <w:sz w:val="24"/>
          <w:szCs w:val="24"/>
        </w:rPr>
        <w:t xml:space="preserve">. Согласование проекта организации пешеходных переходов по ул. Гагарина в районе домов № 45, 46, 57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установки памятного знака «МиГ-29» по ул. Гагарина в районе дома № 57 и благоустройстве территории, прилегающей к памятному знаку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анной схеме организации дорожного движения в районе указанного объекта благоустройства и необходимости согласования схемы организации дорожного движения, включающ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тротуаров вдоль ул. Белкинска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пешеходного перехода через ул. Гагарина в районе пересечения с ул. Белкинска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вух пешеходных переходов черех дублирующую дорогу по ул. Гагарина в районе домов № 45 и 5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согласовать схему организации дорожного движения по ул..Гагарина в районе пересечения с ул. Белкинская, в соответствии с представленной схемой (приложен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9:</w:t>
      </w:r>
      <w:r>
        <w:rPr>
          <w:rFonts w:cs="Times New Roman" w:ascii="Times New Roman" w:hAnsi="Times New Roman"/>
          <w:sz w:val="24"/>
          <w:szCs w:val="24"/>
        </w:rPr>
        <w:t xml:space="preserve"> Установка полусфер вдоль ул. Пионерских проезд от домов № 26 до № 31 (по заявлению председателя ТОС Астахова В.И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председателя ТОС «Мирный» Астахова о необходимости ограничения стоянки транспортных средств вдоль Пионерского проезда в районе домов 26, 28, 30, 32, 31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комиссионном обследовании указанного участка автомобильной дороги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установки ограждений безопасности вдоль Пионерского проезда с двух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ограждений безопасности вдоль автомобильной дороги по Пионерскому проезду на участке от дома № 26 до дома № 30 и вдоль тротуара, идущего вдоль Пионерского проезда по нечётной стор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расчёт по протяжённости ограждений, планируемых установить вдоль Пионерского проезда от дома № 26 до дома № 30 и вдоль тротуара, идущего вдоль Пионерского проезда по нечётной стороне.</w:t>
      </w:r>
    </w:p>
    <w:p>
      <w:pPr>
        <w:pStyle w:val="Normal"/>
        <w:numPr>
          <w:ilvl w:val="0"/>
          <w:numId w:val="1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едставить в Управление городского хозяйства. Срок: 31.08.2016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еречень мероприятий по обеспечению безопасности дорожного движения программы «Дорожное хозяйство» на 2017 год участок автомобильной дороги по Пионерскому проезду от дома № 26 до дома № 30 и вдоль тротуара, идущего вдоль Пионерского проезда по нечётной стор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0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ополнительного пешеходного перехода в районе ул. Пионерский проезд № 28/2 (по заявлению председателя ТОС Астахова В.И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ук О.А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председателя ТОС «Мирный» Астахова о необходимости организации дополнительного пешеходного перехода на участке автомобильной дороги по Пионерскому проезду в районе домов № 26 и 28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комиссионном обследовании указанного участка автомобильной дорог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ев А.В.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участка автомобильной дороги, соответствующего требованиям безопасности дорожного движения и рассматриваемого для организации дополнительного пешеходного перехода (кривая в плане, подъём, ограничение зоны видимост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отсутствии технической возможности организации дополнительного пешеходного перехода на участке автомобильной дороги по Пионерскому проезду в районе домов № 26 и 2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Установка заграждающих проезд устройств в виде полусфер в районе контейнерных площадок, расположенных между домами № 3 и № 5 по ул. Любого (по заявлению руководителя МП «УЖКХ» Волотовского С.В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в адрес комиссии по обеспечению безопасности дорожного движения о рассмотрении возможности установки заграждающих проезд устройств в виде полусфер в районе контейнерных площадок, расположенными между домами № 3 и № 5 по ул. Любого, в связи с необходимостью ограничения стоянки транспортных средств и обеспечения возможности беспрепятственного вывоза мус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возможности установки заграждающих проезд устройств в виде полусфер в районе контейнерных площадок, расположенными между домами № 3 и № 5 по ул. Любого, в связи с необходимостью ограничения стоянки транспортных средств и обеспечения возможности беспрепятственного вывоза мус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УЖКХ» (Волотовский С.В.)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размещения заграждающих проезд устройств в виде полусфер согласовать с МП «Коммунальное хозяйство» и ознакомить ОГИБДД ОМВД России по г. Обнин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 О.А.Грицу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9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8:00Z</dcterms:created>
  <dc:creator>user</dc:creator>
  <dc:description/>
  <dc:language>en-US</dc:language>
  <cp:lastModifiedBy>Воробьев Артем Анатольевич</cp:lastModifiedBy>
  <cp:lastPrinted>2016-02-04T17:47:00Z</cp:lastPrinted>
  <dcterms:modified xsi:type="dcterms:W3CDTF">2016-08-24T11:08:00Z</dcterms:modified>
  <cp:revision>2</cp:revision>
  <dc:subject/>
  <dc:title/>
</cp:coreProperties>
</file>