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седания комиссии по рассмотрению предложений на городскую доску почета муниципального образования «Город Обнинс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10 мая 2012 г.                                                                                        г.Обнинс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  <w:r>
        <w:rPr>
          <w:rFonts w:cs="Times New Roman" w:ascii="Times New Roman" w:hAnsi="Times New Roman"/>
          <w:sz w:val="26"/>
          <w:szCs w:val="26"/>
        </w:rPr>
        <w:t xml:space="preserve"> Твердохлеб Ю.С. – зам. главы Администрации города  по  экономическому развитию, зам. председателя комисси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Наволокин В.В. – зам. председателя  Обнинского городского Собрания, зам. председателя комисси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Молоткова Н.К. – зам. начальника организационно-контрольного отдела, секретарь комисси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  <w:r>
        <w:rPr>
          <w:rFonts w:cs="Times New Roman" w:ascii="Times New Roman" w:hAnsi="Times New Roman"/>
          <w:sz w:val="26"/>
          <w:szCs w:val="26"/>
        </w:rPr>
        <w:t>Викулин В.В. – главный конструктор ОНПП «Технология», депутат Законодательного Собрания Калужской област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ньев Г.Е. – начальник управления городского хозяйства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нистова Т.В. – начальник  управления общего образования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инский О.В. – ген. Директор  ООО «Компаньон»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нченко В.П. – начальник отдела инновационного развития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ницкий А.А. – начальник отдела по связям со СМ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икова А.В. – начальник управления потребительского рынка, транспорта и связ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ешов Н.П. – ген.Директор ООО «Русский дом»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рокин А.П. – первый зам. председателя ГНТС;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ков М.А. – председатель Совета ветеранов строительства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нцова З.П.- председатель ТОС 26, 35 мкр., заслуженный работник культуры РФ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нов А.Я. – начальник отдела развития инженерной инфраструктуры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вердохлеба  Ю.С.</w:t>
      </w:r>
      <w:r>
        <w:rPr>
          <w:sz w:val="26"/>
          <w:szCs w:val="26"/>
        </w:rPr>
        <w:t xml:space="preserve"> – зам. главы Администрации города  по  экономическому развитию, зам. председателя комисс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ных кандидатурах организаций и предприятий города Обнинска согласно Положения о городской Доске Почета МО «Город Обнинск»: всего было подано документов на 35 кандидатов (документы прилагаются), из которых необходимо отобрать 28 человек на Доску Почета г.Обнинска. (Кандидатуры представлены прилагаемой таблицей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критериях отбора кандидатур на Доску Почета: каждое предприятие или организация города может представить лишь одну кандидатуру, от ВУЗов города требуется только один человек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ть за каждую кандидатуру на Доску Почета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580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голос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</w:t>
            </w:r>
            <w:r>
              <w:rPr>
                <w:lang w:val="en-US"/>
              </w:rPr>
              <w:t xml:space="preserve"> </w:t>
            </w:r>
            <w:r>
              <w:rPr/>
              <w:t>«ВНИИГМИ-МЦ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Николай Николаевич 1951 г.р.. начальник отдела «Центр океанографических данн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035" w:leader="none"/>
                <w:tab w:val="center" w:pos="2772" w:leader="none"/>
              </w:tabs>
              <w:ind w:left="252" w:hanging="252"/>
              <w:rPr/>
            </w:pPr>
            <w:r>
              <w:rPr/>
              <w:t>единогласно</w:t>
              <w:tab/>
              <w:tab/>
              <w:t>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Геофизическая служба Российской Академии нау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кунас Любовь Семеновна 1939 г.р.. ведущий научный сотрудник отдела сводной обработки данных, кандидат физико-математических нау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</w:t>
            </w:r>
            <w:r>
              <w:rPr>
                <w:lang w:val="en-US"/>
              </w:rPr>
              <w:t xml:space="preserve"> </w:t>
            </w:r>
            <w:r>
              <w:rPr/>
              <w:t>«НПО «Тайфу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один Руслан Валентинович 1961 г.р., заведующий лабораторией Программных систем и разработок Федерального информационно-аналитического центра Росгидроме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НУ ВНИИСХРАЭ Россельхозакадем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жарова Наталья Ивановна 1950 г.р., заместитель директора ГНУ ВНИИСХРАЭ Россельхозакадемии, член-корреспондент РАСХН, доктор биологических наук, профессор. Лауреат государственной прем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ЦРФ-ФЭИ им.А.И.Лейпунск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 Александр Павлович 1948 г.р., заместитль директора по теплофизике Института ядерных реакторов и теплофиз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Обнинское НПП «ТЕХНОЛОГ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 Олег Николаевич 1961 г.р., генеральный директо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НПП «РАДИК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 Алексей Борисович  1938 г.р., главный конструктор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НПП «Сигнал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 Анатолий Григорьевич 1946 г.р., начальник сборочно-монтажного цех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ИК Медбиофар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одниченко Владимир Константинович 1942 г.р., главный эксперт службы клинических и доклинических исследов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АСТР-технолог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бацкий Евгений Борисович, генеральный директор комп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од Элла Александровна 1939 г.р.. заслуженный учитель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№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ина Галина Михайловна 1941г.р., заслуженный учитель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№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Тамара Васильевна 1939 г.р., учитель русского языка и литера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Обнинский ЦСПСД «Милосерди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ва Светлана Юрьевна 1962 г.р., заместитель директ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У № 2 «Пале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шкина Наталья Яковлевна 1958 г.р., заведующ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АТЭ НИЯУ МИФ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Валерий Васильевич 1939 г.р., декан факультета повышения квалификации и профессиональной переподгото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ГД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ников Леонид Дмитриевич 1960 г.р., дирижер МБУ «Городской Дворец Культуры», руководитель  народного коллектива, ансамбля народной музыки «Играй, рожок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.Обнинс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 Николай Николаевич 1956 г.р., директор МП «Кинотеатр «Ми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З КБ № 8 ФМБА Ро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нкова Нина Ивановна 1950 г.р., врач-гастроэнтеролог, заведующая гастроэнтерологическим отделени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МРНЦ Минздравсоц-развития Ро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ов Борис Александрович 1935 г.р., заместитель директора по научной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ИК Служба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Валерий Анатольевич 1954 г.р.. начальник Производственного отде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азамия Гимзари Гиглович 1953 г.р., полковник внутренней служб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Теплоснабжени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ый Юрий Александрович 1968 г.р., начльник производственно-технического отдел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Водоканал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бец Зинаида Михайловна 1944 г.р.. начальник химической лаборатор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Горэлектросет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Виктор Сергеевич 1956 г.р., начальник участка подстан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Оздоровительные бан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ропова Вера Федоровна 1956 г.р., директо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вамари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Иван Александрович 1955 г.р.. Ген. Директо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ДЮСШ «КВАНТ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аев Роман Геннадьевич 1929 г.р., директор   МАОУ ДОД ДЮСШ «КВАНТ, заслуженный работник физической культуры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гласно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36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комиссии                                                  Ю.С.Твердохлеб 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комиссии                                                  В.В.Наволокин    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омиссии                                                                              Н.К. Молоткова 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0:00Z</dcterms:created>
  <dc:creator>Admin</dc:creator>
  <dc:description/>
  <cp:keywords/>
  <dc:language>en-US</dc:language>
  <cp:lastModifiedBy>Admin</cp:lastModifiedBy>
  <dcterms:modified xsi:type="dcterms:W3CDTF">2012-05-16T12:57:00Z</dcterms:modified>
  <cp:revision>7</cp:revision>
  <dc:subject/>
  <dc:title>ПРОТОКОЛ</dc:title>
</cp:coreProperties>
</file>