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Антитеррористическ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Обн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 xml:space="preserve">         от 29 февра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СТВОВАЛ</w:t>
      </w:r>
    </w:p>
    <w:p>
      <w:pPr>
        <w:pStyle w:val="Normal"/>
        <w:jc w:val="center"/>
        <w:rPr/>
      </w:pPr>
      <w:r>
        <w:rPr>
          <w:sz w:val="26"/>
          <w:szCs w:val="26"/>
        </w:rPr>
        <w:t>глава Администрации города Обнинска Авдеев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4536" w:hanging="4536"/>
        <w:rPr/>
      </w:pPr>
      <w:r>
        <w:rPr>
          <w:sz w:val="26"/>
          <w:szCs w:val="26"/>
        </w:rPr>
        <w:t xml:space="preserve">Члены антитеррористической </w:t>
        <w:tab/>
        <w:t>Терехов Д.М., Мазелов И.С., Клушин А.Н.,</w:t>
      </w:r>
    </w:p>
    <w:p>
      <w:pPr>
        <w:pStyle w:val="Normal"/>
        <w:tabs>
          <w:tab w:val="clear" w:pos="709"/>
          <w:tab w:val="left" w:pos="720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комиссии города Обнинска: </w:t>
        <w:tab/>
        <w:t>Наволокин В.В., Зверев О.Ю., Калябин И.С.</w:t>
      </w:r>
    </w:p>
    <w:p>
      <w:pPr>
        <w:pStyle w:val="Normal"/>
        <w:ind w:left="50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5775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  <w:t>Приглашены:</w:t>
        <w:tab/>
        <w:t>Галковский В.А., Разуваева И.А.</w:t>
      </w:r>
    </w:p>
    <w:p>
      <w:pPr>
        <w:pStyle w:val="Normal"/>
        <w:tabs>
          <w:tab w:val="clear" w:pos="709"/>
          <w:tab w:val="left" w:pos="4500" w:leader="none"/>
          <w:tab w:val="left" w:pos="5775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5775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5775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5775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5775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  <w:t>Рабочий аппарат:</w:t>
        <w:tab/>
        <w:tab/>
        <w:t>Шапша В.В., Гуреев А.С., Краско С.П.</w:t>
      </w:r>
    </w:p>
    <w:p>
      <w:pPr>
        <w:pStyle w:val="Normal"/>
        <w:tabs>
          <w:tab w:val="clear" w:pos="709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ind w:firstLine="720"/>
        <w:jc w:val="both"/>
        <w:rPr>
          <w:b/>
          <w:b/>
          <w:bCs/>
        </w:rPr>
      </w:pPr>
      <w:r>
        <w:rPr>
          <w:b/>
        </w:rPr>
        <w:t>1 вопрос: «Обеспечение безопасности иностранных студентов на территории города (НИЯУ МИФИ)».</w:t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ind w:left="765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ind w:left="7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я по первому вопросу:</w:t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ind w:left="765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ь к сведению доклад заместителя руководителя по административно-хозяйственной работе Обнинского института атомной энергетики – филиал НИЯУ МИФИ Галковского В.А.</w:t>
      </w:r>
    </w:p>
    <w:p>
      <w:pPr>
        <w:pStyle w:val="TextBody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гласовать схему установки системы видеонаблюдения на участке по ул. Курчатова (от магазина «Семаш» до ресторана «Фрегат»)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МВД РФ по г. Обнинску (Мазелов И.С.).</w:t>
      </w:r>
    </w:p>
    <w:p>
      <w:pPr>
        <w:pStyle w:val="TextBody"/>
        <w:ind w:firstLine="709"/>
        <w:rPr/>
      </w:pPr>
      <w:r>
        <w:rPr>
          <w:sz w:val="24"/>
          <w:szCs w:val="24"/>
          <w:u w:val="single"/>
        </w:rPr>
        <w:t>Срок:</w:t>
      </w:r>
      <w:r>
        <w:rPr>
          <w:sz w:val="24"/>
          <w:szCs w:val="24"/>
        </w:rPr>
        <w:t xml:space="preserve"> до 19.03.2012 года.</w:t>
      </w:r>
    </w:p>
    <w:p>
      <w:pPr>
        <w:pStyle w:val="TextBody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совещание с представителями Обнинского городского суда, гостиница «ЦИПК», общежитие Обнинского института атомной энергетики – филиал НИЯУ МИФИ, магазинов «Семаш», «Копейка», «Мир спорта», ресторан «Фрегат» о возможности подключения в единую городскую систему видеонаблюд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й: заместитель главы Администрации по вопросам управления делами (Шапша В.В.)</w:t>
      </w:r>
      <w:r>
        <w:rPr>
          <w:i/>
        </w:rPr>
        <w:t>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Срок:</w:t>
      </w:r>
      <w:r>
        <w:rPr>
          <w:sz w:val="24"/>
          <w:szCs w:val="24"/>
        </w:rPr>
        <w:t xml:space="preserve"> до 30.03.2012 год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4" w:firstLine="690"/>
        <w:rPr/>
      </w:pPr>
      <w:r>
        <w:rPr>
          <w:b/>
          <w:sz w:val="24"/>
          <w:szCs w:val="24"/>
        </w:rPr>
        <w:t>2 вопрос: «О мерах по предупреждению угроз террористических актов в период подготовки и проведения выборов Президента Российской Федерации»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я по второму вопросу: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ить контроль выполнения требований антитеррористической защищенности критически важных и потенциально опасных объектов, объектов жизнеобеспечения, мест массового пребывания людей, избирательных участк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УФСБ России по Калужской области в городе Обнинске (Терехов Д.М.), ОМВД России по городу Обнинску (Мазелов И.С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овать и провести мероприятия, направленные на выявление и пресечение противоправной деятельности организаций и отдельных лиц, осуществляющих с использованием сети Интернет, электронных и печатных СМИ пропаганду идей экстремизма, терроризма, социальной, расовой, национальной ненависти и вражды, призывающих к насильственному изменению конституционного строя РФ, а также срыву выбор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УФСБ России по Калужской области в городе Обнинске (Терехов Д.М.), ОМВД России по городу Обнинску (Мазелов И.С.), Администрация города (Шапша В.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работать алгоритм действий на случай массового поступления сообщений (в том числе ложных) о планируемых террористических актах и других проявлениях терроризм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МВД России по городу Обнинску (Мазелов И.С.), отдел УФСБ России по Калужской области в городе Обнинске (Терехов Д.М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ить контроль соблюдения гражданами и должностными лицами правил регистрации и пребывания на территории города иностранных граждан. Организовать проверки мест компактного пребывания иностранных граждан и лиц без гражданства, переселенцев, в том числе из ближнего зарубежь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УФМС РФ по Калужской области в городе Обнинске (Шестопалова И.А.), ОМВД России по городу Обнинску (Мазелов И.С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овать в день проведения выборов работу резервных избирательных участков для нормализации обстановки в случае возникновения чрезвычайного происшествия или поступления заведомо ложных сообщений об акте терроризм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заместитель главы Администрации по вопросам управления делами (Шапша В.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сти информационно-пропагандистские мероприятия, направленные на разъяснение гражданам действий в случае возникновения угрозы совершения террористического акта в местах проведения массовых мероприятий, в т.ч. на избирательных участках, мерах личной безопасности в чрезвычайной ситу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по взаимодействию со СМИ (Ильницкий А.А.), МКУ «Управление по делам ГОЧС города Обнинска» (Краско С.П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 взаимодействии с ГУ «№8 ОФПС по Калужской области» на период проведения выборов и подсчета голосов обеспечить готовность сил и средств, привлекаемых к мероприятиям по минимизации и ликвидации последствий возможных террористических актов на избирательных участках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Ответственные:</w:t>
      </w:r>
      <w:r>
        <w:rPr>
          <w:sz w:val="24"/>
          <w:szCs w:val="24"/>
        </w:rPr>
        <w:t xml:space="preserve"> «8 ОФПС по Калужской области» (Клушин А.Н.), МКУ «Управление по делам ГОЧС города Обнинска» (Краско С.П.)</w:t>
      </w:r>
    </w:p>
    <w:p>
      <w:pPr>
        <w:pStyle w:val="TextBody"/>
        <w:ind w:left="24" w:firstLine="6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4" w:firstLine="6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опрос: «Доведение плана работы Антитеррористической комиссии города Обнинска на 2012 год. Уточнение состава комиссии, схемы и порядка оповещения членов комиссии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я по третьему вопросу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нять к сведению доклад заместителя начальника отдела по взаимодействию с государственными и общественными организациями, секретаря антитеррористической комиссии Гуреева А.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 назначения начальника отдела УФСБ России по Калужской области в городе Обнинске внести в схему оповещения членов Антитеррористической комиссии города Обнинска заместителя начальника отдела УФСБ России по Калужской области в городе Обнинске Терехова Д.М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01 марта 2012 год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рабочий аппарат АТ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вести до членов Антитеррористической комиссии схему и порядок оповещения членов АТК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Срок:</w:t>
      </w:r>
      <w:r>
        <w:rPr/>
        <w:t xml:space="preserve"> до 05 марта 2012 года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Ответственные:</w:t>
      </w:r>
      <w:r>
        <w:rPr/>
        <w:t xml:space="preserve"> рабочий аппарат АТ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делу УФСБ России по Калужской области в городе Обнинске при назначении начальника отдела сообщить в рабочий аппарат АТК города для внесения изменений в состав Антитеррористической комисс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УФСБ России по Калужской области в городе Обнинске (Терехов Д.М.), рабочий аппарат АТК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5. Обеспечить контроль за выполнением плана работы АТК в 2012 году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u w:val="single"/>
        </w:rPr>
        <w:t>Срок:</w:t>
      </w:r>
      <w:r>
        <w:rPr/>
        <w:t xml:space="preserve"> до 31 декабря 2012 год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Ответственный:</w:t>
      </w:r>
      <w:r>
        <w:rPr>
          <w:sz w:val="26"/>
          <w:szCs w:val="26"/>
        </w:rPr>
        <w:t xml:space="preserve"> рабочий аппарат АТК.</w:t>
      </w:r>
    </w:p>
    <w:p>
      <w:pPr>
        <w:pStyle w:val="Normal"/>
        <w:tabs>
          <w:tab w:val="clear" w:pos="709"/>
          <w:tab w:val="left" w:pos="993" w:leader="none"/>
        </w:tabs>
        <w:ind w:firstLine="69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Обнинска -</w:t>
      </w:r>
    </w:p>
    <w:p>
      <w:pPr>
        <w:pStyle w:val="Normal"/>
        <w:jc w:val="both"/>
        <w:rPr/>
      </w:pPr>
      <w:r>
        <w:rPr/>
        <w:t>председатель Антитеррористической комиссии                                                          А.А. Авде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4:00Z</dcterms:created>
  <dc:creator>Отдел защиты</dc:creator>
  <dc:description/>
  <cp:keywords/>
  <dc:language>en-US</dc:language>
  <cp:lastModifiedBy>Защита</cp:lastModifiedBy>
  <cp:lastPrinted>2012-01-18T12:39:00Z</cp:lastPrinted>
  <dcterms:modified xsi:type="dcterms:W3CDTF">2012-03-01T13:00:00Z</dcterms:modified>
  <cp:revision>19</cp:revision>
  <dc:subject/>
  <dc:title>ПРОТОКОЛ</dc:title>
</cp:coreProperties>
</file>