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 «Город Обнинск»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г. Обнинск                                                                                                                14.12.2016 г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Комиссия в составе</w:t>
      </w:r>
      <w:r>
        <w:rPr>
          <w:b/>
          <w:sz w:val="25"/>
          <w:szCs w:val="25"/>
        </w:rPr>
        <w:t>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6723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808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ельцов Д.С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</w:t>
            </w:r>
            <w:r>
              <w:rPr>
                <w:b/>
                <w:sz w:val="25"/>
                <w:szCs w:val="25"/>
              </w:rPr>
              <w:t>тветственный секретарь комиссии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ренкова Е.В.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72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главы Администрации города по вопросам городского хозяйства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едседатель Комитета по охране окружающей среды, контролю в сферах благоустройства и экологии Администрации города Обнинска</w:t>
            </w:r>
          </w:p>
        </w:tc>
      </w:tr>
      <w:tr>
        <w:trPr>
          <w:trHeight w:val="7071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лены комиссии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аньев Г.Е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откова В.И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зинкина Т.А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деева Н.И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болева Е.А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олева Г.А.</w:t>
            </w:r>
          </w:p>
          <w:p>
            <w:pPr>
              <w:pStyle w:val="Normal"/>
              <w:ind w:lef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Онискив А.И. </w:t>
                  </w:r>
                </w:p>
                <w:p>
                  <w:pPr>
                    <w:pStyle w:val="Normal"/>
                    <w:ind w:hanging="108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мещикова С.А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шкова Г.И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апина О.И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ухина Н.В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синская А.Б.</w:t>
            </w:r>
          </w:p>
          <w:p>
            <w:pPr>
              <w:pStyle w:val="Normal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u w:val="single"/>
              </w:rPr>
              <w:t>Присутствовали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гословская В.</w:t>
            </w:r>
          </w:p>
        </w:tc>
        <w:tc>
          <w:tcPr>
            <w:tcW w:w="6723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- з</w:t>
            </w:r>
            <w:r>
              <w:rPr>
                <w:b w:val="false"/>
                <w:color w:val="000000"/>
                <w:sz w:val="25"/>
                <w:szCs w:val="25"/>
              </w:rPr>
              <w:t>аместитель главы Администрации города по экономическому развитию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Управления имущественных и земельных отношений Администрации город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начальника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главный специалист – юрист Правового управления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- ведущий </w:t>
            </w:r>
            <w:r>
              <w:rPr>
                <w:sz w:val="26"/>
                <w:szCs w:val="26"/>
              </w:rPr>
              <w:t>специалист отдела по благоустройству и озеленению городских территорий Администрации города</w:t>
            </w:r>
            <w:r>
              <w:rPr>
                <w:sz w:val="25"/>
                <w:szCs w:val="25"/>
              </w:rPr>
              <w:t>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начальник службы зелёного хозяйства МП «Коммунальное хозяйства»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- старший инспектор Управления архитектуры и градостроительства Администрации города;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Правового управления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заместитель начальника службы зелёного хозяйства МП «Коммунальное хозяйства»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начальник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главный специалист комитета по охране окружающей среды, контролю в сферах благоустройства и экологии Администрации город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епутат Обнинского городского Собрания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главный специалист комитета по взаимодействию со средствами массовой информации Администрации города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 xml:space="preserve">Повестка дня: </w:t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 w:val="false"/>
        <w:jc w:val="both"/>
        <w:rPr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</w:rPr>
        <w:t xml:space="preserve">Рассмотрение обращения ООО «Новый город» о разрешении вырубки зеленых насаждений, попадающих в зону строительства наружной сети ливневой канализации на участке от ул. Табулевича вдоль пр. Ленина со строительством локальных очистных сооружений ливневых вод. </w:t>
      </w:r>
    </w:p>
    <w:p>
      <w:pPr>
        <w:pStyle w:val="Style17"/>
        <w:spacing w:lineRule="auto" w:line="240" w:before="0" w:after="0"/>
        <w:ind w:left="1702" w:hanging="0"/>
        <w:contextualSpacing w:val="false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По первому вопросу:</w:t>
      </w:r>
      <w:r>
        <w:rPr>
          <w:sz w:val="25"/>
          <w:szCs w:val="25"/>
        </w:rPr>
        <w:t xml:space="preserve"> </w:t>
      </w:r>
    </w:p>
    <w:p>
      <w:pPr>
        <w:pStyle w:val="Style17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Новый город» обратилось с заявлением о разрешении на вырубку зеленых насаждений, попадающих в зону строительства локальных очистных сооружений ливневых вод в жилом районе «Заовражье».</w:t>
      </w:r>
    </w:p>
    <w:p>
      <w:pPr>
        <w:pStyle w:val="Style17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рубка планируется в соответствии с утверждённой документацией по планировке территории жилого района «Заовражье», утверждённой постановлением Администрации города от 03.03.2010 № 1433-п (в редакции постановлений Администрации города от 12.12.2013 № 2257-п, от 30.12.2014 № 2529-п), разрешения на строительство от 10.06.2015 № 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40302000-30-215, договора от 08.12.2016 № 01-28/270 на реализацию инвестиционного проекта по строительству наружной сети ливневой канализации на участке от ул. Табулевича вдоль пр. Ленина со строительством локальных очистных сооружений ливневых вод в жилом районе «Заовражье». </w:t>
      </w:r>
    </w:p>
    <w:p>
      <w:pPr>
        <w:pStyle w:val="Style17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о обследование участка с выездом на место с приглашением представителя заявителя (акт обследования зеленых насаждений № 1054 от 05.12.2016).</w:t>
      </w:r>
    </w:p>
    <w:p>
      <w:pPr>
        <w:pStyle w:val="Style17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ируется вырубка 165 шт. деревьев, из них 19 шт. аварийно-опасных и сухих. В соответствии с п.3.1.3 вышеуказанного договора компенсационная стоимость за снос зеленых насаждений, попадающих в зону строительства автодороги, не взимаетс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Итоги голосования: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«за» - единогласно</w:t>
      </w:r>
    </w:p>
    <w:p>
      <w:pPr>
        <w:pStyle w:val="Normal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Решение комиссии:</w:t>
      </w:r>
    </w:p>
    <w:p>
      <w:pPr>
        <w:pStyle w:val="Style17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азрешить ООО «Новый город» снос 165 шт. деревьев,</w:t>
      </w:r>
      <w:r>
        <w:rPr>
          <w:rFonts w:cs="Times New Roman" w:ascii="Times New Roman" w:hAnsi="Times New Roman"/>
          <w:sz w:val="26"/>
          <w:szCs w:val="26"/>
        </w:rPr>
        <w:t xml:space="preserve"> из них 19 шт. аварийно-опасных и сухих,</w:t>
      </w:r>
      <w:r>
        <w:rPr>
          <w:rFonts w:cs="Times New Roman" w:ascii="Times New Roman" w:hAnsi="Times New Roman"/>
          <w:sz w:val="25"/>
          <w:szCs w:val="25"/>
        </w:rPr>
        <w:t xml:space="preserve"> попадающих </w:t>
      </w:r>
      <w:r>
        <w:rPr>
          <w:rFonts w:cs="Times New Roman" w:ascii="Times New Roman" w:hAnsi="Times New Roman"/>
          <w:sz w:val="26"/>
          <w:szCs w:val="26"/>
        </w:rPr>
        <w:t>в зону строительства локальных очистных сооружений ливневых вод в жилом районе «Заовражье»</w:t>
      </w:r>
      <w:r>
        <w:rPr>
          <w:rFonts w:cs="Times New Roman" w:ascii="Times New Roman" w:hAnsi="Times New Roman"/>
          <w:sz w:val="25"/>
          <w:szCs w:val="25"/>
        </w:rPr>
        <w:t xml:space="preserve">, без взимания компенсационной стоимости. 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22"/>
        <w:spacing w:lineRule="auto" w:line="240"/>
        <w:ind w:left="0" w:firstLine="708"/>
        <w:rPr/>
      </w:pPr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>
          <w:trHeight w:val="586" w:hRule="atLeast"/>
        </w:trPr>
        <w:tc>
          <w:tcPr>
            <w:tcW w:w="6048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:</w:t>
            </w:r>
          </w:p>
        </w:tc>
        <w:tc>
          <w:tcPr>
            <w:tcW w:w="3522" w:type="dxa"/>
            <w:tcBorders/>
          </w:tcPr>
          <w:p>
            <w:pPr>
              <w:pStyle w:val="22"/>
              <w:spacing w:lineRule="auto" w:line="240" w:before="0" w:after="120"/>
              <w:ind w:left="8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Д.С. Стрельцов</w:t>
            </w:r>
          </w:p>
        </w:tc>
      </w:tr>
      <w:tr>
        <w:trPr>
          <w:trHeight w:val="459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Е.В. Куренкова</w:t>
            </w:r>
          </w:p>
        </w:tc>
      </w:tr>
    </w:tbl>
    <w:p>
      <w:pPr>
        <w:pStyle w:val="22"/>
        <w:spacing w:lineRule="auto" w:line="240"/>
        <w:ind w:left="0" w:hanging="0"/>
        <w:rPr/>
      </w:pPr>
      <w:r>
        <w:rPr>
          <w:sz w:val="26"/>
          <w:szCs w:val="26"/>
        </w:rPr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/>
        <w:tc>
          <w:tcPr>
            <w:tcW w:w="38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 Г.Е. _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шкова Г.И.__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ролева Г.А. 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а Е.А._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роткова В.И.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мещикова С.А.  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кухина Н.В.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инкина Т.А.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инская А.Б. 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нискив А.И.   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ина О.И.   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а Н.И. 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993" w:footer="113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41:00Z</dcterms:created>
  <dc:creator>Popova</dc:creator>
  <dc:description/>
  <dc:language>en-US</dc:language>
  <cp:lastModifiedBy>Журавлева</cp:lastModifiedBy>
  <cp:lastPrinted>2016-12-14T09:25:00Z</cp:lastPrinted>
  <dcterms:modified xsi:type="dcterms:W3CDTF">2016-12-14T09:41:00Z</dcterms:modified>
  <cp:revision>2</cp:revision>
  <dc:subject/>
  <dc:title>СВОДНЫЙ  ПРОТОКОЛ № ____</dc:title>
</cp:coreProperties>
</file>