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. Обнинск                                                                                                                14.07.2016 г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  <w:gridCol w:w="222"/>
        <w:gridCol w:w="17"/>
      </w:tblGrid>
      <w:tr>
        <w:trPr/>
        <w:tc>
          <w:tcPr>
            <w:tcW w:w="10009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ежнин В.В.                            - заместитель главы Администрации города по вопросам             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</w:t>
            </w:r>
            <w:r>
              <w:rPr>
                <w:sz w:val="25"/>
                <w:szCs w:val="25"/>
              </w:rPr>
              <w:t xml:space="preserve">городского хозяйства.         </w:t>
            </w:r>
          </w:p>
        </w:tc>
      </w:tr>
      <w:tr>
        <w:trPr/>
        <w:tc>
          <w:tcPr>
            <w:tcW w:w="9787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4"/>
              <w:gridCol w:w="6547"/>
            </w:tblGrid>
            <w:tr>
              <w:trPr>
                <w:trHeight w:val="8164" w:hRule="atLeast"/>
              </w:trPr>
              <w:tc>
                <w:tcPr>
                  <w:tcW w:w="3024" w:type="dxa"/>
                  <w:tcBorders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Члены комиссии:</w:t>
                  </w:r>
                </w:p>
                <w:p>
                  <w:pPr>
                    <w:pStyle w:val="Normal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Стрельцов Д.С.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Ишкова Г.И.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Лапина О.И.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Королева Г.А.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Юркевич Л.К.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Короткова В.И.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Казинкина Т.А.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Макухина Н.В.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tbl>
                  <w:tblPr>
                    <w:tblW w:w="28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8"/>
                  </w:tblGrid>
                  <w:tr>
                    <w:trPr/>
                    <w:tc>
                      <w:tcPr>
                        <w:tcW w:w="2808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>
                            <w:sz w:val="25"/>
                            <w:szCs w:val="25"/>
                          </w:rPr>
                        </w:pPr>
                        <w:r>
                          <w:rPr>
                            <w:sz w:val="25"/>
                            <w:szCs w:val="25"/>
                          </w:rPr>
                          <w:t>Горяева Ж.В.</w:t>
                        </w:r>
                      </w:p>
                      <w:p>
                        <w:pPr>
                          <w:pStyle w:val="Normal"/>
                          <w:ind w:left="-108" w:hanging="0"/>
                          <w:rPr>
                            <w:sz w:val="25"/>
                            <w:szCs w:val="25"/>
                          </w:rPr>
                        </w:pPr>
                        <w:r>
                          <w:rPr>
                            <w:sz w:val="25"/>
                            <w:szCs w:val="25"/>
                          </w:rPr>
                        </w:r>
                      </w:p>
                      <w:p>
                        <w:pPr>
                          <w:pStyle w:val="Normal"/>
                          <w:ind w:left="-108" w:hanging="0"/>
                          <w:rPr>
                            <w:sz w:val="25"/>
                            <w:szCs w:val="25"/>
                          </w:rPr>
                        </w:pPr>
                        <w:r>
                          <w:rPr>
                            <w:sz w:val="25"/>
                            <w:szCs w:val="25"/>
                          </w:rPr>
                          <w:t xml:space="preserve">Харманский Ю.Б. </w:t>
                        </w:r>
                      </w:p>
                      <w:p>
                        <w:pPr>
                          <w:pStyle w:val="Normal"/>
                          <w:ind w:left="-108" w:hanging="0"/>
                          <w:rPr>
                            <w:sz w:val="25"/>
                            <w:szCs w:val="25"/>
                          </w:rPr>
                        </w:pPr>
                        <w:r>
                          <w:rPr>
                            <w:sz w:val="25"/>
                            <w:szCs w:val="2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Гордеева Н.И.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Помещикова С.А.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  <w:u w:val="single"/>
                    </w:rPr>
                    <w:t>Присутствовали: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Богословская В.О.</w:t>
                  </w:r>
                </w:p>
              </w:tc>
              <w:tc>
                <w:tcPr>
                  <w:tcW w:w="65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начальник управления городского хозяйства А</w:t>
                  </w:r>
                  <w:r>
                    <w:rPr>
                      <w:color w:val="000000"/>
                      <w:sz w:val="25"/>
                      <w:szCs w:val="25"/>
                    </w:rPr>
                    <w:t>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 заместитель начальника службы зеленого хозяйства МП «Коммунальное хозяйство»;</w:t>
                  </w:r>
                </w:p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 начальник Управления архитектуры и градостроительства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 начальника службы зеленого хозяйства МП «Коммунальное хозяйство»;</w:t>
                  </w:r>
                </w:p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 главный специалист отдела благоустройства и озеленения городских территорий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 начальник Управления имущественных и земельных отношений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 заместитель начальника Управления архитектуры и градостроительства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 главный специалист комитета по охране окружающей среды, контролю в сферах благоустройства и экологии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</w:t>
                  </w:r>
                  <w:r>
                    <w:rPr>
                      <w:sz w:val="25"/>
                      <w:szCs w:val="25"/>
                    </w:rPr>
                    <w:t>- начальник отдела ООиОД Межрегионального управления №8 ФМБА России;</w:t>
                  </w:r>
                </w:p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 директор ООО НТП «Экоцентр»;</w:t>
                  </w:r>
                </w:p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 главный специалист – юрист Правового управления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 начальник Правового управления Администрации города.</w:t>
                  </w:r>
                </w:p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- </w:t>
                  </w:r>
                  <w:r>
                    <w:rPr>
                      <w:sz w:val="26"/>
                      <w:szCs w:val="26"/>
                    </w:rPr>
                    <w:t>главный специалист отдела по взаимодействию со средствами массовой информации.</w:t>
                  </w:r>
                </w:p>
              </w:tc>
            </w:tr>
          </w:tbl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Повестка дня: </w:t>
      </w:r>
    </w:p>
    <w:p>
      <w:pPr>
        <w:pStyle w:val="Style17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В.И. Зенкина о сносе зеленых насаждений, попадающих в зону устройства проезда на земельном участке с кадастровым номером: 40:27:010103:426 расположенного по адресу ориентира: г. Обнинск, ул. Дачная,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Рассмотрение обращения ООО ПП «Инженерные Коммуникации» о сносе зелёных насаждений, попадающих в зону строительства складского комплекса на земельном участке с кадастровым номером: 40:27:040301:111 по адресу: г. Обнинск, промзона Мишково, Коммунальный проезд. </w:t>
      </w:r>
    </w:p>
    <w:p>
      <w:pPr>
        <w:pStyle w:val="Normal"/>
        <w:ind w:firstLine="851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По первому вопросу:</w:t>
      </w:r>
      <w:r>
        <w:rPr>
          <w:sz w:val="25"/>
          <w:szCs w:val="25"/>
        </w:rPr>
        <w:t xml:space="preserve"> 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явитель просит разрешить вырубку зеленых насаждений, попадающих в зону устройства въезда на земельный участок </w:t>
      </w:r>
      <w:r>
        <w:rPr>
          <w:rFonts w:cs="Times New Roman" w:ascii="Times New Roman" w:hAnsi="Times New Roman"/>
          <w:sz w:val="26"/>
          <w:szCs w:val="26"/>
        </w:rPr>
        <w:t>с кадастровым номером: 40:27:010103:426 расположенного по адресу ориентира: г. Обнинск, ул. Дачная, 3, на основании постановления Администрации города Обнинска от 10.06.2016 № 893-п об утверждении градостроительного плана земельного участка с кадастровым номером 40:27:010103:426, расположенного по адресу ориентира: г. Обнинск, ул. Дачная, 3, договора аренды земельного участка от 07.04.2016 № А-13-2016.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оведено обследование участка с выездом на место с приглашением заявителя (акт обследования зеленых насаждений № 978 от 12.07.2016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5"/>
          <w:szCs w:val="25"/>
        </w:rPr>
        <w:t xml:space="preserve">Планируется вырубка 36 шт. деревьев, из них 2 шт. сухие. Компенсационная стоимость составляет 184 000 (Сто восемьдесят четыре тысячи) рублей. 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единогласно</w:t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Разрешить В.И. Зенкину снос 36</w:t>
      </w:r>
      <w:r>
        <w:rPr>
          <w:sz w:val="26"/>
          <w:szCs w:val="26"/>
        </w:rPr>
        <w:t xml:space="preserve"> шт. деревьев, из них 2 шт. сухих, попадающих </w:t>
      </w:r>
      <w:r>
        <w:rPr>
          <w:sz w:val="25"/>
          <w:szCs w:val="25"/>
        </w:rPr>
        <w:t xml:space="preserve">в зону устройства въезда на земельный участок </w:t>
      </w:r>
      <w:r>
        <w:rPr>
          <w:sz w:val="26"/>
          <w:szCs w:val="26"/>
        </w:rPr>
        <w:t xml:space="preserve">с кадастровым номером: 40:27:010103:426 расположенного по адресу ориентира: г. Обнинск, ул. Дачная, 3, после оплаты компенсационной стоимости. 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По второму вопросу:</w:t>
      </w:r>
      <w:r>
        <w:rPr>
          <w:sz w:val="25"/>
          <w:szCs w:val="25"/>
        </w:rPr>
        <w:t xml:space="preserve"> 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Планируется вырубка зеленых насаждений, попадающих </w:t>
      </w:r>
      <w:r>
        <w:rPr>
          <w:sz w:val="26"/>
          <w:szCs w:val="26"/>
        </w:rPr>
        <w:t>в зону строительства складского комплекса на земельном участке с кадастровым номером: 40:27:040301:111 по адресу: г. Обнинск, промзона Мишково, Коммунальный проезд</w:t>
      </w:r>
      <w:r>
        <w:rPr>
          <w:sz w:val="25"/>
          <w:szCs w:val="25"/>
        </w:rPr>
        <w:t>, на основании договора аренды земельного участка от 30.01.2015 № А-6-2015, постановления Администрации города Обнинска от 13.04.2016 № 527 об утверждении градостроительного плана земельного участка с кадастровым номером: 40:27:040301:111, расположенного по адресу ориентира: г. Обнинск, промзона Мишково, Коммунальный проез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Проведено обследование территории с выездом на место с приглашением заявителя (акт обследования зеленых насаждений от 12.07.2016 №965). В</w:t>
      </w:r>
      <w:r>
        <w:rPr>
          <w:sz w:val="26"/>
          <w:szCs w:val="26"/>
        </w:rPr>
        <w:t xml:space="preserve"> зону строительства складского комплекса</w:t>
      </w:r>
      <w:r>
        <w:rPr>
          <w:sz w:val="25"/>
          <w:szCs w:val="25"/>
        </w:rPr>
        <w:t xml:space="preserve"> попадают 14 шт. деревьев из них 5 шт. аварийно-опасных. Компенсационная стоимость составляет 74 000 (Семьдесят четыре тысячи) рублей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единогласно</w:t>
      </w:r>
    </w:p>
    <w:p>
      <w:pPr>
        <w:pStyle w:val="22"/>
        <w:spacing w:lineRule="auto" w:line="240" w:before="0" w:after="0"/>
        <w:ind w:left="0" w:hanging="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22"/>
        <w:spacing w:lineRule="auto" w:line="240" w:before="0" w:after="0"/>
        <w:ind w:left="0" w:hanging="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Решение комиссии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Разрешить </w:t>
      </w:r>
      <w:r>
        <w:rPr>
          <w:sz w:val="26"/>
          <w:szCs w:val="26"/>
        </w:rPr>
        <w:t>ООО ПП «Инженерные Коммуникации» о снос 14 шт. деревьев из них 5 шт., аварийно-опасных зелёных насаждений, попадающих в зону строительства складского комплекса на земельном участке с кадастровым номером: 40:27:040301:111 по адресу: г. Обнинск, промзона Мишково, Коммунальный проезд</w:t>
      </w:r>
      <w:r>
        <w:rPr>
          <w:sz w:val="25"/>
          <w:szCs w:val="25"/>
        </w:rPr>
        <w:t xml:space="preserve">» после оплаты компенсационной стоимости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spacing w:lineRule="auto" w:line="240"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/>
              <w:ind w:left="8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</w:t>
            </w:r>
            <w:r>
              <w:rPr>
                <w:sz w:val="25"/>
                <w:szCs w:val="25"/>
              </w:rPr>
              <w:t xml:space="preserve">В.В. Лежнин </w:t>
            </w:r>
          </w:p>
          <w:p>
            <w:pPr>
              <w:pStyle w:val="22"/>
              <w:spacing w:lineRule="auto" w:line="240" w:before="0" w:after="120"/>
              <w:ind w:left="8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токол вела: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_____________Макухина Н.В.</w:t>
            </w:r>
          </w:p>
        </w:tc>
      </w:tr>
    </w:tbl>
    <w:p>
      <w:pPr>
        <w:pStyle w:val="22"/>
        <w:spacing w:lineRule="auto" w:line="36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97"/>
        <w:gridCol w:w="4050"/>
        <w:gridCol w:w="877"/>
      </w:tblGrid>
      <w:tr>
        <w:trPr/>
        <w:tc>
          <w:tcPr>
            <w:tcW w:w="39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Помещикова С.А._____________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Короткова В.И.________________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яева Ж.В._________________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Харманский Е.Б._______________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Стрельцов Д.С. _______________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Лапина О.И. __________________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деева Н.И.________________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Ишкова Г.И.__________________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Королева Г.А.________________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кина Т.А.________________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кевич Л.К.________________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57:00Z</dcterms:created>
  <dc:creator>Popova</dc:creator>
  <dc:description/>
  <cp:keywords/>
  <dc:language>en-US</dc:language>
  <cp:lastModifiedBy>14302000801</cp:lastModifiedBy>
  <cp:lastPrinted>2016-07-13T18:36:00Z</cp:lastPrinted>
  <dcterms:modified xsi:type="dcterms:W3CDTF">2016-07-14T08:35:00Z</dcterms:modified>
  <cp:revision>6</cp:revision>
  <dc:subject/>
  <dc:title>СВОДНЫЙ  ПРОТОКОЛ № ____</dc:title>
</cp:coreProperties>
</file>