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Cambria" w:cs="Cambria"/>
          <w:lang w:eastAsia="ru-RU"/>
        </w:rPr>
        <w:t xml:space="preserve">     </w:t>
      </w:r>
      <w:r>
        <w:rPr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Администрации г. Обнинск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0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 14.04.2016</w:t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 Администрации города</w:t>
            </w:r>
          </w:p>
        </w:tc>
      </w:tr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цук Оксана Анатольевна -  начальник отдела городского дизайна и рекламы Управления городского хозяйства Администрации города</w:t>
            </w:r>
          </w:p>
        </w:tc>
      </w:tr>
      <w:tr>
        <w:trPr>
          <w:trHeight w:val="992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УТСТВОВ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гоняев Алексей Викторович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 дорожной инспекции, организации дорожного движения и технического надзора ОГИБДД ОМВД России по г. Обнинс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 Алексей Викторович –начальник ОГИБДД ОМВД России по г. Обнинс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кин Виктор Павлович – директор МП «ОПАТП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а Анна Сергеевна – начальник отдела по организации обеспечения услугами связи, бытового и транспортного обслуживания населения и защиты прав потребите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ков Андрей Валерьевич – начальник отдела благоустройства и озеленения городских территорий Управления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 Дмитрий Владимирович – заместитель директора МП «Коммунальное хозяйств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енко Андрей Анатольевич – И.о. директора МП «Горэлектросе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асильевна – главный специалист отдела мониторинга и анализа качества образования Управления общего образования Администрации города Обнин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ГЛАШЁ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6851" w:type="dxa"/>
            <w:tcBorders/>
          </w:tcPr>
          <w:p>
            <w:pPr>
              <w:pStyle w:val="Heading2"/>
              <w:shd w:fill="FFFFFF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апина Ольга Ивановна – начальник Управления архитектуры и градостроительства Администрации города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итвинов Иван Петрович - отдел развития торговли, общественного питания и защиты прав потребителей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уковская Анна Вячеславовна – помощник Прокурора</w:t>
            </w:r>
          </w:p>
          <w:p>
            <w:pPr>
              <w:pStyle w:val="Heading2"/>
              <w:shd w:fill="FFFFFF" w:val="clear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лановые вопрос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оянии аварийности на территории г. Обнинска и принимаемых ОГИБДД ОМВД России по г. Обнинску мерах по профилактике и предупреждению ДТП (1 квартал 2016 года).</w:t>
        <w:tab/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гоняев А.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количестве дорожно-транспортных происшествий, произошедших на территории МО «Город Обнинск» в течении 1 квартала 2016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квартал 2016 года на территории города Обнинска без учёта дорог федерального значения, зарегистрировано 30 (АППГ: 38; - 21%) дорожно-транспортных происшествий, в которых погибло 1 (АППГ: 2; - 50,0%), ранено 40 (АППГ: 40; 0%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видам происшествий относятся: наезд на пешеходов – 17 (АППГ 19, -10,5%) и столкновение – 13 (АППГ – 16; -23%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йным днём недели является вторник (5 ДТП, ранено – 9, погибло – 0), период времени с 17.00 до 18.00 и с 20.00 до 21.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 принято решение информацию принять к сведению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ИБДД ОМВД России по городу Обнинс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едотвращения и профилактики дорожно-транспортных происшествий  проводить рейдовые мероприятия с участием средств массовой информации с применением мер административного воздействия. Срок: постоя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полнительное дежурство ДПС в местах концентрации дорожно-транспортных происшествий. Срок: постоя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ть особое внимание и провести мероприятия по усилению контроля за соблюдением правил дорожного движения велосипедистами, в связи с началом велосезона. Срок: постоян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оводимых и планируемых мероприятиях по ремонту и содержанию улично-дорожной сети города. Установка технических средств организации дорожного движения (разметка, ограждения, светофорные объекты).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ёдоров Д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роприятиях по обеспечению безопасности дорожного движения, выполненных МП «Коммунальное хозяйство» за первый квартал 2016 года и запланированных на весенне-летний сез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ей принято решение 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план работ по мероприятию «Техническое оснащение улично-дорожной сети города с целью обеспечения безопасности дорожного движения» муниципальной программы муниципального образования «Город Обнинск» «Дорожное хозяйство города Обнинска», утвержденной постановлением Администрации города Обнинска от 27.10.2014 № 2041-п с целью утверждения плана на 2016 и плановые 2017 и 2018 годы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ть полученную от МП «Коммунальное хозяйство» информацию и подготовить проект постановления «О реализации мероприятия «Техническое оснащение улично-дорожной сети города с целью обеспечения безопасности дорожного движения» муниципальной программы муниципального образования «Город Обнинск» «Дорожное хозяйство города Обнинска», утвержденной постановлением Администрации города Обнинска от 27.10.2014 № 2041-п». Срок: 30.05.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прос №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илактические мероприятия по предупреждению дорожно-транспортных происшествий с участием детей и подростков, правонарушений среди детей и подростков в сфере дорожного дви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нов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ровне дорожно-транспортных происшествий с участием детей и подростков, произошедших за 1 квартал 2016 год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П с участием детей за 3 месяца составили 6 (АППГ – 6, 0%), в результате которых погибли 0 (АППГ – 0, 0,0%), ранено 8 детей (АППГ 6, + 33,3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оприятиях по пропаганде безопасности дорожного движения, проведённых за 3 месяца 2016 год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чала года в школах, дошкольных образовательных учреждениях проведено 13 бесед. В местах массового скопления и пребывания граждан – 9, опубликовано статей -  15, на радио – 10, выступлений по телевидению – 11, проведено 7 пропагандистских мероприятий по профилактике детского дорожно-транспортного травматизма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рнова Т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планированных профилактических мероприятиях по снижению дорожно-транспортных происшествий с участием детей и подростков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най и выполняй правила движения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олшебники безопасности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рожная безопасность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збуку дорожную знать детям пор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конкурсы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ков «Мой друг светофор», «Мы и улица», «Я знаю правила дорожного движения», «Внимание! Дорога!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гоняев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900" w:leader="none"/>
          <w:tab w:val="righ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предоставления информации о поездках воспитанников МБОУ и МБДОУ города в ОГИБДД ОМВД России по г. Обнин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900" w:leader="none"/>
          <w:tab w:val="righ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рожно-транспортных происшествиях с участием детей и подростков, произошедших на территории города.</w:t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в 2015 году произошло 28 ДТП с участием детей (АППГ: 28; +0%), в результате которых погибло 0 (АППГ: 1, - 100%), ранено 29 детей (АППГ: 27; +8%).</w:t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инн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проведения разъяснительной работы в образовательных учреждениях и организациях по вопросам профилактики детского дорожно-транспортного травмат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величении количества воспитанников образовательных учреждений, привлеченных к работе и участию в мероприятиях  агитбригад  и отрядов ЮИДД.</w:t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докладчиков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ю общего образования Администрации гор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ть вопрос об увеличении использования светоотражающих элементов на одежде учащихся образовательных учреждений при проведении профилактических мероприятий среди детей и подростков. Срок: постоянно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постоянной основе проведение во всех образовательных учреждениях целевых родительских собраний по вопросам профилактики детского дорожно-транспортного травматизма. Срок: постоянно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зъяснительную работу среди родителей о необходимости обеспечения учащихся светоотражающими элементами верхней одежды, а также использования детских удерживающих устройств и ремней безопасности при перевозке детей. Срок: постоянно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организации «Родительских патрулей» в других образовательных учреждениях. Срок: постоянно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поездок воспитанников образовательных учреждений города обязательно заблаговременно предоставлять информацию в ОГИБДД ОМВД России по г. Обнинску. 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неплановые вопросы, поступающие от организаций и жителей гор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прос № 4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рганизации подъезда к магазину «Дикси», расположенном по ул. Лейпунского, д. 2 (по заявлению собственника помещения ООО «Радий-Сервис» Тепляковой Ю.А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апина О.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нее поступавшем обращении руководства ООО «Радий-Сервис» в Управление архитектуры и градостроительства Администраци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ённом обследовании с участием представителей ООО «Радий-Сервис» и направлении предложений в адрес руко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вторном рассмотрении представленного проекта на заседании комиссии по обеспечению безопасности дорожного дви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заседания, на основании проведённого обследования территории, прилегающей к магазину «Радий», расположенному по адресу: г. Обнинск, ул. Лейпунского, д.2, комиссией принято решение о необходимости доработки проекта «Устройства проезда для погрузки/выгрузки товаров к магазину «Радий», с учётом требований безопасности дорожного движения. А имен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усмотреть организацию общей площадки для двух магазинов, расположенных на первых этажах домов для разгрузки товара № 2 по ул. Лейпунского и № 9 по ул. Красных Зорь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смотреть закрытие сквозного проезда через внутридворовую территорию домов № 2 по ул. Лейпунского и № 9 по ул. Красных Зор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безопасность движения пешеходов при подъезде автомобильного транспорта со стороны торцов дома № 2 по ул. Лейпунского и дома № 9 по ул. Красных Зорь при помощи дисциплинирующего ограждения или организации выделенного тротуа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едусмотреть сохранение существующих высокорастущих деревье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твет заявителю с указанием решений комиссии по обеспечению безопасности дорожного движения от 14.04.2016.  Срок: 30.04.2016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опрос № 5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оезде маршрутных такси по внутридворовой территории по адресу ул. Калужская, д. 24 (по заявлению жителя города Карачёнкова Н.А. в адрес Заместителя Губернатора Калужской обла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цук О.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жителей города о сквозном проезде маршрутного такси по внутридворовой территории по адресу ул. Калужская, д. 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ИБДД ОМВД России по г. Обнинску (Исаев А.В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дополнительное дежурство наряда ДПС по адресу: г. Обнинск, ул. Калужская, д. 24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нарушителях правил дорожного движения с указанием регистрационных номеров маршрутных такси маршрута 21 направить в ОГИБДД ОМВД России по г. Обнинску с целью привлечения указанных лиц к административной ответственности. Срок: 15.04.201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обращение о необходимости проведения разъяснительной работы с водителями маршрутных такси на предмет соблюдения правил дорожного движения и обеспечения посадки/высадки людей в районе остановок общественного транспорта, расположенных вдоль пр. Маркса в районе ТЦ «Экобазар» и автостоянки «Поиск» в адрес индивидуально предпринимателя, осуществляющего перевозку пассажиров по маршруту № 21. Срок: 30.04.201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прос № 6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становка искусственных дорожных неровностей в районе проезда от ул. Курчатова до пр. Ленина вдоль домов № 9а, 5а, 15а, 8б,  по ул. Победы и 74б, 76 по пр. Ленина и дорожных знаков «Жилая зона» при въезде с ул. Курчатова в районе д. 10 и пр. Ленина в районе д. 76 (по заявлению жителя города Спиваковой А.А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ицук О.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жителей ТОС «Центральный» о рассмотрении возможности установки ИДН в районе проезда от ул. Курчатова до пр. Ленина вдоль домов № 9а, 5а, 15а, 8б,  по ул. Победы и 74б, 76 по пр. Ленина, в связи с увеличившейся скоростью автомобильного транспорта после ремонта доро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ринято решение о нецелесообразности установки искуссветнных дорожных неровностей в районе проезда от ул. Курчатова до пр. Ленина вдоль домов № 9а, 5а, 15а, 8б,  по ул. Победы и 74б, 76 по пр. Ленина и об установке дорожных знаков 5.21 «Жилая зона»  и 5.22 «Конец жилой зоны» на въезде и выезде на указанный межквартальный проезд, а также на въездах и выездах на внутридворовую территорию со стороны ул. Побе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дорожные знаки 5.21 «Жилая зона»  и 5.22 «Конец жилой зоны» на въезде/выезде на межквартальный проезда от ул. Курчатова до пр. Ленина вдоль домов № 9а, 5а, 15а, 8б,  по ул. Победы и 74б, 76 по пр. Ленина и на въездах/выездах на внутридворовую территорию со стороны ул. Победы. Количество и места установки дорожных знаков согласовать с ОГИБДД ОМВД России по г. Обнинску. Срок: 31.08.2016 г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прос № 8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установке на тротуаре по ул. Энгельса, д. 2 препятствия для предотвращения заезда автомашин (по заявлению жителя города Иваненко П.С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цук О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жителя города Обнинска Иваненко П.С. о рассмотрении вопроса установки заграждающих проезд устройств в виде полусфер на тротуаре в районе жилого многоквартирного дома № 2 по ул.Энгель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ённом обследовании внутридворовой территории дома № 2 по ул.Энгельса с участием сотрудников МП «Коммунальное хозяйство» и заяв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бследования внутридворовой территории по адресу: г. Обнинск, ул. Энгельса, д. 2, комиссией по обеспечению безопасности дорожного движения принято решение об установке 3 (трёх) полусфер в районе тротуара, расположенного в районе дома № 2А по ул. Энгельса («Центр Досуга»).</w:t>
      </w:r>
    </w:p>
    <w:p>
      <w:pPr>
        <w:pStyle w:val="Normal"/>
        <w:tabs>
          <w:tab w:val="clear" w:pos="708"/>
          <w:tab w:val="left" w:pos="1276" w:leader="none"/>
        </w:tabs>
        <w:ind w:right="-14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аждающих проезд устройств в виде полусфер на тротуаре в районе жилого многоквартирного дома № 2А по ул.Энгельса</w:t>
      </w:r>
      <w:r>
        <w:rPr>
          <w:rFonts w:cs="Times New Roman" w:ascii="Times New Roman" w:hAnsi="Times New Roman"/>
          <w:sz w:val="24"/>
          <w:szCs w:val="24"/>
        </w:rPr>
        <w:t xml:space="preserve"> (Центр Досуга»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: 16.06.2016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ответ заявителю с указанием решения комиссии по обеспечению безопасности дорожного движения. Срок: 22.04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прос №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 установке бетонных полусфер на въезде в Обнинский МРО по адресу: г. Обнинск, пр. Ленина, д. 74а (по заявлению начальника Обнинского МРО А.О.Носов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начальника Обнинского МРО А.О.Носова о рассмотрении вопроса установки  заграждающих проезд устройств в виде полусфер в районе заезда к зданию МРО по адресу: пр. Ленина, д. 74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ённом обследовании указанного в обращении участка автомобильной дороги с участием сотрудников ОГИБДД ОМВД России по г. Обнинс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ёдоров Д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спользовании указанного участка </w:t>
      </w:r>
      <w:r>
        <w:rPr>
          <w:rFonts w:cs="Times New Roman" w:ascii="Times New Roman" w:hAnsi="Times New Roman"/>
          <w:sz w:val="24"/>
          <w:szCs w:val="24"/>
        </w:rPr>
        <w:t>для разъезда движущихся навстречу друг другу транспортных средств (в связи со сложившейся застройкой данного микрорайона,  межквартальный проезд имеет незначительную ширину, что не позволяет  осуществлять движение транспорта навстречу друг другу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гоняев А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ребованиях нормативно-правовых актов в сфере обеспечения безопасности дорожного движения по оснащению автомобильных дорог техническими средствами организации дорожного дв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и принято решение о нецелесообразности установки заграждающих проезд устройств в виде полусфер в районе заезда к здания МРО по адресу: пр. Ленина, д. 74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ответ заявителю с указанием решения комиссии по обеспечению безопасности дорожного движения. Срок: 22.04.201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прос № 10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беспечении соблюдения правил дорожного движения водителями грузного транспорта при движении по территории посёлка Обнинское (по обращению Прокуратуры г. Обнинск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жнин В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нее поступавшем обращении жителей посёлка Обнинское о рассмотрении вопроса о запрете сквозного проезда грузовогоо транспорта по территории посёл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ённом обследовании территории посёлка Обнинское с участием сотрудниками ОГИБДД ОМВД России по г. Обнинску и принятом на основании данного обследования решения об установке дорожных знаков 3.4 «Движение грузового транспорта запрещен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: оставить решение комиссии по обеспечению безопасности дорожного движения от 27.11.2016 без измен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ИБДД ОМВД России по г. Обнинску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облюдение требований правил дорожного движения водителями грузовых транспортных средств. Срок: постоян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дополнительное дежурство наряда ДПС на указанном в обращении участке. Срок: постоя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 В.В.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   О.А.Грицу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396-42-56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54:00Z</dcterms:created>
  <dc:creator>user</dc:creator>
  <dc:description/>
  <cp:keywords/>
  <dc:language>en-US</dc:language>
  <cp:lastModifiedBy>Руслан</cp:lastModifiedBy>
  <cp:lastPrinted>2016-02-04T17:47:00Z</cp:lastPrinted>
  <dcterms:modified xsi:type="dcterms:W3CDTF">2016-08-23T20:55:00Z</dcterms:modified>
  <cp:revision>21</cp:revision>
  <dc:subject/>
  <dc:title/>
</cp:coreProperties>
</file>