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1квартал 2017 г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09.3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 14.03.2017</w:t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льцов Дмитрий Сергеевич – заместитель главы Администрации города по вопросам городск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цук Оксана Анатольевна -  начальник отдела городского дизайна и рекламы Управления городского хозяйства Администрации города</w:t>
            </w:r>
          </w:p>
        </w:tc>
      </w:tr>
      <w:tr>
        <w:trPr>
          <w:trHeight w:val="6404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УТСТВОВ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ков Андрей Валерьевич – начальник отдела благоустройства и озеленения городских территорий Управления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чини Константин Юрьевич – государственны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я  дорожной инспекции, организации дорожного движения и технического надзора ОГИБДД ОМВД России по г. Обнинс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кин Виктор Павлович – директор МП «ОПАТП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ёмина Анна Валерьевна – начальник Управления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 Алексей Викторович  - начальник ОГИБДД ОМВД России по г. Обнинс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гоняев Алексей Викторович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 дорожной инспекции, организации дорожного движения и технического надзора ОГИБДД ОМВД России по г. Обнинс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асильевна – главный специалист отдела мониторинга и анализа качества образования Управления общего образования Администрации города Обнин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кина Анна Сергеевна – начальник отдела по организации обеспечения услугами связи, бытового и транспортного обслуживания населения и защиты прав потребите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 Дмитрий Владимирович – заместитель директора МП «Коммунальное хозяйств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ин Александр Иванович – заместитель директора МП «Горэлектросе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уровне дорожно-транспортных происшествий с участием водителей транспортных средств, осуществляющих перевозку пассажиров и организации проверки прохождения предрейсового технического и медицинского осмотров водителями предприятий, осуществляющих пассажирские перевоз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или: Сугоняев А.В.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ровне дорожно-транспортных происшествий с участием транспортных средств, осуществляющих перевозку пассажи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6 году на территории Калужской области с участием водителей автобусов зарегистрировано 90 ДТП , что на 34,3% больше аналогичного периода прошлого года. В результате ДТП 11 человек погибли, 183 получили ранения. При этом количество ДТП, совершённых по вине водителей автобусов увеличилось более, чем на треть, на 14,6 % возросло число пострадавших  в них люд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сложной ситуация в г. Калуге и г. Обнинск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боте сотрудников ОГИБДД ОМВД России по г. Обнинску в части выявления нарушений при перевозке пассажиров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6 году на территории г. Обнинска проведено 94 целенаправленных рейдовых мероприятия по соблюдению юридическими лицами и индивидуальными предпринимателями законодательства при осуществлении пассажирских перевоз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ённых мероприятий за различные нарушения законодательства в сфере пассажирских перевозок привлечены к административной ответственности 557 водителей транспортных средств, 174 должностных лица, ответственных за выпуск транспортного средства на линию, 28 юридических лиц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сновных причинах ДТП с участием транспортных средств, осуществляющих перевозку пассажир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астую руководители предприятий, осуществляющих пассажирские перевозки, игнорируют требования законодательства об организации и проведении обязательных медицинских осмотров и инструктажей водителей, не обеспечивают соблюдение режима труда и отдыха, не создают условия для повышения квалификации работников, допускают перевозку пассажиров на транспортных средствах, имеющих неисправ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шкина А.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разъяснительной работы с руководителями предприятий, осуществляющих пассажирские перевозки, по вопросу игнорирования требования законодательства об организации и проведении обязательных медицинских осмотров и инструктажей водителей, а также соблюдение режима труда и отдых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информацию, представленную ОГИБДД ОМВД России по г.Обнинску и Управлением потребительского рынка Администрации города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ям предприятий, осуществляющих пассажирские перевоз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облюдение водителями транспортных средств требований правил дорожного движения РФ, осмотр и инструктаж водителей, а также соблюдение режима труда и отдых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ИБДД ОМВД России по г. Обнинску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роведение профилактических мероприятий «Маршрутка», «Безопасный пассажир».Срок: постоя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ю потребительского рынка Администрации город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дополнительные меры, направленные на организацию пассажирских перевозок и недопущение нарушений законодательства в данной сфере. Срок: постоя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оянии аварийности на территории города Обнинска и принимаемым ОГИБДД ОМВД России по г. Обнинску и мерах по профилактике и предупреждению ДТП. О местах концентрации ДТП, выявленных за прошедший период 2017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аев А.В., Сугоняев А.В., Бочинин К.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01.01.2017 по 28.02.2017  на территории города Обнинска без учёта дорог Федерального значения произошло 11 ДТП (АППГ – 15, - 26,7%.), в которых погибло 0 человек (АППГ – 1; -100%), ранено 15 (АППГ – 16; - 6,3%). ДТП с участием детей на территории – 1 (АППГ – 0; +100%), ранено – 1 (АППГ – 0; +100%), погибло – 0 (АППГ – 0; 0,0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видам происшествий по городу относится наезд на пешеходов – 2 (АППГ – 9; -77,7%), столкновение – 8 (АППГ – 5; +60%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боте сотрудников ОГИБДД ОМВД России по г.Обнинску в части административной практик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указанный период сотрудниками ОГИБДД ОМВД России по г.Обнинску выявлено 2885 административных правонарушения, в том числе за управление ТС в состоянии алкогольного опьянения – 4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ГИБДД ОМВД России принять к сведению. Отметить общую тенденцию к снижению уровня дорожно-транспортных происшеств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ИБДД ОМВД России по г. Обнинск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анализ дорожно-транспортных происшествий, произошедших с участием пешеходов вне пешеходных переходов и представить предложения по оснащению улично-дорожной сети техническими средствами организации дорожного движения, позволяющими снизить уровень дорожно-транспортных происше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работе дорожных организаций по содержанию улично-дорожной сети (УДС) г. Обнинска в весенний период и о  запланированные мероприятия по обеспечению безопасности дорожного движения в весенне-летний период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ёдоров Д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ланируемых мероприятиях по осуществлению ямочного ремонта улично-дорожной сети гор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соблюдения температурного режима при выполнении указанных работ, а также при нанесении дорожной размет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ограничения проезда большегрузного транспорта по улично-дорожной сети города, с целью недопущения его разру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ссмотрении вопроса об использовании горячего пластика при  нанесении разметки, как более долговечн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информацию, представленную МП «Коммунальное хозяйство», принято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оевременное выполнение плана мероприятий по техническому оснащении улично-дорожной сети города с целью обеспечения безопасности дорожного движения, в соответствии с утверждённым планом на 2017 г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сть при проведении мероприятий по техническому оснащении улично-дорожной сети города с целью обеспечения безопасности дорожного движения решения комиссий за 2016 год со сроком исполнения 1-2 квартал 2017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ю городского хозяйства Администрации горо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ОГИБДД ОМВД России по г.Обнинску провести комплексное обследование улично-дорожной сети города с целью выявления недостатков приведения её в нормативное состояние в летний период и планирования работ на 2018 год. Срок: 2 квартал 2017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 состоянии городского наружного освещения улично-дорожной сети  территории  г. Обнинска и планируемых работах по строительству и реконструкции наружного освещения на 2017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тупи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юрин А.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ланируемых мероприятиях по реконструкции наружного освещения по пр.Маркса на участке от ул. Курчатова до ул.Кабицинская и пр.Ленина от Треугольной площади до пл.Преобра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одимых мероприятиях по дополнительному освещению пешеходных переход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ъёмах финансирования, предусмотренных в рамках программы «наружное освещение» на 2017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информацию, представленную МП «Горэлектросети»,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Горэлектросети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реконструкции наружного освещения на территории МО «Город Обнинск». Обеспечить исполнение всех контрактов в срок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бесперебойную работу всего наружного освещения, расположенного на территории МО «Город Обнинск» и своевременное устранение выявленных недостатк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едующее заседание комиссии представить план работ на 2 полугодие и отчёт об исполнении за 1 полугодие 2017 год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просы, поступающие от организаций и жителей города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рушении общественного порядка и проведения мероприятий по обеспечению безопасности дорожного движения на территории, прилегающей к мемориальному комплексу «Вечный огонь» на пересечении ул. Мира и ул. Победы (по заявлению жителя Коровайцевой С.А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днократном поступающих обращениях граждан О нарушении общественного порядка и проведения мероприятий по обеспечению безопасности дорожного движения на территории, прилегающей к мемориальному комплексу «Вечный огонь» на пересечении ул. Мира и ул. Побе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ссмотрении возможности установки заграждающих проезд устройств в виде полусфер или сигнальных столбиков с целью предотвращения стритрейсерских гон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ссмотрении вопроса изменения режима уборки территории вдоль ул.Жукова с целью обеспечения покоя граждан в утреннее врем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нарядами ОР ДПС ОГИБДД ОМВД России по г.Обнинску на постоянной основе обследования указанной территории на предмет нарушения общественного поряд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роведения ряда технических мероприятий на участке автомобильной дороги на пересечении ул.Жукова и ул.Мира с цель приведения его в безопасное для движения состоя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есенне-летний период 2017 года нанести разметку на пересечении автомобильных дорог ул.Жукова и ул.Мира, в соответствии с проектом организации дорожного движ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ОГИБДД ОМВД России по г.Обнинску проработать вопрос по изменению схемы движения автомобильного транспорта и возможности установки временных заграждающих проезд устройств, в соответствии с требованиями нормативов по безопасности дорожного движения. Информацию представить на отдельном заседании по указанному вопросу. Срок: 31.03.2017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твет заявителю с разъяснением решений комиссии по обеспечению безопасности дорожного движения. Срок: 31.03.2017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6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е дорожного знака «Жилая зона» и «Конец жилой зоны» в районе межквартального проезда между домами № 65 и 67 по ул. Гагарина – вновь введённый микрорайон «Заовражь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жителя города о рассмотрении вопроса установке дорожного знака «Жилая зона» и «Конец жилой зоны» в районе межквартального проезда между домами № 65 и 67 по ул. Гагарина – вновь введённый микрорайон «Заовражь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пина О.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бственнике земельного участка, осуществляющего застройку части территории микрорайон «Заовражье» вдоль ул.Белкинская на пересечении с ул.Гагарина и введённых домах № 65, 67 по ул.Гагарин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направить обращение о необходимости организации дорожного движения и обеспечения безопасности в адрес застройщ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бращение в адрес застройщика указанной территории и ответ заявителю. Срок: 31.03.2017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б организации пешеходного  перехода по ул. Цветкова в районе волейбольной школы им. Савина (по заявлению жителя Коровайцевой С.А.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жителя города Коровайцевой С.А. о рассмотрении вопроса организации пешеходного  перехода по ул. Цветкова в районе волейбольной школы им. Савин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ённом обследовании указанного в обращении участка автомобильной доро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ребованиях нормативов РФ по организации пешеходных переходов, а именно: минимальное расстояние между пешеходными переходами должно быть не менее 200 метр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меющемся пешеходном переходе на расстоянии 50 метр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организации парковочных мест со стороны волейбольной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 нецелесообразности организации дополнительного пешеходного перехода по ул. Цветкова в районе волейбольной школы им. Сави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8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е знаков «Движение запрещено» в проездах между домами Ленина, д. 40, 42, Ленина, д. 42, 44 (по заявлению жителя города Ластова М.А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тупил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вторно поступившем обращении жителей города о рассмотрении вопроса об установке знаков «Движение запрещено» в проездах между домами Ленина, д. 40, 42, Ленина, д. 42, 44 с целью предотвращения сквозного проезда через внутридворовую территор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целесообразности установки указанных в обращении дорожных знаков и рассмотрении вопроса снижения скоростного режима на внутридворовой территории с помощью искусственных дорожных неров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 нецелесообразности установке знаков «Движение запрещено» в проездах между домами Ленина, д. 40, 42, Ленина, д. 42, 4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цук О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обращение в адрес ТОС «Старый город» рассмотреть предложение об установке на указанной внутривдоровой территории искусственных дорожных неровностей за счёт средств, выделяемых ТОС. Срок: 31.03.2017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  замене дорожных знаков 5.19.1.и 5.19.2 «Пешеходный переход» и их установки над проезжей частью с целью приведения в нормативное состояние (по заявлению ОГИБДД ОМВД России по г. Обнинску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гоняев А.В., Бочинин К.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ребованиях нормативов РФ по установке дорожных знаков и необходимости внесения изменений в проект организации дорожного дви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внесения указанных замечаний в акт обследования автомобильных дорог при проведении обследования улично-дорожной сети гор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проведении обследования участков автомобильных дорог, выявленных при обследовании с целью определения технической возможности установки стоек для дорожных знаков над проезжей ча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ешеходных переходов, представленный сотрудниками ОГИБДД ОМВД России по г. Обнинску направить в МП «Коммунальное хозяйство» с целью в несения изменений в проект организации дорожного дви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проект организации дорожного движения в части размещения дорожных знаков 5.19.1.и 5.19.2 «Пешеходный переход» и их установки над проезжей частью по представленному перечню. Срок: 3 квартал 2017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обследование указанных участков на предмет выявления технической возможности установки стоек для дорожных зна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сти расчёт стоимости работ по переоборудованию пешеходных переходов по представленному перечню с целью дальнейшего включения в план мероприятий по техническому оснащению улично-дорожной сети города с целью обеспечения безопасности дорожного дви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представить на заседание комиссии по обеспечению безопасности дорожного движения в 3 квартале 2017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Д.С.Стрель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   О.А.Гриц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396-42-56</w:t>
      </w:r>
    </w:p>
    <w:sectPr>
      <w:type w:val="nextPage"/>
      <w:pgSz w:w="11906" w:h="16838"/>
      <w:pgMar w:left="1701" w:right="6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6:00Z</dcterms:created>
  <dc:creator>user</dc:creator>
  <dc:description/>
  <dc:language>en-US</dc:language>
  <cp:lastModifiedBy>Руслан</cp:lastModifiedBy>
  <cp:lastPrinted>2017-04-27T14:49:00Z</cp:lastPrinted>
  <dcterms:modified xsi:type="dcterms:W3CDTF">2018-01-19T12:06:00Z</dcterms:modified>
  <cp:revision>2</cp:revision>
  <dc:subject/>
  <dc:title/>
</cp:coreProperties>
</file>