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от «1</w:t>
      </w:r>
      <w:r>
        <w:rPr>
          <w:b/>
          <w:lang w:val="en-US"/>
        </w:rPr>
        <w:t>6</w:t>
      </w:r>
      <w:r>
        <w:rPr>
          <w:b/>
        </w:rPr>
        <w:t>» октя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Петров В.А., Устинов Л.Ю., Кушнеревская Н.Э., Помещикова С.А., Фещенко И.Н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иостановл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     25 октября 2017 года медицинскому работнику Стрикановой И.А. в соответствии с деф. 1 п. 13 Положения, утвержденного решением Обнинского городского Собрания от 27.09.2016         № 04-18 в связи с прекращением (расторжением) договора коммерческого найма (поднайма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Жукова Елена Валентиновна</dc:creator>
  <dc:description/>
  <cp:keywords/>
  <dc:language>en-US</dc:language>
  <cp:lastModifiedBy>Шашкина Ирина Ивановна</cp:lastModifiedBy>
  <cp:lastPrinted>2017-10-16T08:24:00Z</cp:lastPrinted>
  <dcterms:modified xsi:type="dcterms:W3CDTF">2017-10-16T05:25:00Z</dcterms:modified>
  <cp:revision>7</cp:revision>
  <dc:subject/>
  <dc:title>Протокол заседания</dc:title>
</cp:coreProperties>
</file>