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13.05.2016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>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енкова Е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Администрации города Обнинска </w:t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ельцов Д.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ая В.О.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b w:val="false"/>
                <w:sz w:val="25"/>
                <w:szCs w:val="25"/>
                <w:lang w:val="ru-RU" w:eastAsia="ru-RU"/>
              </w:rPr>
              <w:t>- заместитель начальника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городского хозяйства А</w:t>
            </w:r>
            <w:r>
              <w:rPr>
                <w:color w:val="000000"/>
                <w:sz w:val="25"/>
                <w:szCs w:val="25"/>
              </w:rPr>
              <w:t>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-эксперт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ведущий специалист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главный специалист отдела по благоустройству и озеленению городских территорий Администрации город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тдела по взаимодействию со средствами массовой информации Администрации города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Style17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обращения МП «Коммунальное хозяйство» о сносе зелёных насаждений, попадающих в зону ремонта внутридворовых территорий, устройства тротуаров и парковок автотранспорта, на территории ТОС 27 мкр., ТОС 29 мкр., ТОС «Центральный», ТОС 45 мкр., ТОС 52 мкр., ТОС 38 мкр., вдоль Пионерского проезда.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ланируется вырубка зеленых насаждений, попадающих в зону ремонта внутридворовых территорий (расширение проезжей части дороги, устройства пешеходного тротуаров, автостоянок) по адресам: пр. Ленина, д.88, пр. Ленина, д.90, ул. Ляшенко, д.8, ул. Королева, д.7, ул. Курчатова, д.1, ул. Жолио-Кюри, д.3, ул. Курчатова, д.7, ул. Аксенова, д.4, ул. Аксенова, д.6, ул. Гагарина, д.2, ул. Гагарина, д. 34, ул. Энгельса, д. 8, вдоль Пионерского проезда (от ул. Труда до въезда на стоянку для автотранспорта НП «ОШИ СОО «Дубравушка»), в рамках деятельности ТОС, а также в целях исполнения плана мероприятий реализации муниципальной программы «Дорожное хозяйство города Обнинска» на 2016-2017 годы.  Мероприятия осуществляются за счёт бюджетных средств, выделенных на реализацию вышеуказан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Проведено обследование территорий с выездом на место с приглашением заявителя и представителей ТОС (акт обследования зеленых насаждений от 10.05.2016 №936). В зону ремонта внутридворовых территорий, устройства тротуаров и парковок автотранспорта, попадают 89 шт. деревьев, из них 10 шт. сухих и аварийно-опасных, а также 3 шт. кустарни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3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Разрешить МП «Коммунальное хозяйство» снос 89 шт. деревьев, из них 10 шт. сухих и аварийно-опасных, а также 3 шт. кустарников, попадающих в зону ремонта внутридворовых территорий, устройства тротуаров и парковок автотранспорта, на территориях по следующим адресам: пр. Ленина, д.88, пр. Ленина, д.90, ул. Ляшенко, д.8, ул. Королева, д.7, ул. Курчатова, д.1, ул. Жолио-Кюри, д.3, ул. Курчатова, д.7, ул. Аксенова, д.4, ул. Аксенова, д.6, ул. Гагарина, д.2, ул. Гагарина, д. 34, ул. Энгельса, д. 8, вдоль Пионерского проезда (от ул. Труда до въезда на стоянку для автотранспорта НП «ОШИ СОО «Дубравушка»), без оплаты компенсационной стоимост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833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              </w:t>
            </w:r>
            <w:r>
              <w:rPr>
                <w:sz w:val="25"/>
                <w:szCs w:val="25"/>
                <w:lang w:val="ru-RU"/>
              </w:rPr>
              <w:t xml:space="preserve">В.В. Лежнин </w:t>
            </w:r>
          </w:p>
        </w:tc>
      </w:tr>
      <w:tr>
        <w:trPr>
          <w:trHeight w:val="45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трельцов Д.С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ткова В.И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_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пина О.И. _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ева Г.А.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шкова Г.И._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8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4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0:00Z</dcterms:created>
  <dc:creator>Popova</dc:creator>
  <dc:description/>
  <dc:language>en-US</dc:language>
  <cp:lastModifiedBy>ASus</cp:lastModifiedBy>
  <cp:lastPrinted>2016-05-13T08:57:00Z</cp:lastPrinted>
  <dcterms:modified xsi:type="dcterms:W3CDTF">2016-05-13T09:00:00Z</dcterms:modified>
  <cp:revision>2</cp:revision>
  <dc:subject/>
  <dc:title>СВОДНЫЙ  ПРОТОКОЛ № ____</dc:title>
</cp:coreProperties>
</file>