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13.04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огословская В.О.</w:t>
        <w:tab/>
        <w:tab/>
        <w:t xml:space="preserve">        - главный специалист комитета по взаимодействию со       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>средствами массовой информации Администрации        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ООО «ИВЕКА плюс» о сносе зелёных насаждений в зоне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, согласно предоставленной схеме, на участке площадью 2442,35 кв.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Е.А. Колесникова о разрешении сноса зеленых насаждений на земельном участке с кадастровым номером 40:27:040202:672, расположенном по почтовому адресу ориентира: Калужская область, г. Обнинск, промзона Мишково, под производственные предприятия, производственные базы строительных, коммунальных, транспортных и других предприяти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нос зеленых насаждений в зоне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, согласно предоставленной схеме, на участке площадью 2442,35 кв.м., планируется на основании правоустанавливающих документов на землю, земельный участок находиться в аренде на основании Договора аренды земельного участка от 18.05.2016  № А-22-2016, Градостроительного плана земельного участка, утверждённого Постановлением Администрации города №217-п от 15.02.2016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9.04.2018 № 126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ланируется вырубка 179 деревьев, в том числе 47 шт. сухих и аварийных. Компенсационная стоимость составляет 902 000 (Девятьсот две тысячи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12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ИВЕКА плюс» вырубку зелёных насаждений, попадающих в зону строительства склада и офиса, на земельном участке с кадастровым номером 40:27:040201:0112, расположенном по адресу: г. Обнинск, промзона «Мишково», район северного въезда, согласно предоставленной схеме, на участке площадью 2442,35 кв.м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Евгения Анатольевича Колесникова о разрешении сноса зеленых насаждений на земельном участке с кадастровым номером 40:27:040202:672, расположенном по почтовому адресу ориентира: Калужская область, г. Обнинск, промзона Мишково, под производственные предприятия, производственные базы строительных, коммунальных, транспортных и других предприятий, согласно предоставленной схеме вырубки зеленых насажд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бка зеленых насаждений планируется на основании договора аренды земельного участка от 24.02.2018 №А-2-2018, сроком на 2 года 8 месяцев с момента его государственной регистрации, Градостроительного плана земельного участка от 01.03.2018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20/18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й земельный участок расположен в территориальной зоне ПК-1 (зона многофункциональной производственно-коммунальной застройк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оставленной заявителем схеме, вырубка планируется на двух участк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ов с выездом на место с приглашением заявителя (акт обследования зеленых насаждений от 03.04.2018 № 125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Планируется выруб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на участке площадью 15х20 м. - 20 деревьев, в том числе 11 шт. сухих и аварийны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на участке площадью 15х30 м. - 29 деревьев, в том числе 16 шт. сухих и аварий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д снос попадает 49 деревьев, из них 27 шт. сухих и аварийны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Компенсационная стоимость составляет 130 000 (Сто тридца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Е.А. Колесникову вырубку зелёных насаждений, на земельном участке с кадастровым номером 40:27:040202:672, расположенном по почтовому адресу ориентира: Калужская область, г. Обнинск, промзона Мишково, под производственные предприятия, производственные базы строительных, коммунальных, транспортных и других предприятий, согласно предоставленной схеме, после оплаты компенсационн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м заседании комиссии сотрудникам Управления городского хозяйства рассказать о планируемых весенних посадках на территории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6:00Z</dcterms:created>
  <dc:creator>Popova</dc:creator>
  <dc:description/>
  <cp:keywords/>
  <dc:language>en-US</dc:language>
  <cp:lastModifiedBy>14302000801</cp:lastModifiedBy>
  <cp:lastPrinted>2018-04-13T08:50:00Z</cp:lastPrinted>
  <dcterms:modified xsi:type="dcterms:W3CDTF">2018-04-13T08:30:00Z</dcterms:modified>
  <cp:revision>25</cp:revision>
  <dc:subject/>
  <dc:title>СВОДНЫЙ  ПРОТОКОЛ № ____</dc:title>
</cp:coreProperties>
</file>