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ездного суженого заседания комиссии по  безопасности дорожного движени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ремя проведения: 15.00</w:t>
        <w:tab/>
        <w:t xml:space="preserve">                                                                             г. Обнинск</w:t>
        <w:tab/>
        <w:t xml:space="preserve">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ата проведения:   13.03.2013</w:t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есто проведения: г. Обнинск, пр. Маркса, д. 71</w:t>
        <w:tab/>
        <w:tab/>
        <w:tab/>
        <w:t xml:space="preserve">                     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вдеев Александр Александрович – глава Администрации город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ежнин Вячеслав Вячеславович – заместитель главы Администрации города по вопросам городского хозяйства Администрации города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  <w:r>
        <w:rPr>
          <w:sz w:val="26"/>
          <w:szCs w:val="26"/>
        </w:rPr>
        <w:t xml:space="preserve"> Грицук Оксана Анатольевна – Начальник отдела городского дизайна и рекламы Администрации город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знецов Александр Сергеевич – заместитель начальника ОГИБДД ОМВД России по городу Обнинску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лименко Сергей Владимирович – директор МП «Коммунальное хозяйство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злов Андрей Петрович – заместитель главы Администрации города по вопросам Архитектуры и градостроительства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глашённые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ООО «Европа ТЦ» - Курчатова Е.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76"/>
        <w:ind w:firstLine="851"/>
        <w:jc w:val="both"/>
        <w:rPr>
          <w:sz w:val="26"/>
          <w:u w:val="single"/>
        </w:rPr>
      </w:pPr>
      <w:r>
        <w:rPr>
          <w:b/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 Организация дополнительных парковочных мест и дополнительного выезда на пр. Маркса от реконструируемого ТЦ «Мост» по адресу: г. Обнинск, пр. Маркса, 71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sz w:val="26"/>
          <w:u w:val="single"/>
        </w:rPr>
      </w:pPr>
      <w:r>
        <w:rPr>
          <w:sz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Кузнецов А.С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/>
      </w:pPr>
      <w:r>
        <w:rPr>
          <w:sz w:val="26"/>
        </w:rPr>
        <w:t>О рассмотрении ОГИБДД ОМВД России по городу Обнинску схемы организации дорожного движения вдоль ТЦ «Мост» по адресу: г. Обнинск, пр. Маркса, 71 с учётом организации дополнительных парковочных мест, выезда на пр. Маркса, установки дорожных знаков и нанесения дорожной разм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 xml:space="preserve">О необходимости закрытия технологического разрыва разделительной полосы по пр. Маркса напротив домов № 73 и 76 с целью исключения возможности совершения дорожно-транспортных происшеств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Лежнин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</w:rPr>
        <w:t>О необходимости сохранения зелёных насаждений вдоль пр. Маркса при проведении строительных работ по организации дополнительных парковочных мест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 xml:space="preserve">Комиссией принято решение о возможности согласования  схемы организации дорожного движения вдоль ТЦ «Мост» по адресу: г. Обнинск, пр. Маркса, 71,  предусматривающую организацию дополнительных парковочных мест, выезда на пр. Маркса, установку дорожных знаков и нанесение дорожной разметки  и закрытие технологического разрыва разделительной полосы по пр. Маркса напротив домов № 73 и 76 с целью обеспечения безопасности дорожного движ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ООО «Европа ТЦ» (Курчатова Е.А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6"/>
        </w:rPr>
        <w:t>Внести изменения в проект организации дорожного движения вдоль ТЦ «Мост» по адресу: г. Обнинск, пр. Маркса, 71 с учётом замеч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 xml:space="preserve">Согласовать проект организации дорожного движения с ОГИБДД ОМВД России по городу Обнинску и коммунальными службами город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>Председатель комиссии по безопасно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>дорожного движения при Администрации города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>глава Администрации города                                                                      А.А. Авдеев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по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опасности дорожного движе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 Администрации города                                     О.А. Грицук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. 6-42-56</w:t>
      </w:r>
    </w:p>
    <w:sectPr>
      <w:footerReference w:type="default" r:id="rId2"/>
      <w:footerReference w:type="first" r:id="rId3"/>
      <w:type w:val="nextPage"/>
      <w:pgSz w:w="11906" w:h="16838"/>
      <w:pgMar w:left="1980" w:right="566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3:00Z</dcterms:created>
  <dc:creator>Admin</dc:creator>
  <dc:description/>
  <cp:keywords/>
  <dc:language>en-US</dc:language>
  <cp:lastModifiedBy>user</cp:lastModifiedBy>
  <cp:lastPrinted>2013-03-19T15:58:00Z</cp:lastPrinted>
  <dcterms:modified xsi:type="dcterms:W3CDTF">2013-03-19T12:01:00Z</dcterms:modified>
  <cp:revision>3</cp:revision>
  <dc:subject/>
  <dc:title>ПРОТОКОЛ </dc:title>
</cp:coreProperties>
</file>