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</w:rPr>
        <w:t xml:space="preserve"> от «14» сентября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- Попова Т.С.</w:t>
      </w:r>
    </w:p>
    <w:p>
      <w:pPr>
        <w:pStyle w:val="Normal"/>
        <w:jc w:val="both"/>
        <w:rPr/>
      </w:pPr>
      <w:r>
        <w:rPr/>
        <w:t>Заместитель председателя комиссии – Жарский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Устинов Л.Ю., Азизова В.Н., Кушнеревская Н.Э., Фещенко И.Н., Заеленков Д.Н., Кособокова Н.А., Корнилова Е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 Рассмотрение вопроса о прекращении выплаты денежной компенсации за наем (поднаем) жилых помещений медицинскому  и педагогическим работникам.</w:t>
      </w:r>
    </w:p>
    <w:p>
      <w:pPr>
        <w:pStyle w:val="Normal"/>
        <w:jc w:val="both"/>
        <w:rPr>
          <w:lang w:val="en-US"/>
        </w:rPr>
      </w:pPr>
      <w:r>
        <w:rPr/>
        <w:t>2. Рассмотрение вопроса о возобновлении выплаты денежной компенсации за наем (поднаем) жилых помещений педагогическому работник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rPr>
          <w:lang w:val="en-US"/>
        </w:rPr>
      </w:pPr>
      <w:r>
        <w:rPr/>
        <w:t>Жарского В.А.</w:t>
      </w:r>
    </w:p>
    <w:p>
      <w:pPr>
        <w:pStyle w:val="Normal"/>
        <w:rPr>
          <w:b/>
          <w:b/>
        </w:rPr>
      </w:pPr>
      <w:r>
        <w:rPr>
          <w:b/>
        </w:rPr>
        <w:t>1. Решили:</w:t>
      </w:r>
    </w:p>
    <w:p>
      <w:pPr>
        <w:pStyle w:val="Normal"/>
        <w:jc w:val="both"/>
        <w:rPr/>
      </w:pPr>
      <w:r>
        <w:rPr/>
        <w:t>- прекратить выплату денежной компенсации за наем (поднаем) жилых помещений с             1 сентября  2017 года медицинскому работнику Бубненковой А.А. в соответствии с деф. 1 п. 14 Положения, утвержденного решением Обнинского городского Собрания от 27.09.2016         № 04-18, в связи с заявлением специалиста о прекращении выплаты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0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прекратить выплату денежной компенсации за наем (поднаем) жилых помещений              28 августа  2017 года педагогическому работнику Фадеевой Н.Н.  в соответствии с    деф. 3  п. 14 Положения, утвержденного решением Обнинского городского Собрания от 27.09.2016 № 04-18, в связи с прекращением трудового договора с бюджетным учреждением, указанным в пункте 1 настоящего Положения и возврате специалистом в соответствии с      п. 18 Положения излишне выплаченной суммы за период с 29.08.2017 по 31.08.2017 в размере 1.161,29 руб. в бюджет муниципального образования «Город Обнинск»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0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прекратить выплату денежной компенсации за наем (поднаем) жилых помещений              22 августа  2017 года педагогическому работнику Вивтоненко Т.И.  в соответствии с    деф. 4  п. 14 Положения, утвержденного решением Обнинского городского Собрания от 27.09.2016 № 04-18, в связи с приобретение специалистом в собственность или пользование жилого помещения в городе Обнинске и возврате специалистом в соответствии с п. 18 Положения излишне выплаченной суммы за период с 23.08.2017 по 31.08.2017 в размере 3.483,87 руб. в бюджет муниципального образования «Город Обнинск»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0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Слушали:</w:t>
      </w:r>
    </w:p>
    <w:p>
      <w:pPr>
        <w:pStyle w:val="Normal"/>
        <w:rPr>
          <w:lang w:val="en-US"/>
        </w:rPr>
      </w:pPr>
      <w:r>
        <w:rPr/>
        <w:t>Жарского В.А.</w:t>
      </w:r>
    </w:p>
    <w:p>
      <w:pPr>
        <w:pStyle w:val="Normal"/>
        <w:jc w:val="both"/>
        <w:rPr/>
      </w:pPr>
      <w:r>
        <w:rPr>
          <w:b/>
        </w:rPr>
        <w:t>2. Решили:</w:t>
      </w:r>
    </w:p>
    <w:p>
      <w:pPr>
        <w:pStyle w:val="Normal"/>
        <w:jc w:val="both"/>
        <w:rPr/>
      </w:pPr>
      <w:r>
        <w:rPr/>
        <w:t>- возобновить выплату денежной компенсации за наем (поднаем) жилых помещений с</w:t>
      </w:r>
      <w:r>
        <w:rPr>
          <w:b/>
        </w:rPr>
        <w:t xml:space="preserve"> </w:t>
      </w:r>
      <w:r>
        <w:rPr/>
        <w:t xml:space="preserve"> 31.08.2017 года педагогическому работнику Останиной А.А. в соответствии с частью 1 п. 13 Положения, утвержденного решением Обнинского городского Собрания от 27.09.2016         № 04-18 на основании предоставления специалистом нового договора коммерческого найма (поднайма) жилого помещения, заключенного в срок не позднее одного месяца со дня прекращения (расторжения) предыдущего договора коммерческого найма (поднайма) жилого помещения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0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Т.С. Попова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56:00Z</dcterms:created>
  <dc:creator>Жукова Елена Валентиновна</dc:creator>
  <dc:description/>
  <cp:keywords/>
  <dc:language>en-US</dc:language>
  <cp:lastModifiedBy>Шашкина Ирина Ивановна</cp:lastModifiedBy>
  <cp:lastPrinted>2017-09-11T17:08:00Z</cp:lastPrinted>
  <dcterms:modified xsi:type="dcterms:W3CDTF">2017-09-14T06:58:00Z</dcterms:modified>
  <cp:revision>19</cp:revision>
  <dc:subject/>
  <dc:title>Протокол заседания</dc:title>
</cp:coreProperties>
</file>