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 от «17» август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Кушнеревская Н.Э., Помещикова С.А., Заеленков Д.Н., Кособокова Н.А., Корнилова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ому и педагогическому работникам.</w:t>
      </w:r>
    </w:p>
    <w:p>
      <w:pPr>
        <w:pStyle w:val="Normal"/>
        <w:jc w:val="both"/>
        <w:rPr/>
      </w:pPr>
      <w:r>
        <w:rPr/>
        <w:t>2. Рассмотрение вопроса о приостановлении выплаты денежной компенсации за наем (поднаем) жилых помещений педагогическим работникам.</w:t>
      </w:r>
    </w:p>
    <w:p>
      <w:pPr>
        <w:pStyle w:val="Normal"/>
        <w:jc w:val="both"/>
        <w:rPr/>
      </w:pPr>
      <w:r>
        <w:rPr/>
        <w:t>3.  Рассмотрение вопроса о возобновлении выплаты денежной компенсации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            26 июля  2017 года медицинскому работнику Сосновской Н.В. в соответствии с деф. 4 п. 14 Положения, утвержденного решением Обнинского городского Собрания от 27.09.2016         № 04-18, в связи с приобретением специалистом в собственность или пользование (по договору найма жилого помещения) жилого помещения в городе Обнинске и ближайших окрестностях (населенные пункты, удаленные от города Обнинска не более чем на 20 км. и возврате специалистом в соответствии с п. 18 Положения излишне выплаченной суммы за период с 26.07.2017 по 31.07.2017 в размере 2.322,58 руб.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екратить выплату денежной компенсации за наем (поднаем) жилых помещений с           10 июня  2017 года педагогическому работнику Агеевой (Бурцевой) Л.Л. в соответствии с    деф. 1 п. 14 Положения, утвержденного решением Обнинского городского Собрания от 27.09.2016 № 04-18, в связи с заявлением специалиста о прекращении выплаты и возврате в соответствии с п. 18 Положения излишне перечисленной суммы за период с 10.06.2017 по 21.07.2017 в размере 16.529,03 руб. в бюджет муниципального образования «Город Обнинск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Слушали:</w:t>
      </w:r>
    </w:p>
    <w:p>
      <w:pPr>
        <w:pStyle w:val="Normal"/>
        <w:rPr/>
      </w:pPr>
      <w:r>
        <w:rPr/>
        <w:t>Жарского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с       31 августа 2017 года педагогическому работнику Останиной А.А. в соответствии с деф. 1      п. 13 Положения, утвержденного решением Обнинского городского Собрания от 27.09.2016         № 04-18 в связи с прекращением (расторжением) договора коммерческого найма (поднайма)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rPr>
          <w:lang w:val="en-US"/>
        </w:rPr>
      </w:pPr>
      <w:r>
        <w:rPr/>
        <w:t>Жарского В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 Решили:</w:t>
      </w:r>
    </w:p>
    <w:p>
      <w:pPr>
        <w:pStyle w:val="Normal"/>
        <w:jc w:val="both"/>
        <w:rPr/>
      </w:pPr>
      <w:r>
        <w:rPr/>
        <w:t>- возобновить выплату денежной компенсации за наем (поднаем) жилых помещений с</w:t>
      </w:r>
      <w:r>
        <w:rPr>
          <w:b/>
          <w:highlight w:val="yellow"/>
        </w:rPr>
        <w:t xml:space="preserve">  </w:t>
      </w:r>
      <w:r>
        <w:rPr/>
        <w:t>момента подачи заявления 20.07.2017 года педагогическому работнику Морозовой Е.Г. в соответствии с частью 2 п. 13 Положения, утвержденного решением Обнинского городского Собрания от 27.09.2016 № 04-18 на основании документов, подтверждающих устранение выявленных нарушений и поданных специалистом не позднее 30 дней со дня выявления наруш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. председателя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В.А. Жарский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2:00Z</dcterms:created>
  <dc:creator>Жукова Елена Валентиновна</dc:creator>
  <dc:description/>
  <cp:keywords/>
  <dc:language>en-US</dc:language>
  <cp:lastModifiedBy>Шашкина Ирина Ивановна</cp:lastModifiedBy>
  <cp:lastPrinted>2017-08-17T08:14:00Z</cp:lastPrinted>
  <dcterms:modified xsi:type="dcterms:W3CDTF">2017-08-18T05:08:00Z</dcterms:modified>
  <cp:revision>20</cp:revision>
  <dc:subject/>
  <dc:title>Протокол заседания</dc:title>
</cp:coreProperties>
</file>