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8 но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старший инспектор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чальник УСЗН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м. начальника УСЗН                                                   В.Н. Панк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м. начальника отдела  УСЗН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Главный специалист                                                        И.И. Шашк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 попечительства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епутат  Обнинского городского Собрания                  Е.И. Кор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старшего инспектора УСЗН по приему населения Данилину Е.В. о том, что в Управление социальной защиты населения Администрации города Обнинска   02.11.2016 г.  по</w:t>
      </w:r>
      <w:r>
        <w:rPr>
          <w:lang w:val="en-US"/>
        </w:rPr>
        <w:t>c</w:t>
      </w:r>
      <w:r>
        <w:rPr/>
        <w:t>тупило  заявление от Финогеновой Натальи Владимировны с просьбой  о выделении адресной социальной помощи в связи с смертью мужа Финогенова Владимира Викторовича, требующего принятия решения на Комиссии для рассмотрения особых вопросов о  назначении адресной социальной помощи 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jc w:val="center"/>
        <w:rPr>
          <w:b/>
          <w:b/>
        </w:rPr>
      </w:pPr>
      <w:r>
        <w:rPr>
          <w:b/>
        </w:rPr>
        <w:t>Комиссия 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12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440"/>
        <w:gridCol w:w="2160"/>
        <w:gridCol w:w="1980"/>
        <w:gridCol w:w="424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, 5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находится в чрезвычайной жизненной си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отдела УСЗН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Депутат  Обнинского городского Собрания                                                Е.И. Кор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Старший инспектор УСЗН                                                                             Е.В.Данил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26:00Z</dcterms:created>
  <dc:creator>ev_danilina_</dc:creator>
  <dc:description/>
  <dc:language>en-US</dc:language>
  <cp:lastModifiedBy>Воробьев Артем Анатольевич</cp:lastModifiedBy>
  <cp:lastPrinted>2016-11-18T09:38:00Z</cp:lastPrinted>
  <dcterms:modified xsi:type="dcterms:W3CDTF">2016-11-21T20:26:00Z</dcterms:modified>
  <cp:revision>2</cp:revision>
  <dc:subject/>
  <dc:title/>
</cp:coreProperties>
</file>