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5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09.0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015</w:t>
        <w:tab/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жнин Вячеслав Вячеславович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вопросам городского хозяйства Администрации города Обнинска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кевич Людмила Константиновна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благоустройству и озеленению городских территорий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елов Игорь Сергее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г. Обнинску (по согласованию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 Игорь Георгие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ГИБДД ОМВД по г. Обнинску (по согласованию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гоняев Алексе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 дорожной инспекции, организации дорожного движения и технического надзора ОГИБДД ОМВД России по г. Обнинск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инин Константин Юрье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й инспекции и организации дорожного движения ОГИБДД ОМВД по г. Обнинску (по согласованию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Александр Сергее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ый инспектор надзора Управления ГИБДД УМВД по Калужской области (по согласованию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кова Анна Всеволодовна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требительского рынка, транспорта и связи Администрации города Обнинска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кин Виктор Павло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иков  Андрей Юрье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благоустройству и озеленению городских территорий Управления городского хозяйства Администрации города Обнинска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Обнинского городского Собрания (по согласованию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Татьяна Васильевна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 мониторинга и анализа качества образования Управления общего образования Администрации города Обнинска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 Григорий Николае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 муниципального предприятия города Обнинска «Горэлектросети» (по согласованию)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3" w:hRule="atLeast"/>
        </w:trPr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 Дмитр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города Обнинска «Коммунальное хозяйство» (по согласованию)</w:t>
            </w:r>
          </w:p>
        </w:tc>
      </w:tr>
      <w:tr>
        <w:trPr>
          <w:trHeight w:val="430" w:hRule="atLeast"/>
        </w:trPr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ные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318" w:leader="none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носов Максим Вадимович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окурора города, советник юстиции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8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>. Рассмотрение протокольных решений заседания комиссии по обеспечению безопасности дорожного движения при Правительстве Калужской области от 12.03.2015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</w:t>
      </w:r>
      <w:r>
        <w:rPr>
          <w:rFonts w:cs="Times New Roman" w:ascii="Times New Roman" w:hAnsi="Times New Roman"/>
          <w:sz w:val="26"/>
          <w:szCs w:val="26"/>
        </w:rPr>
        <w:t>Установление причин роста количества ДТП, произошедших на территории города и увеличения смертности в результате ДТП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янии аварийности на территории города Обнинска и принимаемых ОГИБДД ОМВД России по г. Обнинску мерах по профилактике и предупреждению дорожно-транспортных происшеств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чинах роста количества ДТП на территории города и увеличения смертности в результате ДТ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росшем количестве ДТП, связанных с падением пассажиров в общественном тран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ы по оборудованию техническими средствами организации дорожного движения улично-дорожной сети города в соответствии с новыми национальными стандартами, особое внимание уделить пешеходным переходам в районе образовательных учреждений. Срок: постоянно.</w:t>
      </w:r>
    </w:p>
    <w:p>
      <w:pPr>
        <w:pStyle w:val="Normal"/>
        <w:tabs>
          <w:tab w:val="clear" w:pos="708"/>
          <w:tab w:val="left" w:pos="780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места концентрации ДТП, особое внимание уделить пешеходным переходам города и провести мероприятия по усилению контроля за соблюдением правил дорожного движения.  Срок: постоян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 мероприятий «Азбука пешехода» с участием воспитанников дошкольных образовательных учреждений.  Срок: постоян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аботать вопрос с использованием светоотражающих элементов на одежде учащихся образовательных учреждений при проведении профилактических мероприятий среди детей и подростков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начальных классов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ть на следующем заседании комиссии о проделанной работ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Управлению потребительского рынка Администрации город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дополнительные инструктажи с руководителями и водителями организаций, осуществляющие пассажирские перевозки транспортными средствами категории «М2» и «М3» на предмет соблюдения водителями правил дорожного движения, скоростного режима и перевозки пассажиров. Срок: 31.05.2015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Информацию о  проделанной работе представить в комиссию по обеспечению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МП «ОПАТП» (Жилкин В.П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 целью предотвращения дорожно-транспортного травматизма на автотранспорте, осуществляющем пассажирские перевозки на территории города, усилить контроль со стороны руководств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О необходимости разработки комплекса мер, направленных на предупреждение опасного поведения участников дорожного движ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разработки комплекса мер, направленных на предупреждение опасного поведения участников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установки средств видеофиксации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обустройству техническими средствами организации дорожного движения улично-дорожной сети города в соответствии с «Проектом организации дорожного движения на автомобильных дорогах общего пользования на территории г. Обнинска» согласно выделенному финансированию на 2015год. Срок:201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обращение на имя заместителя Губернатора Калужской области Кожевникова Ю.С., в целях предупреждения ДТП, о необходимости установки дополнительных средств видео/фото фиксации ДТП. Срок: 31.05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3:</w:t>
      </w:r>
      <w:r>
        <w:rPr>
          <w:rFonts w:cs="Times New Roman" w:ascii="Times New Roman" w:hAnsi="Times New Roman"/>
          <w:sz w:val="26"/>
          <w:szCs w:val="26"/>
        </w:rPr>
        <w:t xml:space="preserve"> О принимаемых мерах по предупреждению ДТП с участием пешеходов, детского и подросткового травматизма, ход финансирования и выполнение региональных программ по повышению безопасности дорожного движ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имаемых мерах по предупреждению ДТП с участием пеше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имаемых мерах по предупреждению детского и подросткового травмат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мероприятий по повышению безопасности дорожного движения в соответствии с графиком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, ОГИБДД России по г. Обнинс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обустройству техническими средствами организации дорожного движения улично-дорожной сети города в соответствии с «Проектом организации дорожного движения на автомобильных дорогах общего пользования на территории г. Обнинска» согласно выделенному финансированию на 2015год. Срок:2015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в МБОУ города по проведению классных часов на тему соблюдения  правил дорожного движения на улицах города Срок: постоя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об увеличении использования светоотражающих элементов на одежде учащихся образовательных учреждений при проведении профилактических мероприятий среди детей и подростков. Срок: постоянн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с участием детей и подростков проводить рейдовые мероприятия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и провести мероприятия по усилению контроля за соблюдением правил дорожного движения на пешеходных переходах город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4: </w:t>
      </w:r>
      <w:r>
        <w:rPr>
          <w:rFonts w:cs="Times New Roman" w:ascii="Times New Roman" w:hAnsi="Times New Roman"/>
          <w:sz w:val="26"/>
          <w:szCs w:val="26"/>
        </w:rPr>
        <w:t>Об организации ежемесячных мероприятий по контролю за состоянием пешеходных пер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ых мероприятий по контролю за состоянием пешеходных переход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одимых мероприятиях по контролю за состоянием пешеходных переходов и привлечению к административной ответственности пешеходов, нарушающих ПД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обходимости обратить внимание на нерегулируемые пешеходные переходы по ул. Калужская, Аксенова, Звезд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, ОГИБДД России по г. Обнинс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обустройству техническими средствами организации дорожного движения улично-дорожной сети города в соответствии с «Проектом организации дорожного движения на автомобильных дорогах общего пользования на территории г. Обнинска» согласно выделенному финансированию на 2015год. Срок:201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и провести мероприятия по усилению контроля за соблюдением правил дорожного движения на пешеходных переходах города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выездное заседание комиссии по ОБДД по вопросу оборудования нерегулируемых  пешеходных переходов на ул. Калужская, Аксенова, Звездная. Срок:31.05.2015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Об организации пропагандистских акций, направленных на популяризацию безопасного поведения участников дорожного движения на автомобильных дорогах  в соответствии с ПДД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акций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уляризации безопасного поведения участников дорожного движения на автомобильных дорогах  в соответствии с ПД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одимых акциях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уляризации безопасного поведения участников дорожного движения на автомобильных дорогах  в соответствии с ПДД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профилактике ДТП и популяризации безопасного поведения участников дорожного движения на автомобильных дорогах  в соответствии с ПДД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и провести мероприятия по усилению контроля за соблюдением правил дорожного движения на пешеходных переходах города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 мероприятий «Азбука пешехода» с участием воспитанников дошкольных образовательных учреждений на территории Городского парка. 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с участием воспитанников образовательных учреждений города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в МБДОУ города по проведению классных часов на тему соблюдения  правил дорожного движения на улицах города Срок: постоя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об увеличении использования светоотражающих элементов на одежде учащихся образовательных учреждений при проведении профилактических мероприятий среди детей и подростков. Срок: постоянн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6: </w:t>
      </w:r>
      <w:r>
        <w:rPr>
          <w:rFonts w:cs="Times New Roman" w:ascii="Times New Roman" w:hAnsi="Times New Roman"/>
          <w:sz w:val="26"/>
          <w:szCs w:val="26"/>
        </w:rPr>
        <w:t>Об исполнении п. 2.3. протокола № 8 координационного совещания руководителей органов государственной власти Калужской области от 05.08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всех протокольных решений координационного совещания руководителей органов государственной власти Калужской области от 05.08.2014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, работу по исполнению протокольных решений координационного совещания руководителей органов государственной власти Калужской области от 05.08.2014, считать выполненной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 реализации адресных программ, направленных на создание условий для безопасного и комфортного движения пешеход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зработанном адресном перечне, направленном на создание условий для безопасного и комфортного движения пеше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боте по реализации адресной программе, направленной на создание условий для безопасного и комфортного движения пеш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 совместно с МП «Коммунальное хозяйство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исполнение мероприятий муниципальной программы «Дорожное хозяйство города Обнинска»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докладывать регулярно на заседаниях комиссии по обеспечению безопасности дорожного движения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возможность изменения  механизма и методики нанесения дорожной разметки, особенно в местах пешеходных переходов. Срок: весенний период нанесения дорожной разм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 </w:t>
      </w:r>
      <w:r>
        <w:rPr>
          <w:rFonts w:cs="Times New Roman" w:ascii="Times New Roman" w:hAnsi="Times New Roman"/>
          <w:sz w:val="26"/>
          <w:szCs w:val="26"/>
        </w:rPr>
        <w:t>О принятии мер по обустройству пешеходных переходов, в первую очередь вблизи образовательных учреждений в соответствии с требованиями новых национа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и мер по обустройству пешеходных переходов вблизи образовательных учреждений в соответствии с требованиями новых национальных стандар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ботах, проводимых по обустройству пешеходных переходов вблизи образовательных учреждений в соответствии с требованиями новых национа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, ОГИБДД России по г. Обнинс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обустройству техническими средствами организации дорожного движения улично-дорожной сети города в соответствии с «Проектом организации дорожного движения на автомобильных дорогах общего пользования на территории г. Обнинска» согласно выделенному финансированию на 2015год. Срок:2015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уделять обустройству техническими средствами организации дорожного движения нерегулируемым пешеходным переходам вблизи образовательных учреждений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9: </w:t>
      </w:r>
      <w:r>
        <w:rPr>
          <w:rFonts w:cs="Times New Roman" w:ascii="Times New Roman" w:hAnsi="Times New Roman"/>
          <w:sz w:val="26"/>
          <w:szCs w:val="26"/>
        </w:rPr>
        <w:t>О внедрении электронных паспортов дорожной безопасности,  размещаемых на официальных сайтах  образовательных организаций, в которых обучаются несовершеннолет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внедрении электронных паспортов дорожной безопасности,  размещаемых на официальных сайтах  образовательных организаций, в которых обучаются несовершеннолет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совместно с ОГИБДД ОМВД России по г. Обнинс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но проработать вопрос внедрения электронных паспортов дорожной безопасности,  размещаемых на официальных сайтах  образовательных организаций, в которых обучаются несовершеннолетние. Срок:30.06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представлениям СО ОМВД России по г. Обнинск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0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светофорного объекта на нерегулируемом пешеходном переходе, расположенном по адресу: пр. Маркса, д. 10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 представлении следователя СО ОМВД России по г. Обнинску о рассмотрении необходимости установки  светофорного объекта на нерегулируемом пешеходном переходе, расположенном по адресу: пр. Маркса, д. 1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светофорного объе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 нецелесообразности установки светофорного объекта на пешеходном переходе, расположенном по адресу: пр. Маркса, д. 102, так как  это не предусмотрено «Проектом организации дорожного движения на автомобильных дорогах общего пользования на территории г. Обнинска», утвержденным Постановлением Администрации города от 19.12.2014 № 2439-п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скоростного режима. Срок: постоянн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1.05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1: </w:t>
      </w:r>
      <w:r>
        <w:rPr>
          <w:rFonts w:cs="Times New Roman" w:ascii="Times New Roman" w:hAnsi="Times New Roman"/>
          <w:sz w:val="26"/>
          <w:szCs w:val="26"/>
        </w:rPr>
        <w:t>Об установке светофорного объекта на нерегулируемом пешеходном переходе, расположенном на пересечении ул. Мира и ул. Гурья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 представлении следователя СО ОМВД России по г. Обнинску о рассмотрении необходимости установки  светофорного объекта на нерегулируемом пешеходном переходе, расположенном на пересечении ул. Мира и ул. Гурьян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светофорного объе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светофорного объекта на пешеходном переходе, расположенном, на пересечении ул. Мира и ул. Гурьянова, так как  проведенный анализ ДТП  показал, что данный перекресток не является местом концентрации ДТП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скоростного режима. Срок: постоянн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1.05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2: </w:t>
      </w:r>
      <w:r>
        <w:rPr>
          <w:rFonts w:cs="Times New Roman" w:ascii="Times New Roman" w:hAnsi="Times New Roman"/>
          <w:sz w:val="26"/>
          <w:szCs w:val="26"/>
        </w:rPr>
        <w:t>Об установке светофорного объекта на нерегулируемом пешеходном переходе, расположенном напротив дома № 114 по пр. Л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 представлении следователя СО ОМВД России по г. Обнинску о рассмотрении необходимости установки  светофорного объекта на нерегулируемом пешеходном переходе, расположенном напротив дома 114 по пр. Лен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светофорного объек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светофорного объекта на пешеходном переходе, расположенном напротив дома 114 по пр. Ленина, так как  данный пешеходный переход  оборудован искусственными дорожными неровностями для снижения скоростного режима водителями авто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скоростного режима. Срок: постоянно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1.05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3: </w:t>
      </w:r>
      <w:r>
        <w:rPr>
          <w:rFonts w:cs="Times New Roman" w:ascii="Times New Roman" w:hAnsi="Times New Roman"/>
          <w:sz w:val="26"/>
          <w:szCs w:val="26"/>
        </w:rPr>
        <w:t>Об оборудовании нерегулируемого пешеходного перехода, расположенного между домами № 6 б и 10 по ул. Аксенова искусственными дорожными неров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 представлении следователя СО ОМВД России по г. Обнинску о рассмотрении необходимости оборудования нерегулируемого пешеходного перехода, расположенного между домами № 6 б и 10 по ул. Аксенова искусственными дорожными неровно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 необходимости проведения обследовании указанной территории и о рассмотрении возможности установки дополнительного освещения данного пешеходного переход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 совместно с МП «Коммунальное хозяйство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нерегулируемого пешеходного перехода, расположенного между домами № 6 б и 10 по ул. Аксенова на предмет целесообразности установки ИДН. МП «Коммунальное хозяйство» сделать сметный расчет по установке ИДН. Срок:30.06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Горэлектросет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освещенности нерегулируемого пешеходного перехода, расположенного между домами № 6 б и 10 по ул. Аксенова и представить заключение и расчет стоимости увеличения освещенности данного пешеходного перехода. Срок: 30.06.2015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1.05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обращениям организаций и предприятий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4:</w:t>
      </w:r>
      <w:r>
        <w:rPr>
          <w:rFonts w:cs="Times New Roman" w:ascii="Times New Roman" w:hAnsi="Times New Roman"/>
          <w:sz w:val="26"/>
          <w:szCs w:val="26"/>
        </w:rPr>
        <w:t xml:space="preserve">  Об установке дорожных знаков 3.27 (вместе с информационными табличками 8.24) на ул. Жолио-Кюри и ул. Белкинская от пересечения с пр. Ленина и до пересечения до ул. Гагари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директора МП «Коммунальное хозяйство» о необходимости установке дорожных знаков 3.27 (вместе с информационными табличками 8.24) на ул. Жолио-Кюри и ул. Белкинская от пересечения с пр. Ленина и до пересечения до ул. Гагарина. 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обследовании указанной территории и об установке установке дорожных знаков 3.27 (вместе с информационными табличками 8.24) на ул. Белкинская от пересечения с пр. Ленина и до пересечения до ул. Гагарина. 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обследования ул. Жолио-Кюри на предмет определения технической возможности установки данных 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3.27 (вместе с информационными табличками 8.24) ул. Белкинская от пересечения с пр. Ленина и до пересечения до ул. Гагарина. Срок: 31.05.2015.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обследование ул. Жолио-Кюри и при определении технической возможности  установить указанные дорожные знаки. Срок: 31.05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5:</w:t>
      </w:r>
      <w:r>
        <w:rPr>
          <w:rFonts w:cs="Times New Roman" w:ascii="Times New Roman" w:hAnsi="Times New Roman"/>
          <w:sz w:val="26"/>
          <w:szCs w:val="26"/>
        </w:rPr>
        <w:t xml:space="preserve">  Об установке дорожных знаков, запрещающих стоянку, остановку и парковку транспортных средств на пл. Бондаренко и ул. Мендел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генерального директора ФГУП «ГНЦ РФ – ФЭИ» о необходимости установки дорожных знаков, запрещающих парковку автотранспортных средств рядом с проходной предприятия, расположенной на пл. Бондаренко и ул. Менделеева.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данной территории и о предусмотренных «Проектом организации дорожного движения» островках безопасности, о необходимости  нанесения разме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в соответствии с «Проектом» по нанесению разметки, островков безопасности. Срок: 31.05.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возможность установки сигнальных столбиков и ограждений. Срок: 30.06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Срок: постоян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илить  мероприятия по эвакуации транспортных средств, нарушивших ПДД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TextBody"/>
        <w:numPr>
          <w:ilvl w:val="0"/>
          <w:numId w:val="14"/>
        </w:numPr>
        <w:tabs>
          <w:tab w:val="left" w:pos="708" w:leader="none"/>
          <w:tab w:val="left" w:pos="759" w:leader="none"/>
          <w:tab w:val="left" w:pos="900" w:leader="none"/>
        </w:tabs>
        <w:ind w:left="0" w:right="-284" w:firstLine="72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одготовить служебную записку на имя заместителя главы Администрации города  по  вопросам управления делами В.В. Шапше о проведении регулярных рейдов </w:t>
      </w:r>
      <w:r>
        <w:rPr/>
        <w:t>по выявлению нарушителей с применением работающего в автоматическом режиме средства фотосъемки/видеозаписи «Паркон» в районе проходной ФЭИ. Срок: 31.05.2015.</w:t>
      </w:r>
    </w:p>
    <w:p>
      <w:pPr>
        <w:pStyle w:val="TextBody"/>
        <w:tabs>
          <w:tab w:val="left" w:pos="708" w:leader="none"/>
          <w:tab w:val="left" w:pos="759" w:leader="none"/>
        </w:tabs>
        <w:ind w:right="-284" w:hanging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759" w:leader="none"/>
        </w:tabs>
        <w:ind w:right="-284" w:hanging="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759" w:leader="none"/>
        </w:tabs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6:</w:t>
      </w:r>
      <w:r>
        <w:rPr>
          <w:rFonts w:cs="Times New Roman" w:ascii="Times New Roman" w:hAnsi="Times New Roman"/>
          <w:sz w:val="26"/>
          <w:szCs w:val="26"/>
        </w:rPr>
        <w:t xml:space="preserve">  Об оборудовании проезжей части на автомобильной дороге в районе авторынка «7 Авто» искусственными дорожными неровностями.</w:t>
      </w:r>
    </w:p>
    <w:p>
      <w:pPr>
        <w:pStyle w:val="TextBody"/>
        <w:tabs>
          <w:tab w:val="left" w:pos="708" w:leader="none"/>
          <w:tab w:val="left" w:pos="759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генерального директора ООО «БЦ-Северный» по вопросу оборудования проезжей части автомобильной дороги в районе авторынка «7 Авто» искусственными дорожными неровност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данной территории и о необходимости оборудования проезжей части автомобильной дороги в районе авторынка «7 Авто» искусственными дорожными неров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оборудования проезжей части автомобильной дороги в районе авторынка «7 Авто» искусственными дорожными неровностями. Для проведения работ по оборудования проезжей части ИДН, схему  организации дорожного движения необходимо согласовать с ОГИБДД ОМВД России по г. Обнин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1.05.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7:</w:t>
      </w:r>
      <w:r>
        <w:rPr>
          <w:rFonts w:cs="Times New Roman" w:ascii="Times New Roman" w:hAnsi="Times New Roman"/>
          <w:sz w:val="26"/>
          <w:szCs w:val="26"/>
        </w:rPr>
        <w:t xml:space="preserve">  О восстановлении дорожного знака 4.2.3. «Объезд препятствий справа и слева», снятого осенью. 2014 года в районе магазина «Садовый дворик» по ул. Московской, д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ИП Шубина С.В. по вопросу восстановлении дорожного знака 4.2.3. «Объезд препятствий справа и слева», снятого осенью. 2014 года в районе магазина «Садовый дворик» по ул. Московской, д. 1.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данной территории и о нецелесообразности установки дорожных знаков в районе магазина «Садовый дворик» по ул. Московской, д.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дорожного знака 4.2.3. «Объезд препятствий справа и слева», снятого осень. 2014 года в районе магазина «Садовый дворик» по ул. Московской, д. 1, всвязи с реконструкцией въезда в город на ул. Московс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1.05.201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8:</w:t>
      </w:r>
      <w:r>
        <w:rPr>
          <w:rFonts w:cs="Times New Roman" w:ascii="Times New Roman" w:hAnsi="Times New Roman"/>
          <w:sz w:val="26"/>
          <w:szCs w:val="26"/>
        </w:rPr>
        <w:t xml:space="preserve">  Об установке дорожных знаков 3.29 и 3.30 (совместно с информационной табличкой «Работает эвакуатор») на участке автомобильной дороги по ул. Мира от ул. Курчатова до ул. Красных Зор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директора МП «Коммунальное хозяйство» о необходимости установке дорожных знаков 3.29 и 3.30  (вместе с информационными табличками «Работает эвакуатор) на участке автомобильной дороги по ул. Мира от ул. Курчатова до ул. Красных Зор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 установки дорожных знаков 3.29 и 3.30  (вместе с информационными табличками «Работает эвакуатор) на участке автомобильной дороги по ул. Мира от ул. Курчатова до ул. Красных Зор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3.29 и 3.30  (вместе с информационными табличками «Работает эвакуатор) на участке автомобильной дороги по ул. Мира от ул. Курчатова до ул. Красных Зорь. Срок: 31.05.201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9</w:t>
      </w:r>
      <w:r>
        <w:rPr>
          <w:rFonts w:cs="Times New Roman" w:ascii="Times New Roman" w:hAnsi="Times New Roman"/>
          <w:sz w:val="26"/>
          <w:szCs w:val="26"/>
        </w:rPr>
        <w:t xml:space="preserve">: О местах концентрации ДТП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ТП в г. Обнинс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и анализ ДТП в городе за период с 01 января по 28 февраля 2015 го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должать работу  по обустройству техническими средствами организации дорожного движения улично-дорожной сети города в соответствии с национальными стандарта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ей  принято решение информацию принять к сведению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проводить показательные рейдовые мероприятия с участием средств массовой информации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и провести мероприятия по усилению контроля за соблюдением правил дорожного движения на пешеходных переходах города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>. Вопросы по обращениям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0.</w:t>
      </w:r>
      <w:r>
        <w:rPr>
          <w:rFonts w:cs="Times New Roman" w:ascii="Times New Roman" w:hAnsi="Times New Roman"/>
          <w:sz w:val="26"/>
          <w:szCs w:val="26"/>
        </w:rPr>
        <w:t xml:space="preserve">  Об организации пешеходного перехода на проезжей части ул. Белкинской в районе пересечения с ул. Борисоглебск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жителя города по вопросу организации пешеходного перехода на проезжей части ул. Белкинской в районе пересечения с ул. Борисоглебской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ном обследовании данной территории и о нецелесообразности организации пешеходного перехода на проезжей части ул. Белкинской в районе пересечения с ул. Борисоглебск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данный участок дороги находится в собственности министерства дорожного хозяйства Калужской области, комиссией принято решение о направлении обращения на имя министра дорожного хозяйства Набиева Р.Х., о поступившем обращении жителя города по вопросу организации пешеходного перехода на проезжей части ул. Белкинской в районе пересечения с ул. Борисоглебск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Юркевич Л.К.: </w:t>
      </w:r>
    </w:p>
    <w:p>
      <w:pPr>
        <w:pStyle w:val="Normal"/>
        <w:numPr>
          <w:ilvl w:val="0"/>
          <w:numId w:val="1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до 31.05.2015.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 обращения на имя министра дорожного хозяйства Набиева Р.Х., о поступившем обращении жителя города по вопросу организации пешеходного перехода на проезжей части ул. Белкинской в районе пересечения с ул. Борисоглебс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1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бетонных полусфер на пешеходной дорожке, соединяющей дом № 1  с домом № 3 по ул. Королева, для предотвращения въезда транспортных средств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жителя города по вопросу установки бетонных полусфер на пешеходной дорожке, соединяющей дом № 1  с домом № 3 по ул. Королева, для предотвращения въезда транспортных средств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обследовании данной терр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 ОМВД России по г. Обнинск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обследование указанной территории и дать свое заключение в комиссию по ОБДД. Срок: 31.05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2:</w:t>
      </w:r>
      <w:r>
        <w:rPr>
          <w:rFonts w:cs="Times New Roman" w:ascii="Times New Roman" w:hAnsi="Times New Roman"/>
          <w:sz w:val="26"/>
          <w:szCs w:val="26"/>
        </w:rPr>
        <w:t xml:space="preserve"> Об оборудовании нерегулируемого пешеходного перехода, расположенного на пр. Маркса, напротив домов  № 78 и 79, искусственными дорожными неровност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ающих  обращениях жителей города по вопросу оборудовании нерегулируемого пешеходного перехода, расположенного на пр. Маркса, напротив домов  № 78 и 79, искусственными дорожными неровност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обходимости проведения обследовании данной территории на интенсивность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обследование указанной территории и дать свое заключение в комиссию по ОБДД. Срок: 31.05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3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бетонных полусфер вдоль пешеходного тротуара на парковке на пересечении ул. Лейпунского и ул. Красных Зорь для пресечения парковки автомобилей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ающих  обращениях жителей города по вопросу установке бетонных полусфер вдоль пешеходного тротуара на парковке на пересечении ул. Лейпунского и ул. Красных Зорь для пресечения парковки автомобилей на пешеходном переход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ановки препятствий вдоль пешеходного тротуара на парковке на пересечении ул. Лейпунского и ул. Красных Зорь для пресечения парковки автомобилей на пешеходном перех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бетонных полусфер и сигнальных столбиков вдоль пешеходного тротуара на парковке на пересечении ул. Лейпунского и ул. Красных Зорь для пресечения парковки автомобилей на пешеходном переходе. Срок: 31.05.2015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апка"/>
    <w:basedOn w:val="TextBody"/>
    <w:qFormat/>
    <w:pPr>
      <w:keepLines/>
      <w:tabs>
        <w:tab w:val="clear" w:pos="759"/>
      </w:tabs>
      <w:ind w:left="1985" w:right="-52" w:hanging="1145"/>
      <w:jc w:val="left"/>
    </w:pPr>
    <w:rPr>
      <w:bCs/>
      <w:spacing w:val="-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5-02-25T17:19:00Z</cp:lastPrinted>
  <dcterms:modified xsi:type="dcterms:W3CDTF">2015-06-16T05:49:00Z</dcterms:modified>
  <cp:revision>132</cp:revision>
  <dc:subject/>
  <dc:title/>
</cp:coreProperties>
</file>