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Normal"/>
        <w:spacing w:lineRule="auto" w:line="276" w:before="0" w:after="120"/>
        <w:jc w:val="center"/>
        <w:rPr>
          <w:b/>
          <w:b/>
          <w:caps/>
        </w:rPr>
      </w:pPr>
      <w:r>
        <w:rPr>
          <w:b/>
          <w:caps/>
        </w:rPr>
        <w:t>Внепланового заседания комиссии по обеспечению безопасности дорожного движения</w:t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/>
      </w:pPr>
      <w:r>
        <w:rPr/>
        <w:t>Время проведения: 14 ч 30 мин.</w:t>
        <w:tab/>
        <w:t xml:space="preserve">                                                                            г. Обнинск</w:t>
      </w:r>
    </w:p>
    <w:p>
      <w:pPr>
        <w:pStyle w:val="Normal"/>
        <w:spacing w:lineRule="auto" w:line="276"/>
        <w:rPr/>
      </w:pPr>
      <w:r>
        <w:rPr/>
        <w:t>Дата проведения: 10.03.2016</w:t>
        <w:tab/>
      </w:r>
    </w:p>
    <w:p>
      <w:pPr>
        <w:pStyle w:val="Normal"/>
        <w:spacing w:lineRule="auto" w:line="276"/>
        <w:rPr/>
      </w:pPr>
      <w:r>
        <w:rPr/>
        <w:tab/>
        <w:tab/>
        <w:t xml:space="preserve">                    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Заместитель председателя: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/>
        <w:t>Лежнин Вячеслав Вячеславович – заместитель главы Администрации города по вопросам городского хозяйства Администрации гор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Секретарь:</w:t>
      </w:r>
      <w:r>
        <w:rPr/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Грицук Оксана Анатольевна – начальник отдела городского дизайна и рекламы Управления городского хозяйства Администрации города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Беликов Андрей Юрьевич – начальник отдела благоустройства и озеленения городских территорий Управления городского хозяйства Администрации города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Исаев Алексей Викторович – Начальник ОГИБДД ОМВД России по г. Обнинску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Марченко Андрей Анатольевич – И.о. директора МП «Горэлектросети»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угоняев Алексей Викторович - начальник отделения дорожной инспекции, организации дорожного движения и технического надзора ОГИБДД ОМВД России по г. Обнинску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ычева Анна Сергеевна – начальник отдела по организации обеспечения услугами связи, бытового и транспортного обслуживания населения и защиты прав потребителей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Фёдоров Дмитрий Владимирович – заместитель директора МП «Коммунальное хозяйство»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Ус Владислав Валерьевич – директор МП «Коммунальное хозяйство»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lineRule="auto" w:line="360"/>
        <w:ind w:firstLine="851"/>
        <w:rPr/>
      </w:pPr>
      <w:r>
        <w:rPr/>
        <w:t>Представители проектных организац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spacing w:lineRule="auto" w:line="276"/>
        <w:ind w:firstLine="851"/>
        <w:jc w:val="both"/>
        <w:rPr>
          <w:u w:val="single"/>
        </w:rPr>
      </w:pPr>
      <w:r>
        <w:rPr>
          <w:b/>
          <w:u w:val="single"/>
        </w:rPr>
        <w:t>Вопрос:</w:t>
      </w:r>
      <w:r>
        <w:rPr/>
        <w:t xml:space="preserve">  Разработка технического задания на проектирование организации дорожного  движения на пересечении автомобильных дорог пр. Маркса – ул. Белкинская – ул. Энгельс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>
          <w:u w:val="single"/>
        </w:rPr>
      </w:pPr>
      <w:r>
        <w:rPr>
          <w:u w:val="single"/>
        </w:rPr>
        <w:t>Выступили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Исаев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851"/>
        <w:jc w:val="both"/>
        <w:rPr/>
      </w:pPr>
      <w:r>
        <w:rPr/>
        <w:t>О дорожно-транспортных происшествиях, произошедших в 2015 году и прошедший период 2016 года в районе пешеходных переходов на пересечении автомобильных дорог пр. Маркса – ул. Белкинская – ул. Энгель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Федоров Д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851"/>
        <w:jc w:val="both"/>
        <w:rPr/>
      </w:pPr>
      <w:r>
        <w:rPr/>
        <w:t>О проведённых мероприятиях по обеспечению безопасности дорожного движения в 2016 году на участке пересечения автомобильных дорог пр. Маркса – ул. Белкинская – ул. Энгельса, включающих обустройство пешеходных переходов, расположенных на указанном участке автодороги, искусственными дорожными неровностями и соответствующими дорожными знак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>
          <w:b/>
          <w:b/>
        </w:rPr>
      </w:pPr>
      <w:r>
        <w:rPr>
          <w:b/>
        </w:rPr>
        <w:t>Сугоняев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851"/>
        <w:jc w:val="both"/>
        <w:rPr/>
      </w:pPr>
      <w:r>
        <w:rPr/>
        <w:t>О необходимости включения в техническое задание на проектирование организации дорожного  движения на пересечении автомобильных дорог пр. Маркса – ул. Белкинская – ул. Энгельса трёх пешеходных переходов, расположенных вдоль пр. Маркса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/>
      </w:pPr>
      <w:r>
        <w:rPr/>
        <w:t>- пешеходный переход в районе автобусной остановки «Дом для Дома»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/>
      </w:pPr>
      <w:r>
        <w:rPr/>
        <w:t>- пешеходный переход в районе автобусной остановки «40 микрорайон»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/>
      </w:pPr>
      <w:r>
        <w:rPr/>
        <w:t>- пешеходный переход в районе автобусной остановки «39 микрорайон»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/>
      </w:pPr>
      <w:r>
        <w:rPr/>
        <w:t>Проектирование организации дорожного движения на участке пересечения автомобильных дорог пр. Маркса – ул. Белкинская – ул. Энгельса с учётом данных участков позволит оптимизировать дорожно-транспортную ситуацию вдоль пр. Маркса от пересечения с ул. Гагарина и ул. Королёва (участок с круговым движением) до пересечения с ул. Курчато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>
          <w:b/>
          <w:b/>
        </w:rPr>
      </w:pPr>
      <w:r>
        <w:rPr>
          <w:b/>
        </w:rPr>
        <w:t>Лежнин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851"/>
        <w:jc w:val="both"/>
        <w:rPr/>
      </w:pPr>
      <w:r>
        <w:rPr/>
        <w:t>О необходимости предусмотреть при проектировании организации дорожного движения на пересечении автомобильных дорог пр. Маркса – ул. Белкинская – ул. Энгельса сокращение общего числа пешеходных переходов и оптимизацию расположения автобусных остановок вдоль пр. Маркса от пересечения с ул. Гагарина и ул. Королёва (участок с круговым движением) до пересечения с ул. Курчато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 необходимости включения в техническое задание на проектирование организации дорожного  движения на пересечении автомобильных дорог пр. Маркса – ул. Белкинская – ул. Энгельса трёх пешеходных переходов, расположенных вдоль пр. Маркса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/>
      </w:pPr>
      <w:r>
        <w:rPr/>
        <w:t>- пешеходный переход в районе автобусной остановки «Дом для Дома»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/>
      </w:pPr>
      <w:r>
        <w:rPr/>
        <w:t>- пешеходный переход в районе автобусной остановки «40 микрорайон»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/>
      </w:pPr>
      <w:r>
        <w:rPr/>
        <w:t>- пешеходный переход в районе автобусной остановки «39 микрорайон»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851"/>
        <w:jc w:val="both"/>
        <w:rPr/>
      </w:pPr>
      <w:r>
        <w:rPr/>
        <w:t>Предусмотреть при проектировании организации дорожного движения на пересечении автомобильных дорог пр. Маркса – ул. Белкинская – ул. Энгельса сокращение общего числа пешеходных переходов и оптимизацию расположения автобусных остановок вдоль пр. Маркса от пересечения с ул. Гагарина и ул. Королёва (участок с круговым движением) до пересечения с ул. Курчатова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76"/>
        <w:ind w:firstLine="851"/>
        <w:jc w:val="both"/>
        <w:rPr>
          <w:b/>
          <w:b/>
        </w:rPr>
      </w:pPr>
      <w:r>
        <w:rPr>
          <w:b/>
        </w:rPr>
        <w:t>МП «Коммунальное хозяй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/>
        <w:t>Подготовить техническое задание с учётом принятого решения комиссии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/>
        <w:t>Провести конкурс на разработку проекта организации дорожного движения на пересечении автомобильных дорог пр. Маркса – ул. Белкинская – ул. Энгельса. Срок: 18.04.2016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Заместитель главы Администрации горо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по вопросам городского хозяйства                                                                          В.В. Лежнин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Секретарь комиссии по обеспечению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безопасности дорожного движения                                                                          О.А. Грицук</w:t>
      </w:r>
    </w:p>
    <w:sectPr>
      <w:footerReference w:type="default" r:id="rId2"/>
      <w:footerReference w:type="first" r:id="rId3"/>
      <w:type w:val="nextPage"/>
      <w:pgSz w:w="11906" w:h="16838"/>
      <w:pgMar w:left="1980" w:right="566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7:00Z</dcterms:created>
  <dc:creator>Admin</dc:creator>
  <dc:description/>
  <cp:keywords/>
  <dc:language>en-US</dc:language>
  <cp:lastModifiedBy>user</cp:lastModifiedBy>
  <cp:lastPrinted>2016-04-11T15:34:00Z</cp:lastPrinted>
  <dcterms:modified xsi:type="dcterms:W3CDTF">2016-04-11T12:51:00Z</dcterms:modified>
  <cp:revision>5</cp:revision>
  <dc:subject/>
  <dc:title>ПРОТОКОЛ</dc:title>
</cp:coreProperties>
</file>