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5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4.00</w:t>
        <w:tab/>
        <w:t xml:space="preserve">                                                       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09.06.2015</w:t>
      </w:r>
      <w:r>
        <w:rPr/>
        <w:tab/>
        <w:tab/>
        <w:tab/>
        <w:tab/>
        <w:t xml:space="preserve">                    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ежнин Вячеслав Вячеслав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Юркевич Людмила Константино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лавный специалист отдела по благоустройству и озеленению городских территорий  Управления городского хозяйства Администрации города</w:t>
            </w:r>
          </w:p>
        </w:tc>
      </w:tr>
      <w:tr>
        <w:trPr>
          <w:trHeight w:val="361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яков Игорь Георги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угоняев Алексей Викто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тделения дорожной инспекции, организации дорожного движения и технического надзора ОГИБДД ОМВД России по г. Обнинску (по согласованию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очинин Константин Юрь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мирнова Татьяна Василье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лкин Виктор Павл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сикова Анна Всеволодо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Управления потребительского рынка Администрации г. Обнинск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ёдоров Дмитрий  Владими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ликов Андрей Юрь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лошин Григорий Никола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и.о. директора МП «Горэлектросети».</w:t>
            </w:r>
          </w:p>
        </w:tc>
      </w:tr>
      <w:tr>
        <w:trPr>
          <w:trHeight w:val="540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ГЛАШЕННЫЕ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рчагина Марина Евгеньевн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ист отдела мониторинга и анализа качества образования Управления общего образования Администрации города Обнинска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9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Юркевич Л.К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: </w:t>
      </w:r>
      <w:r>
        <w:rPr>
          <w:rFonts w:cs="Times New Roman" w:ascii="Times New Roman" w:hAnsi="Times New Roman"/>
          <w:sz w:val="26"/>
          <w:szCs w:val="26"/>
        </w:rPr>
        <w:t>О состоянии аварийности на территории г. Обнинска и принимаемых мерах ОГИБДД ОМВД России по г. Обнинску по профилактике и предупреждению ДТП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аварийности на автомобильных дорогах города Обнинска за период с 01.01.2015 по 31.05.2015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данный период 2015 года на территории МО «Город Обнинск» зарегистрировано 54 дорожно-транспортное происшествие (АППГ –3,   -5,3 %), в которых погибло – 2 человека (АППГ – 0 ,  0,0 %) и 56 человек получили ранения различной степени тяжести (АППГ – 9,  -13,8 %)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видам ДТП относится наезд на пешеходов – 25 (уд. вес 46,3 %) и столкновения 17 (уд. вес 31,48 %). Аварийными днями недели являются четверг, пятница, а по времени суток период с 18.00 до 21.00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административного воздействия, применяемых органами ОГИБДД ОМВД России по г. Обнинску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оприятиях, проведенных отделением технического надзора за истекший период 2015 года.</w:t>
      </w:r>
    </w:p>
    <w:p>
      <w:pPr>
        <w:pStyle w:val="Style15"/>
        <w:spacing w:before="0" w:after="0"/>
        <w:ind w:left="0" w:firstLine="9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 принято решение информацию принять к сведению.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едотвращения и профилактики дорожно-транспортных происшествий  проводить рейдовые мероприятия с участием средств массовой информации с применением мер административного воздействия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дорожно-транспортных происшествий и в районах  пешеходных переходов. Срок: постоя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О состоянии детского дорожно-транспортного травматизма в г. Обнинске и принимаемых мерах по его снижению. О готовности общеобразовательных учреждений города к работе по профилактике детского дорожно-транспортного травматизма в летний пери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А.В. Сугон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рожно-транспортных происшествиях с участием детей и подростков, произошедших за период с 01.01.2015 по 31.05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ых мероприятиях по  профилактике дорожно-транспортных происшествий с участием детей и подростк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табилизации обстановки с аварийностью, пресечения грубых нарушений Правил дорожного движения силами ОГИБДД ОМВД России в 2015 году планируется провести следующие рейдовые мероприятия. Среди ни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Внимание! Пешеходный переход!» - май, август 2015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Автобус» - февраль, май, сентябрь, декабрь 2015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Е. Корчаги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товности общеобразовательных учреждений города к работе по профилактике детского дорожно-транспортного травматизма в лет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 образовательных учреждениях города (15 МБОУ; 1 НОУ, 3 учреждения дополнительного образования ЦРТДиЮ, школа А. Савина, спортивная школа «Квант») функционируют 33 летних оздоровительных лагеря. Комиссия Управления общего образования организовала приемку оздоровительных лагерей 25-27 мая 2015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ждом образовательном учреждении имеются стенды по правилам дорожного движения, маршруты безопасного движения к образовательному учрежд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ах работы оздоровительных лагерей –профилактические беседы по правилам дорожного движения, встречи с сотрудниками ГИБДД. В настоящее время такие встречи проведены с обучающимися МБОУ «СОШ «Технический лицей»; МБОУ «СОШ «7» и МБОУ «СОШ «9»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гитбригады работаю в 2-х образовательных учреждениях (МБОУ «СОШ «7» и МБОУ «СОШ «11» города Обнинска). Волонтеры агитбригад работаю вожатыми в оздоровительных лагерях этих учрежд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БОУ «СОШ «Технический лицей» функционируют лагерь правовой направленности (где отдыхают 55 обучающихся), в работе которого запланированы мероприятия совместно с  ГИБДД города Обнинс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движении по городу переход улиц осуществляется в сопровождении и обязательно с сигнальными флаж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а дорожной безопасности есть во всех образовательных учреждениях, размещены на сайтах практически всех образовательных учреждений, кроме одного ОУ (будет размещен в срок до 12.06.2015 год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 совместно с ОГИБДД ОМВД России по городу Обнинс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х мероприятий и акций по пропаганде соблюдения ПДД с участием воспитанников образовательных учреждений  города. 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особое внимание  и провести мероприятия по контролю за соблюдением правил дорожного движения на нерегулируемых пешеходных переходах города, как водителями автотранспорта, так и пешеходами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одимых и планируемых мероприятиях по ремонту и содержанию улично-дорожной сети города. Установка технических средств организации дорожного движения (разметка, ограждения, светофорные объекты, дорожные знаки и. т.п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й за период с 01.01.2015 по 31.05.2015 работе по техническому перевооружению улично-дорожной сети, включающему установку дорожных знаков, нанесение дорожной разметки, установку ИДН и т. п.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краска полусфер – 148 шт.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ка дорожных знаков -199 шт.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краска пешеходных переходов – 187 шт. (из них пластиком 47 шт., желто-белый 36+13 шт.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несение дорожной разметки – 1535 п.м. (осевая горизонтальная разметка, островки безопасности, стоп линии, парковочные места, разметка трафаретом, ИДН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пешеходных ограждений – 7 секций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ИДН – 69 сегментов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и обслуживание светофорных объектов – 11 шт.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и обслуживание дорожных знаков-140 шт.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изводимых ремонтных работах на улично-дорожной сети города. Объем выполненных работ за прошедший период: заасфальтировано литым асфальтом 2504 кв. м., уложено 318 т. асфальта, мелкозернистым асфальтом – 3154 кв. м.  использовано 376 т.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ы по приведению улично-дорожной сети города в соответствие с национальными стандартами и Проектом организации дорожного движ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автомобильных дорогах общего пользования на территории г. Обнинска. Срок: постоя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на территории города профилактических мероприятий «Автобус», «Внимание дети!», «Пешеход!», «Зеб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ных мероприятиях в рамках проведения оперативного профилактических мероприятий «Внимание дети!», «Автобус», «Пешеход», «Зебра» на территори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 совместно с ОГИБДД ОМВД России по городу Обнинс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х мероприятий и акций по пропаганде соблюдения ПДД с участием воспитанников образовательных учреждений  города. 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на территории город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>. Вопросы по обращениям организаций и предприятий гор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5: </w:t>
      </w:r>
      <w:r>
        <w:rPr>
          <w:rFonts w:cs="Times New Roman" w:ascii="Times New Roman" w:hAnsi="Times New Roman"/>
          <w:sz w:val="26"/>
          <w:szCs w:val="26"/>
        </w:rPr>
        <w:t>Об организации дорожного движения в районе автовокзал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ных нарушениях ПДД водителями общественного маршрутного транспорта в процессе посадки/высадки пассажиров в районе автовок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икова А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ых профилактических мероприятиях  по соблюдению правил стоянки в районе автовокзала маршрутного транспортного средства при посадке/выса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регулярные мероприятия по усилению контроля за соблюдением правил дорожного движения в районе автовокзала. Срок: постоянно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6: </w:t>
      </w:r>
      <w:r>
        <w:rPr>
          <w:rFonts w:cs="Times New Roman" w:ascii="Times New Roman" w:hAnsi="Times New Roman"/>
          <w:sz w:val="26"/>
          <w:szCs w:val="26"/>
        </w:rPr>
        <w:t>Об обустройстве парковок для маломобильных групп населения, расположенных на улично-дорожной сети города, техническими средствами организации дорожного движени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приведения в соответствие с национальными стандартами парковок для маломобильных групп населения, расположенных на улично-дорожной сети города.  О выданных предписаниях организациям и предприятиям города, в черте которых расположены парковк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ых и проведенных работах по оборудованию парковочных мест для маломобильных групп населени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работы по оборудованию парковочных мест для маломобильных групп населения и отчитаться о проделанных работах на заседании комиссии в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е 2015 год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оект организации дорожного движения в части замены пешеходного светофорного объекта типа Т-7 на транспортный светофорный объект на пешеходном переходе, расположенном на ул. Гагарин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 внесения изменений в Проект организации дорожного движения в части замены пешеходного светофорного объекта типа Т-7 на транспортный светофорный объект на пешеходном переходе, расположенном на ул. Гагарин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 всех согласований и готовности установки транспортного светофорного объекта на ул. Гагарина в соответствии с инвестиционным договором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величившимся транспортным и пешеходным потоками возникла необходимость установки транспортного светофорного объекта, на основании чего  комиссией принято решение о внесении изменений в Проект организации дорожного движения в части замены пешеходного светофорного объекта типа Т-7 на транспортный светофорный объект на пешеходном переходе, расположенном на ул. Гагарин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работами по установке данного светофорного объекта. Срок: до конца проведения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роект организации дорожного движения в части замены пешеходного светофорного объекта типа Т-7 на транспортный светофорный объект на пешеходном переходе, расположенном на ул. Гагарина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обращение руководству ООО «Компаньон» по вопросу установки транспортного светофорного объекта на пешеходном переходе, расположенном между ТЦ «Айсберг» и ТЦ «Титаник». Срок: до 30.06.2015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8: </w:t>
      </w:r>
      <w:r>
        <w:rPr>
          <w:rFonts w:cs="Times New Roman" w:ascii="Times New Roman" w:hAnsi="Times New Roman"/>
          <w:sz w:val="26"/>
          <w:szCs w:val="26"/>
        </w:rPr>
        <w:t>О необходимости нанесения дорожной разметки вблизи контейнерных площадок, обслуживаемых МП «Коммунальное хозяйство»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МП «Коммунальное хозяйство» по вопросу нанесения  дорожной разметки, запрещающей стоянку автотранспортных средств вблизи контейнерных площадо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нанесения  дорожной разметки, запрещающей стоянку автотранспортных средств вблизи контейнерных площадо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900"/>
        <w:rPr/>
      </w:pPr>
      <w:r>
        <w:rPr>
          <w:rFonts w:cs="Times New Roman" w:ascii="Times New Roman" w:hAnsi="Times New Roman"/>
          <w:sz w:val="26"/>
          <w:szCs w:val="26"/>
        </w:rPr>
        <w:t>Разработать типовое решение и представить схему нанесения дорожной разме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ь список контейнерных площадок, подлежащих нанесению дорожной разметки, запрещающей стоянку автотранспортных средств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>. Вопросы по обращениям гражд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9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становке бетонных полусфер на тротуаре между домами № 19 и 27 по ул. Королева, для предотвращения въезда транспортных средств.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жителей города по вопросу установки бетонных полусфер на тротуаре между домами № 19 и 27 по ул. Королева, для предотвращения въезда транспортных средств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ом обследовании  указанной территории и о необходимости установки бетонных полусфер для ограничения въезда транспортных средств на пешеходную зону, расположенную между зданиями многоквартирных жилых домов № 19 и 27 по ул. Короле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бетонных полусфер на пешеходной зоне, расположенной между зданиями многоквартирных жилых домов № 19 и 27 по ул. Королева. Срок: 30.06.2015.</w:t>
      </w:r>
      <w:r>
        <w:rPr>
          <w:rFonts w:cs="Times New Roman" w:ascii="Times New Roman" w:hAnsi="Times New Roman"/>
          <w:b/>
          <w:sz w:val="26"/>
          <w:szCs w:val="26"/>
        </w:rPr>
        <w:t>ич Л.К.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ей решений. Срок: 30.06.2015 г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0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борудовании нерегулируемого пешеходного перехода, расположенного на ул. Белкинская, напротив дома № 46б, искусственными дорожными неровностями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жителя города по вопросу оборудования нерегулируемого пешеходного перехода, расположенного на ул. Белкинская, напротив дома № 46б, искусственными дорожными неровностями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ном обследовании и о возможном оборудования нерегулируемого пешеходного перехода, расположенного на ул. Белкинская, напротив дома № 46б, искусственными дорожными неровностями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статистика интенсивности транспортного и пешеходного потоков на данном участке не показала первоочередной необходимости установки ИДН на данном участке, но в то же время учитывая  перспективу застройки макрорайона «Заовражье» и многочисленные обращения граждан, комиссией принято решение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титься  к Главе Администрации города о выделении дополнительных средств из резервного фонда на проведение работ по оборудованию данного нерегулируемого пешеходного перехода ИДН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ключить в план на 2016 год работы по оборудованию данного нерегулируемого пешеходного перехода ИДН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служебную записку на Главу Администрации города по вопросу выделения дополнительных средств из резервного фонда на проведение работ по оборудованию  нерегулируемого пешеходного перехода, расположенного на ул. Белкинская, напротив дома № 46б ИДН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ей решений. Срок: 30.06.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1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становке бетонных полусфер на пешеходной дорожке, соединяющей дом № 1  с домом № 3 по ул. Королева, для предотвращения въезда транспортных средств.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жителя города по вопросу установке бетонных полусфер на пешеходной дорожке, соединяющей дом № 1  с домом № 3 по ул. Королева, для предотвращения въезда транспортных средств.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 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ом обследовании и о нецелесообразности установки бетонных полусфер на пешеходной дорожке, соединяющей дом № 1  с домом № 3 по ул. Корол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бетонных полусфер на пешеходной дорожке, соединяющей дом № 1  с домом № 3 по ул. Королева, для предотвращения въезда транспортных средств, так как данный тротуар ограничен высоким бордюрным камнем, который препятствует въезду на узкую пешеходную дорожку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ей решений. Срок: 30.06.2015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2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необходимости организации пешеходных переходов от фонтана к скверу Наумо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рганизации пешеходных переходов от фонтана к скверу Наумо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 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борудовании пешеходных переходов от фонтана к скверу Наумова в соответствии с Проектом организации дорожного движени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3"/>
        </w:numPr>
        <w:ind w:left="0" w:firstLine="10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борудовании пешеходных переходов от фонтана к скверу Наумова в соответствии с Проектом организации дорожного дви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ликвидации несанкционированных подходов к проезжей части по ул. Поб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ести работы по организации пешеходных переходов от фонтана к скверу Наумова в соответствии с Проектом организации дорожного движения. Срок: 30.06.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едложения по ликвидации несанкционированных подходов к проезжей части по ул. Победы. Срок: 31.07.2015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5-84-34</w:t>
      </w:r>
    </w:p>
    <w:sectPr>
      <w:headerReference w:type="default" r:id="rId2"/>
      <w:type w:val="nextPage"/>
      <w:pgSz w:w="11906" w:h="16838"/>
      <w:pgMar w:left="1701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5-06-15T09:00:00Z</cp:lastPrinted>
  <dcterms:modified xsi:type="dcterms:W3CDTF">2015-06-15T05:04:00Z</dcterms:modified>
  <cp:revision>126</cp:revision>
  <dc:subject/>
  <dc:title/>
</cp:coreProperties>
</file>