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О «ГОРОД ОБНИНСК»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  <w:u w:val="single"/>
        </w:rPr>
        <w:t xml:space="preserve">от </w:t>
      </w:r>
      <w:r>
        <w:rPr>
          <w:bCs/>
          <w:sz w:val="26"/>
          <w:u w:val="single"/>
          <w:lang w:val="en-US"/>
        </w:rPr>
        <w:t>6</w:t>
      </w:r>
      <w:r>
        <w:rPr>
          <w:bCs/>
          <w:sz w:val="26"/>
          <w:u w:val="single"/>
        </w:rPr>
        <w:t xml:space="preserve"> марта 2012 г.</w:t>
      </w:r>
      <w:r>
        <w:rPr>
          <w:bCs/>
          <w:sz w:val="26"/>
        </w:rPr>
        <w:tab/>
        <w:tab/>
        <w:tab/>
        <w:tab/>
        <w:tab/>
        <w:tab/>
        <w:tab/>
        <w:t xml:space="preserve">    </w:t>
        <w:tab/>
        <w:t xml:space="preserve">                     № 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ПРЕДСЕДАТЕЛЬСТВУЮЩ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.С. Попова</w:t>
      </w:r>
    </w:p>
    <w:p>
      <w:pPr>
        <w:pStyle w:val="Normal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2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85"/>
        <w:gridCol w:w="2193"/>
        <w:gridCol w:w="3274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  <w:r>
              <w:rPr>
                <w:b/>
              </w:rPr>
              <w:t xml:space="preserve">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пша В.В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кунов К.В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еляков И.Н.</w:t>
            </w:r>
          </w:p>
        </w:tc>
      </w:tr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Яковцев Д.В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валова Л.И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робей Е.О.</w:t>
            </w:r>
          </w:p>
        </w:tc>
      </w:tr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аков Е.И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заренков А.В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еева И.Н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ая И.В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ветственный секретарь:</w:t>
            </w:r>
          </w:p>
        </w:tc>
        <w:tc>
          <w:tcPr>
            <w:tcW w:w="5400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rFonts w:eastAsia="MS Mincho;ＭＳ 明朝"/>
                <w:sz w:val="26"/>
              </w:rPr>
              <w:t>Струкова Т.С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тров Сергей Владимирович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альник ГИБДД ОМВД по городу Обнинск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естопалова Ирина Алексеевна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альник Управления Федеральной Миграционной службы Калужской области по городу Обнинск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каченко Геннадий Емельянович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ИЯУ МИФИ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нистова Татьяна Валерьевна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щего образова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дяжная Наталья Васильевна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инский колледж технологий и услуг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сарь Михаил Иванович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инский индустриальный техникум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зуваева Ин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арший помощник прокурора город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left="900" w:hanging="900"/>
        <w:jc w:val="both"/>
        <w:rPr>
          <w:b/>
          <w:b/>
          <w:sz w:val="26"/>
          <w:szCs w:val="26"/>
        </w:rPr>
      </w:pPr>
      <w:r>
        <w:rPr>
          <w:b/>
        </w:rPr>
        <w:t>Крикунова К.В.</w:t>
      </w:r>
    </w:p>
    <w:p>
      <w:pPr>
        <w:pStyle w:val="Normal"/>
        <w:ind w:left="900" w:hanging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якова И.Н.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Анализ наркоситуации, складывающийся на территории города Обнинска за 2011 год и мерах ее стабилизации</w:t>
      </w:r>
      <w:r>
        <w:rPr/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оих выступлениях отметили, что состояние наркопреступности на территории города остается сложным. В 2011 общее количество преступлений составило 223, за аналогичный период 2010 года – 227, снижение на 2%. В 2011 году увеличилась раскрываемость преступлений, связанных с незаконным оборотом наркотиков  на 11%, число зарегистрированных наркозависимых лиц составляет 173 человека, на 100 тыс. населения – 165. ВИЧ-инфицированных шприцевым способом – 247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табилизации оперативной обстановки сотрудниками УФСКН, ОМВД по городу Обнинску осуществляется комплекс организационных и  практических мер, направленных на предупреждение незаконного употребления и оборота наркотических средств,  в рамках действующего законодательства и муниципальной программы «Комплексные меры противодействия злоупотребления наркотиками и их незаконному обороту на 2011-2015 годы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 года в учреждениях высшего начального и среднего образования проводились профилактические беседы с учащимися и их родителями об уголовной и административной ответственности за употребление психоактивных веществ, сотрудниками УФСКН, ОМВД по городу Обнинску, представителями областной антинаркотической комисс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сотрудниками УФСКН, ОМВД по городу Обнинску также проводились рабочие встречи с руководителями ночных клубов, дискотек, с целью предупреждения распространения на их территориях сбыта наркотических веществ. Не смотря на это, обстановка в данных учреждениях остается слож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ами ОМВД по городу Обнинску в 2011 году проводились комплексные оперативно-профилактические мероприятия, направленные на стабилизацию наркоситуации в город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Принять к сведению информацию по данному вопрос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овести внеочередное заседание городской антинаркотической комиссии с приглашением представителей областной антинаркотической комиссии, главного нарколога области с целью решения вопроса о приобретении аппарата для освидетельствования лиц, допускающих употребление психоактивных веществ. (Крикунов К.В., Струкова Т.С.)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Срок исполнения: до 31.03.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 С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2</w:t>
      </w:r>
      <w:r>
        <w:rPr>
          <w:sz w:val="26"/>
          <w:szCs w:val="26"/>
        </w:rPr>
        <w:t>.  О выявлении лиц, имеющих право на управление транспортным средством и задержанных в состоянии наркотического опья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оем выступлении отметил, что в 2011 году сотрудниками ОГИБДД ОМВД России по г. Обнинску проводились мероприятия по выявлению лиц, имеющих право на управление транспортным средством и задержанных в состоянии наркотического опьянения. Было составлено 10 протоколов ч.1 ст. 12.8 КоАП РФ, ч.1 ст.12.26 КоАП РФ. Сотрудники ОР ДПС ОГИБДД ОМВД России по г.Обнинску принимали участие в задержании лиц, которые незаконно перевозили наркотические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своевременного освидетельствования лиц, управляющих транспортными средствами в состоянии наркотического опьянения, необходимо проводить их освидетельствование на территории города. Для этого необходимо наличие специального медицинского оборудования в городе для своевременного привлечения лиц к административной ответственно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Шестопалова И.А.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21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О работе Управления  </w:t>
      </w:r>
      <w:r>
        <w:rPr>
          <w:rFonts w:eastAsia="MS Mincho;ＭＳ 明朝"/>
          <w:sz w:val="26"/>
          <w:szCs w:val="26"/>
        </w:rPr>
        <w:t>Федеральной миграционной службы Калужской области г. Обнинска с лицами, въезжающими на территорию города из ближнего зарубежь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оем выступлении отметила, что за 2 месяца 2012 года в отделе УФМС России по Калужской области в г. Обнинске поставлено на миграционный учет 2851 иностранных граждан. В 2011 году 3 иностранных граждан было выдворено из города за пределы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ий момент миграционный учет иностранных граждан носит ничем не ограниченный уведомительный характер, что позволяет по одному адресу ставить на миграционный учет десятки иностранных граждан, естественно не проживающих там, отсюда и «резиновые адрес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табилизации миграционной ситуации, контроля за соблюдением иностранными гражданами и лицами без гражданства, правил пребывания на территории РФ, правил привлечения иностранной рабочей силы, сотрудники отдела УФМС в городе Обнинске осуществляют проверочные мероприятия, особенно тесно взаимодействуют с представителями Администрации города, УЖКХ, МЧС г Обнинска, сотрудниками ОМВД по г. Обнинску, представителями СМИ, в ходе которых проверяются «резиновые» адреса (это общежития на ул. Мира 15-17, Победы д.19, Курчатова д.43-45, поселок Обнинское). Данные адреса поставлены на контроль. Информация неоднократно отправлялась в прокуратуру и ФСБ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еобходимо решить вопрос о создании центра временного содержания иностранных граждан, так как дежурная часть ОМВД по г. Обнинску не приспособлена для задержания административно-задержанных. Поэтому после применения мер административного воздействия сотрудники УФМС вынуждены отпускать задержанных без документов, удостоверяющих их ли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у КБ №8 ФМБА России (Азаренков А.В.), начальнику УФМ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6"/>
          <w:szCs w:val="26"/>
        </w:rPr>
        <w:t>Калужской области по городу Обнинску</w:t>
      </w:r>
      <w:r>
        <w:rPr>
          <w:sz w:val="26"/>
          <w:szCs w:val="26"/>
        </w:rPr>
        <w:t xml:space="preserve"> (Шестопалова И.А.) заключить соглашение о медицинском освидетельствовании мигрантов, допустивших административные правонарушения на территории города.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март-апрель 2012 года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у УФМ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6"/>
          <w:szCs w:val="26"/>
        </w:rPr>
        <w:t>Калужской области по городу Обнинску</w:t>
      </w:r>
      <w:r>
        <w:rPr>
          <w:sz w:val="26"/>
          <w:szCs w:val="26"/>
        </w:rPr>
        <w:t xml:space="preserve"> (Шестопаловой И.А.) создать единую базу нарушителей среди мигрантов.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</w:rPr>
        <w:t>Срок исполнения: апрель-май 2012 года.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каченко Г.Е.</w:t>
      </w:r>
    </w:p>
    <w:p>
      <w:pPr>
        <w:pStyle w:val="21"/>
        <w:spacing w:lineRule="auto" w:line="240" w:before="0" w:after="0"/>
        <w:ind w:left="0" w:hanging="0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21"/>
        <w:spacing w:lineRule="auto" w:line="240"/>
        <w:ind w:left="0" w:firstLine="709"/>
        <w:jc w:val="both"/>
        <w:rPr>
          <w:rFonts w:eastAsia="MS Mincho;ＭＳ 明朝"/>
          <w:sz w:val="26"/>
          <w:szCs w:val="26"/>
        </w:rPr>
      </w:pPr>
      <w:r>
        <w:rPr/>
        <w:t xml:space="preserve">4. </w:t>
      </w:r>
      <w:r>
        <w:rPr>
          <w:sz w:val="26"/>
          <w:szCs w:val="26"/>
        </w:rPr>
        <w:t>О работе  ИАТЭ НИЯУ МИФИ по профилактике потребления наркотических средств и психотропных веществ среди студ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воем выступлении отметил, что </w:t>
      </w:r>
      <w:r>
        <w:rPr>
          <w:sz w:val="26"/>
          <w:szCs w:val="26"/>
        </w:rPr>
        <w:t>в ИАТЭ НИЯУ МИФИ обучается 2100 студентов, в том числе свыше 200 человек из них иностранные студенты. Особое внимание уделяется студентам 1-2 курсов, которые находятся под контролем преподавательского состава, кураторов. В учебном учреждении проводятся лекционные курсы по пропаганде здорового образа жизни, социологические опросы студентов, акции «Жизнь без наркотиков», выставки плакатов, фотографии. Устраиваются встречи с представителями областной антинаркотической комиссии. Развито волонтерское движение, работает оперативный отряд студентов, который проводит рейды в местах массового отдыха студентов и в общежит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у МРОУ УФСКН по городу Обнинску (Крикунов К.В.) провести рабочую встречу с администрацией ИАТЭ НИЯУ МИФИ с целью предупреждения распространения наркотических средств в студенческой среде.</w:t>
      </w:r>
    </w:p>
    <w:p>
      <w:pPr>
        <w:pStyle w:val="Normal"/>
        <w:ind w:left="851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март-апрель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екомендовать руководителю ИАТЭ НИЯУ МИФИ (Галкин А.) внести положения в устав учебного заведения о тестировании абитуриентов и студентов на предмет потребления наркотических средств. </w:t>
      </w:r>
    </w:p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апрель-май 2012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начальнику КБ №8 ФМБА России (Азаренков А.В.), руководителю ИАТЭ НИЯУ МИФИ (Галкин А.) решить вопрос об общей диспансеризации студентов с целью раннего выявления лиц, употребляющих психоактивные веще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рок исполнения: март-апрель 201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6"/>
          <w:szCs w:val="26"/>
        </w:rPr>
        <w:t>Волнистова Т.В., Колодяжная Н.В., Лапсарь М.И.</w:t>
      </w:r>
    </w:p>
    <w:p>
      <w:pPr>
        <w:pStyle w:val="21"/>
        <w:spacing w:lineRule="auto" w:line="240" w:before="0" w:after="0"/>
        <w:ind w:left="0" w:hanging="0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работы по иммунохроматографическому тестированию обучающихся и студентов, проводимого в рамках постановления Губернатора Калужской области от 01.11.2008 года № 326 «О мероприятиях по раннему выявлению лиц, допускающих не медицинское употребление наркотических средств».</w:t>
      </w:r>
    </w:p>
    <w:p>
      <w:pPr>
        <w:pStyle w:val="21"/>
        <w:spacing w:lineRule="auto" w:line="240"/>
        <w:ind w:left="1211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олнистова Т.В. в своем выступлении отметила, что согласно методическому письму министерства образования Калужской области в феврале-марте 2012 года (28.02.2012, 01.03.2012, 06.03.2012) в общеобразовательных учреждениях города проведено тестирование 450 учащихся 10-х классов. Всего учащихся 10-х классов 569, из них 26 по уважительным причинам не приняли участие в тестировании. 80% от всех обучающихся прошли </w:t>
      </w:r>
      <w:r>
        <w:rPr>
          <w:sz w:val="26"/>
          <w:szCs w:val="26"/>
        </w:rPr>
        <w:t xml:space="preserve">иммунохроматографическое </w:t>
      </w:r>
      <w:r>
        <w:rPr>
          <w:rFonts w:eastAsia="MS Mincho;ＭＳ 明朝"/>
          <w:sz w:val="26"/>
          <w:szCs w:val="26"/>
        </w:rPr>
        <w:t xml:space="preserve">тестирование. 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семи МОУ города (1, 4, 5, 9, лицей «Технический» и других) учащиеся прошли 100% тестирование. Однако в МОУ средняя школа № 11 из 50 учащихся 30 прошли тестирование, в лицее «Держава» из 54 учащихся – 30.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Тестированию предшествовала подготовительная работа, были проведены совещания с заместителями директоров по воспитательной работе, родительские собрания, встречи с учащимися. От родителей были взяты письменные согласия на тестирование детей. Перед тестированием с учащимися проводились беседы специалистами ГБУЗ «наркологический диспансер Калужской области», показывался фильм антинаркотической направленност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6"/>
          <w:szCs w:val="26"/>
        </w:rPr>
        <w:t xml:space="preserve">Колодяжная Н.В. в своем выступлении отметила, что в течение 3 лет в учебном заведении проводилось тестирование обучающихся, в апреле 2012 года также будет проведено </w:t>
      </w:r>
      <w:r>
        <w:rPr>
          <w:sz w:val="26"/>
          <w:szCs w:val="26"/>
        </w:rPr>
        <w:t xml:space="preserve">иммунохроматографическое тестирование 190 человек плюс вновь поступивших на второй курс. Проводятся родительские собрания, берутся письменные согласия от родителей на добровольное тестирование, проводятся встречи с учащимися. Перед тестированием будут проведены встречи с представителями </w:t>
      </w:r>
      <w:r>
        <w:rPr>
          <w:rFonts w:eastAsia="MS Mincho;ＭＳ 明朝"/>
          <w:sz w:val="26"/>
          <w:szCs w:val="26"/>
        </w:rPr>
        <w:t>ГБУЗ «наркологический диспансер Калужской области»</w:t>
      </w:r>
      <w:r>
        <w:rPr>
          <w:sz w:val="26"/>
          <w:szCs w:val="26"/>
        </w:rPr>
        <w:t>, в ходе которой они познакомят обучающихся с проведением тестирования. Тестирование в Обнинском колледже технологий и услуг проводится третий год, охват 10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апсарь М.И. в своем выступлении отметил, что в настоящее время в техникуме проводится подготовительная работа по иммунохроматографическому тестированию. В апреле 2012 года данное тестирование пройдут 150 человек студентов 1 курса. В настоящее время принято заявление от учащихся, согласие родителей на проведение тестирования. Родителям иногородних студентов отправлены уведомления о проведении тестир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слушать на очередном заседании городской антинаркотической комиссии директоров МБОУ № 11 (Гераскин А.А.), МБОУ лицея «Держава» (Копылова О.Н.), МБОУ «Лицей ФТШ» (Латышев В.Н.) об организации и проведении иммунохроматографического тестирован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283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. председателя комиссии</w:t>
        <w:tab/>
        <w:tab/>
        <w:tab/>
        <w:tab/>
        <w:tab/>
        <w:tab/>
        <w:t xml:space="preserve"> </w:t>
        <w:tab/>
        <w:t>Т.С.Попова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ый секретарь комиссии</w:t>
        <w:tab/>
        <w:tab/>
        <w:tab/>
        <w:tab/>
        <w:t xml:space="preserve">           Т.С. Струков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30:00Z</dcterms:created>
  <dc:creator>Опека5</dc:creator>
  <dc:description/>
  <cp:keywords/>
  <dc:language>en-US</dc:language>
  <cp:lastModifiedBy>Опека5</cp:lastModifiedBy>
  <cp:lastPrinted>2012-04-10T10:44:00Z</cp:lastPrinted>
  <dcterms:modified xsi:type="dcterms:W3CDTF">2012-04-10T06:44:00Z</dcterms:modified>
  <cp:revision>19</cp:revision>
  <dc:subject/>
  <dc:title>                                                  П Р О Т О К О Л</dc:title>
</cp:coreProperties>
</file>