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03.06.2016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7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>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88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ельцов Д.С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аджанян Е.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расова О.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влова Е.И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5"/>
                <w:szCs w:val="25"/>
                <w:lang w:val="ru-RU" w:eastAsia="ru-RU"/>
              </w:rPr>
              <w:t>- з</w:t>
            </w:r>
            <w:r>
              <w:rPr>
                <w:b w:val="false"/>
                <w:color w:val="000000"/>
                <w:sz w:val="25"/>
                <w:szCs w:val="25"/>
                <w:lang w:val="ru-RU" w:eastAsia="ru-RU"/>
              </w:rPr>
              <w:t>аместитель главы Администрации города по экономическому развитию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– юрист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управления городского хозяйства А</w:t>
            </w:r>
            <w:r>
              <w:rPr>
                <w:color w:val="000000"/>
                <w:sz w:val="25"/>
                <w:szCs w:val="25"/>
              </w:rPr>
              <w:t>дминистрации города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ведущий специалист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тдела благоустройства и озеленения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spacing w:before="0" w:after="200"/>
        <w:ind w:left="0" w:firstLine="851"/>
        <w:jc w:val="both"/>
        <w:rPr/>
      </w:pPr>
      <w:r>
        <w:rPr>
          <w:sz w:val="25"/>
          <w:szCs w:val="25"/>
        </w:rPr>
        <w:t>Рассмотрение обращения ООО «Белорусский квартал» о сносе зеленых насаждений, попадающих в зону строительства второго и третьего этапов объекта капитального строительства: «Квартал многоэтажной застройки №3 в жилом районе «Заовражье», на земельном участке с кадастровым номером 40:27:030401:441, расположенного по адресу: Калужская область, г. Обнинск, жилой район «Заовражье».</w:t>
      </w:r>
    </w:p>
    <w:p>
      <w:pPr>
        <w:pStyle w:val="Normal"/>
        <w:numPr>
          <w:ilvl w:val="0"/>
          <w:numId w:val="2"/>
        </w:numPr>
        <w:spacing w:before="0" w:after="200"/>
        <w:ind w:left="0" w:firstLine="851"/>
        <w:jc w:val="both"/>
        <w:rPr/>
      </w:pPr>
      <w:r>
        <w:rPr>
          <w:sz w:val="25"/>
          <w:szCs w:val="25"/>
        </w:rPr>
        <w:t>Рассмотрение обращения местной православной религиозной организации - учреждения Архиерейское подворье - Храм в честь Святых равноапостольных великого князя Владимира и великой княгини Ольги в г. Обнинске Калужской епархии русской православной церкви (Московский патриархат) и Централизованной православной религиозной организации - Калужская епархия русской православной церкви (Московский патриархат) по доверенности от 13.05.2016 № 40АА0670392, о сносе зелёных насаждений, попадающих в зону первой очереди строительства комплекса православного храма Покрова Пресвятой Богородицы по адресу: г. Обнинск, пр. Ленина, 21а, на земельных участках с кадастровыми номерами: 40:27:020401:0005 и 40:27:020401:530.</w:t>
      </w:r>
    </w:p>
    <w:p>
      <w:pPr>
        <w:pStyle w:val="Style18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о первому вопросу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76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Обращение ООО «Белорусский квартал», о сносе зеленых насаждений, попадающих в зону строительства второго и третьего этапов объекта капитального строительства: «Квартал многоэтажной застройки №3 в жилом районе «Заовражье», на земельном участке с кадастровым номером 40:27:030401:441, расположенного по адресу: Калужская область, г. Обнинск, жилой район «Заовражье».</w:t>
      </w:r>
    </w:p>
    <w:p>
      <w:pPr>
        <w:pStyle w:val="Normal"/>
        <w:spacing w:lineRule="auto" w:line="276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Снос планируется на основании постановления Администрации города Обнинска от 12.12.2013 № 2257-п «Об утверждении документации по планировке территории жилого района «Заовражье» города Обнинска» (внесение изменений),схемы архитектурно-планировочного решения территории основной части (утверждаемая часть) документации по планировке территории жилого района «Заовражье» Города Обнинска, градостроительного плана земельного участка с кадастровым номером 40:27:030401:441, утверждённого постановлением Администрации города от 25.01.2016 № 101-п, свидетельства о государственной регистрации права от 03.06.2015 № 40-40-11/027/2014-218, договора аренды №1-дл/2015 аренды земельного участка от 27.07.2015 год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оведено обследование участка с выездом на место с приглашением представителя заявителя (акт обследования зеленых насаждений № 950 от 25.05.2016)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ланируется снос 670 шт. деревьев, из них 321 шт. сухих и аварийно-опасных. Компенсационная стоимость составляет 3200000 (Три миллиона двести тысяч) рублей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Также ООО «Белорусский квартал» просит рассмотреть возможность поэтапной оплаты компенсационной стоимости равными долями до 25 декабря 2016 год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3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зрешить ООО «Белорусский квартал» снос 670 шт. деревьев, из них 321 шт. сухих и аварийно-опасных, попадающих в зону строительства второго и третьего этапов объекта капитального строительства: «Квартал многоэтажной застройки №3 в жилом районе «Заовражье», на земельном участке с кадастровым номером 40:27:030401:441, расположенного по адресу: Калужская область, г. Обнинск, жилой район «Заовражье», с поэтапной оплатой компенсационной стоимости зеленых насаждений, в следующем порядке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25% - по факту предоставления ООО «Белорусский квартал» расчёта компенсационной стоимости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75 % - ежеквартально равными долями в течение 2016 года с момента выхода данного постановления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второму вопросу: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18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ланируется снос зеленых насаждений, попадающих в зону первой очереди строительства комплекса православного храма Покрова Пресвятой Богородицы по адресу: г. Обнинск, пр. Ленина, 21а, на основании заявлений Централизованной православной религиозной организации - Калужской Епархии Русской Православной Церкви (Московский Патриархат) от 27.05.2016 №1 на земельном участке с кадастровым номером 40:27:020401:0005 и местной Православной религиозной организации-учреждения Архиерейского Подворья - Храм в честь Святых равноапостольных Великого князя Владимира и Великой княгини Ольги в г. Обнинске Калужской Епархии Русской Православной Церкви (Московский Патриархат) от 27.05.2016 № 37 на земельном участке с кадастровым номером: 40:27:020401:530.</w:t>
      </w:r>
    </w:p>
    <w:p>
      <w:pPr>
        <w:pStyle w:val="Style18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роительство планируется на основании постановления Администрации города Обнинска от 14.02.2014 № 189-п «О предоставлении в безвозмездное срочное пользование сроком на 3 (три) года Архиерейскому  Подворью - храму Святых Владимира и Ольги в г. Обнинске земельного участка, расположенного по почтовому адресу ориентира: Калужская область, г. Обнинск, пр-кт Ленина, 21а, под православный храм», Договора № БСП-1-2014 безвозмездного срочного пользования земельным участком с кадастровым номером 40:27:020401:530 от 04.03.2014 между Администрацией города Обнинска и местной Православной религиозной организации-учреждения Архиерейского Подворья - Храм в честь Святых равноапостольных Великого князя Владимира и Великой княгини Ольги в г. Обнинске Калужской Епархии Русской Православной Церкви (Московский Патриархат), свидетельства о государственной собственности регистрации права от 10.08.2007 № 40-40-27/033/2007-081 выданное Централизованной православной религиозной организации - Калужской Епархии Русской Православной Церкви (Московский Патриархат), постановления Администрации города Обнинска от 07.07.2014 № 1194-п «Об утверждении градостроительного плана земельных участков, расположенных по адресу Калужская обл., г. Обнинск, пр. Ленина, 21а», Постановления Администрации города Обнинска от 22.10.2014 № 1961-п «О разрешении на выполнение работ по строительству муниципальной автопарковки на 10 машиномест и двух въездов на территорию земельного участка с кадастровым номером 40:27:020401:530 по адресу: г.Обнинск, пр. Ленина, 21а», договора от 22.10.2014 № 01-28/219 на реализацию инвестиционного проекта по строительству муниципальной автопарковки на 10 машиномест и двух въездов на территорию земельного участка с кадастровым номером 401:27:020401:530 по адресу: г. Обнинск, пр. Ленина, 21а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территории с выездом на место с приглашением представителей заявителей (акты обследования зелёных насаждений от 30.05.2016 №№ 952, 95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ланируется вырубка 8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шт. деревьев на земельном участке с кадастровым номером 40:276020401:0005 (Калужской Епархии Русской Православной Церкви (Московский Патриархат). Компенсационная стоимость составляет 160070 (Сто шестьдесят тысяч семьдесят)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 xml:space="preserve">На земельном участке с кадастровым номером 40:27:020401:530 (местной Православной религиозной организации-учреждения Архиерейского Подворья - Храм в честь Святых равноапостольных Великого князя Владимира и Великой княгини Ольги в г. Обнинске Калужской Епархии Русской Православной Церкви (Московский Патриархат) подлежат сносу 50 шт. деревьев, компенсационная стоимость составляет 672500 (Шестьсот семьдесят две тысячи пятьсот) рублей.  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ab/>
        <w:t>В зону строительства въезда на территорию земельного участка с кадастровым номером 401:27:020401:530 по адресу: г. Обнинск, пр. Ленина, 21а, попадает 16 деревьев.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</w:t>
      </w:r>
    </w:p>
    <w:p>
      <w:pPr>
        <w:pStyle w:val="Style18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1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против» - 1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воздержался» - 1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Style18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решить снос зеленых насаждений, попадающих в зону первой очереди строительства комплекса православного храма Покрова Пресвятой Богородицы по адресу: г. Обнинск, пр. Ленина, 21а, Централизованной православной религиозной организации - Калужской Епархии Русской Православной Церкви (Московский Патриархат) на земельном участке с кадастровым номером 40:27:020401:0005 в количестве 8 шт. деревьев, и местной Православной религиозной организации-учреждения Архиерейского Подворья - Храм в честь Святых равноапостольных Великого князя Владимира и Великой княгини Ольги в г. Обнинске Калужской Епархии Русской Православной Церкви (Московский Патриархат) 50 шт. деревьев после оплаты компенсационной стоимости. </w:t>
      </w:r>
    </w:p>
    <w:p>
      <w:pPr>
        <w:pStyle w:val="Style18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акже разрешить местной Православной религиозной организации-учреждения Архиерейского Подворья - Храм в честь Святых равноапостольных Великого князя Владимира и Великой княгини Ольги в г. Обнинске Калужской Епархии Русской Православной Церкви (Московский Патриархат) снос 16 шт. деревьев в зоне строительства въезда на территорию земельного участка с кадастровым номером 401:27:020401:530 по адресу: г. Обнинск, пр. Ленина, 21а, без взимания компенсационной стоимости.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833" w:hanging="0"/>
              <w:rPr/>
            </w:pPr>
            <w:r>
              <w:rPr>
                <w:sz w:val="25"/>
                <w:szCs w:val="25"/>
                <w:lang w:val="ru-RU"/>
              </w:rPr>
              <w:t xml:space="preserve">                </w:t>
            </w:r>
            <w:r>
              <w:rPr>
                <w:sz w:val="25"/>
                <w:szCs w:val="25"/>
                <w:lang w:val="ru-RU"/>
              </w:rPr>
              <w:t xml:space="preserve">В.В. Лежнин </w:t>
            </w:r>
          </w:p>
          <w:p>
            <w:pPr>
              <w:pStyle w:val="22"/>
              <w:spacing w:lineRule="auto" w:line="240" w:before="0" w:after="120"/>
              <w:ind w:left="833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Е.В. Куренкова</w:t>
            </w:r>
          </w:p>
        </w:tc>
      </w:tr>
    </w:tbl>
    <w:p>
      <w:pPr>
        <w:pStyle w:val="22"/>
        <w:spacing w:lineRule="auto" w:line="36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829"/>
      </w:tblGrid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Онискив А.И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Горяева Ж.В.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 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Ишкова Г.А.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лева Г.А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00" w:hRule="atLeast"/>
        </w:trPr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ельцов Д.С. ______________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Лапина О.И. 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7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1:00Z</dcterms:created>
  <dc:creator>Popova</dc:creator>
  <dc:description/>
  <dc:language>en-US</dc:language>
  <cp:lastModifiedBy>ASus</cp:lastModifiedBy>
  <cp:lastPrinted>2016-06-03T14:28:00Z</cp:lastPrinted>
  <dcterms:modified xsi:type="dcterms:W3CDTF">2016-06-06T15:41:00Z</dcterms:modified>
  <cp:revision>2</cp:revision>
  <dc:subject/>
  <dc:title>СВОДНЫЙ  ПРОТОКОЛ № ____</dc:title>
</cp:coreProperties>
</file>