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а 201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02.11.20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дрей Юрьевич 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государственный инспектор дорожной  инспекции и организации дорожного движен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городу Обнинск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в Андрей Валерьевич - ведущий инженер БДД муниципального предприятия «Обни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Владислав Юрьевич - директор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- начальник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Анна Всеволодовна – 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 А.М. – представитель Прокуратуры города Обнинска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 аварийности на дорогах города Обнинска за период с 01.01.2017 по 30.09.2017 и местах концентрации дорожно-транспортных происшествиях, выявленных за прошедший период 2017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ериод времени с 01.01.2017 по 30.09.2017 на территории города Обнинск (без учёта дорог Федерального значения) зарегистрировано 52 ДТП (АППГ – 106; - 50,9%), в которых погибло 0 человек (АППГ – 2; - 50%), ранено 65 (АППГ – 128; - 49,2 %). ДТП с участием детей на территории города – 12 (АППГ – 22; -43,5 %), в результате которых погибло – 0 (АППГ – 0; 0,0%), ранено 12 детей (АППГ 22; - 53,8 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новным видам ДТП относится наезд на пешеходов – 18 (АППГ – 48; - 62,5%), столкновение – 22 (АППГ – 38; - 42,1 %), падение пассажира – 2 (АППГ – 4; -50%), наезд на велосипедиста – 5 (АППГ – 4; +25%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оне пешеходных переходов совершено ДТП – 7 (АППГ – 29; - 75,8 %), вне зоны пешеходных переходов – 11 (АППГ – 19; -42,1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рийным днём недели является пятница (10 ДТП, 0 погибло, 10 – ранено, 3 ребенок, среда (8 ДТП, 11 ранено, 1 – ребенок, 0 - погибло). Период времени с 17.00 до 18.00 и с 10.00 до 11.00, с 9.00 до 10.0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1 октября 2017 года выявлены два участка концентрации ДТП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л. Курчатова участок автомобильной дороги от дома № 22 до дома № 18а. Совершено 3 ДТП – 3 столкновения в результате которых пострадало 5 человек.  На  данном участке имеется нерегулируемое пересечение автомобильных дорог ул.Курчатова и ул.Мира. Исходя из анализа последних пяти лет на данном участке увеличилось количество ДТП с 0 до 5. Считаем целесообразным организовать на данном перекрёстке светофорное регулир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ул. Курчатова транспортный узел пересечения с ул. Королёва. Совершено 3 ДТП (3 столкновения, в которых 3 человека пострадали). На данном участке имеется нерегулируемое пересечение автомобильных дорог ул.Курчатова-ул.Королёва, обустроенное дорожными знаками 2.1, 2.4 и 2.5, горизонтальной дорожной разметкой 1.1, 1.5, 1.6, 3 нерегулируемых пешеходных перехода оборудованных дорожными знаками 5.19.1 и 5.19.2 и горизонтальной дорожной разметкой 1.14.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анализа ДТП за последние 5 лет на данном участке совершено ряд ДТП: 2016 – 1 ДТП; 2015 – 1 ДТП; 2014 – 2 ДТП (столкновение), 2013 – 0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ем целесообразным организовать на данном перекрёстке светофорное регулир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комиссионного обследования транспортного узла, расположенного на пересечении ул.Курчатова и ул. Мира, а также транспортного узла, расположенного на пересечении ул.Курчатова и ул.Королёва.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рганизации светофорного регулирования на указанных перекрёстках.</w:t>
      </w:r>
    </w:p>
    <w:p>
      <w:pPr>
        <w:pStyle w:val="Normal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включения данных мероприятий в план по мероприятию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Обнинска от 27.10.2014 № 2041-п на 2016-2020 гг. на 2018-2019 годы с разбивкой по год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суждении на заседании Градостроительного совета вопроса о привлечения застройщика, осуществляющего строительство жилого комплекса на земельном участке, расположенном по адресу: г. Обнинск, ул. Курчатова, д.21 (район ЦИПК) к разработке проекта и реализации мероприятия по организации светофорного регулирования на пересечении ул. Курчатова – ул. Королева.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несения изменений, связанных с установкой светофорных объектов в проект организации дорожного движения, действующий на территории города Обнинс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информацию, представленную ОГИБДД ОМВД России по г. Обнинску принять к сведению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го комиссионного обследования мест концентрации ДТП, выявленных в 2017 году, комиссией принято решение о необходимости оснащения транспортных узлов на пересечении автомобильных дорог по ул. Курчатова – ул. Мира в районе дома № 22 и ул. Курчатова – ул. Королёва светофорными объектами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, указанные мероприятия включить их в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Обнинска от 27.10.2014 № 2041-п на 2016-2020 гг. на 2018-2019 годы с разбивкой по год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1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с руководством застройщика, осуществляющего строительство жилого комплекса на земельном участке, расположенном по адресу: г. Обнинск, ул. Курчатова, д.21 (район ЦИПК) на предмет разработки проекта и реализации мероприятия по организации светофорного регулирования на пересечении ул. Курчатова – ул. Королева. Срок: 1 квартал 2018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Об обеспечении круглогодичной различимости дорожной разметки, своевременности её восстановления, обустройстве линий искусственного освещения (по заявлению ОГИБДД ОМВД России по г.Обнинску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беспечения круглогодичной различимости дорожной разметки, своевременности её восстановления с целью обеспечения безопасности дорожного движения в осеннее-зимний период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использования при нанесении разметки горячего пласт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проведения экспериментального нанесения на одной из магистральных улиц города (например ул. Курчатова, пр. Ленина и др.) в 2018 году и анализ финансовых затрат и эффективности её использования  с целью дальнейшего приобретения материалов и нанесения на автомобильные дороги города Обнин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составления сметной стоимости работ с учётом современных материалов 1 км разметки и представления информации в Управление городского хозяйства с целью рассмотрения возможности увеличения финансирования по меропри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Администрации города Обнинска от 27.10.2014 № 2041-п на 2016-2020 г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проведении экспериментального нанесения на одной из магистральных улиц города (например ул. Курчатова, пр. Ленина и др.) в 2018 году и анализ финансовых затрат и эффективности её использования  с целью дальнейшего приобретения материалов и нанесения на автомобильные дороги города Обнинска.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совместно с ОГИБДД ОМВД России по г.Обнинску </w:t>
        <w:tab/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часток автомобильной дороги одной из основных магистралей города Обнинска с целью экспериментального нанесения дорожной разметки с использованием горячего пластика. Срок: 1 квартал 2018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сметный расчёт стоимости 1 км горизонтальной дорожной разметки с целью включения данных мероприятий в план работ в рамках муниципальной программы муниципального образования «Город Обнинск» «Дорожное хозяйство города Обнинска» и увеличения финансирования по мероприятию </w:t>
      </w:r>
      <w:r>
        <w:rPr>
          <w:rFonts w:cs="Times New Roman" w:ascii="Times New Roman" w:hAnsi="Times New Roman"/>
          <w:bCs/>
          <w:sz w:val="24"/>
          <w:szCs w:val="24"/>
        </w:rPr>
        <w:t>«Техническое оснащение улично-дорожной сети города с целью обеспечения безопасности дорожного движения». Срок: 1 квартал 2018 года.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ь информацию в Управление городского хозяйства в срок до 31 марта 2018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Организация дорожного движения в районе ул.Железнодорожная на территории пригородной автостанции по результатам обследования указанн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ающих обращениях граждан по вопросу реорганизации дорожного движения на участке автомобильной дороги по ул. Железнодорожная на территории пригородной автостанции.</w:t>
      </w:r>
    </w:p>
    <w:p>
      <w:pPr>
        <w:pStyle w:val="Normal"/>
        <w:numPr>
          <w:ilvl w:val="0"/>
          <w:numId w:val="2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комиссионного обследования указанной территории с участием сотрудников ОГИБДД ОМВД России по г.Обнинску, Управления потребительского рынка, транспорта и связи, ОПАТП г.Обнинска и Управления городского хозя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:</w:t>
      </w:r>
    </w:p>
    <w:p>
      <w:pPr>
        <w:pStyle w:val="Normal"/>
        <w:numPr>
          <w:ilvl w:val="0"/>
          <w:numId w:val="2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изменения горизонтальной дорожной разметки и переноса пешеходного перехода, расположенного в районе ТЦ «Привокзальный».</w:t>
      </w:r>
    </w:p>
    <w:p>
      <w:pPr>
        <w:pStyle w:val="Normal"/>
        <w:numPr>
          <w:ilvl w:val="0"/>
          <w:numId w:val="2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ереноса зоны посадки/высадки пассажиров междугородних рейсов вдоль перрона в сторону п.Обнинское с целью обеспечения безопасности дорожного движения и возможности стоянки междугородних автобусов и маршрутных такси вдоль посадочной площадки правым бор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изменения схемы движения автомобильного транспорта на участке автомобильной дороги по ул. Железнодорожная на территории пригородной автостанции и о необходимости переноса зоны посадки/высадки пассажиров междугородних рейсов вдоль перрона в сторону п.Обнинско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ю потребительского рынка Администрации города совместно с ОГИБДД ОМВД России по г.Обнинску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ое обследование указанной территории автовокзала вдоль ул.Железнодорожная на предмет переноса (смещения) зоны посадки/высадки пассажиров междугородних рейсов вдоль перрона в сторону п.Обнинское. Срок: 28.12.201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потребительского рынка Администрации города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возможной схемы переноса столбиков с табличками, установленных в зоне посадки/высадки пассажиров организовать и провести работу с участием собственников ТЦ «Привокзальный» по переносу (смещения) зоны посадки/высадки пассажиров междугородних рейсов вдоль перрона в сторону п.Обнинское. Срок: 1 квартал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огрузки/выгрузки товаров в магазин «Аквамарин», расположенный по адресу: г. Обнинск, ул. Ленина, д. 18 (вопрос поступил на личном приёме у главы Администрации города от Лычёва В.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правил дорожного движения по осуществлению погрузки/выгрузки това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шкина А.С., Беликов А.Ю.: 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обследования территории, прилегающей к магазину «Аквамарин», расположенному по адресу: г. Обнинск, ул. Ленина, д. 18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кова А.В.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встречи с жителями дома № 18 по пр. Ленина с целью разъяснения законодательных норм и принятых комиссией по обеспечению безопасности дорожного движения решений по переносу зоны погрузки/выгрузки товаров в магазин «Аквамарин», расположенный по адресу: г. Обнинск, ул. Ленина, д. 1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ина О.И.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норм проектирования торговых объектов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переноса зоны погрузки/выгрузки товаров в магазин «Аквамарин», расположенный по адресу: г. Обнинск, ул. Ленина, д. 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переноса зоны погрузки/выгрузки товара, подвозимого к магазину «Аквамарин», расположенному по адресу: г. Обнинск, пр. Ленина, д. 18 со стороны пр. Ленина по следующим причин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пересечение потоков посетителей и загрузки товара, в соответствии с требованиями норм проектирования торговых объек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техническая возможность организации разворотной площадки, размеры которой в соответствии с нормами проектирования должны составлять не менее 16 м  на 16 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ад планировочных отметок проезжей части по пр. Ленина и территории, прилегающей к зданию жилого дома, не позволяет организовать подъезд с соблюдением нормативных радиусов разворота и обеспечения безопасности дорожного и пешеход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:</w:t>
      </w:r>
      <w:r>
        <w:rPr>
          <w:rFonts w:cs="Times New Roman" w:ascii="Times New Roman" w:hAnsi="Times New Roman"/>
          <w:sz w:val="24"/>
          <w:szCs w:val="24"/>
        </w:rPr>
        <w:t xml:space="preserve"> Парковка транспортных средств на тротуаре в районе ул. Победы, д.16 (по заявлению начальника ОГИБДД ОМВД России по г. Обнинску Исаева А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</w:t>
      </w:r>
    </w:p>
    <w:p>
      <w:pPr>
        <w:pStyle w:val="Normal"/>
        <w:numPr>
          <w:ilvl w:val="0"/>
          <w:numId w:val="2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в адрес начальника ОМВД России по г.Обнинску обращении начальника АТК Калужской области о рассмотрении вопроса парковки транспортных средств на тротуаре в районе административного здания по адресу: г.Обнинск, ул.Победы, д. 16, в связи с обращение жителя города Новожиловой М.</w:t>
      </w:r>
    </w:p>
    <w:p>
      <w:pPr>
        <w:pStyle w:val="Normal"/>
        <w:numPr>
          <w:ilvl w:val="0"/>
          <w:numId w:val="2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установки заграждающих проезд устройств в виде полусфер со стороны проезда между домами № 12 и № 16 по ул. Победы с целью предотвращения заезда транспортных средств на троту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заграждающих проезд устройств в виде полусфер со стороны проезда между домами № 12 и № 16 по ул. Победы с целью предотвращения заезда транспортных средств на тротуа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совместно с ОГИБДД ОМВД России по г.Обнинску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 установки заграждающих проезд устройств в виде полусфер со стороны проезда между домами № 12 и № 16 по ул. Побе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граждающих проезд устройств в виде полусфер со стороны проезда между домами № 12 и № 16 по ул. Победы. Срок: 1 кварта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</w:t>
      </w:r>
      <w:r>
        <w:rPr>
          <w:rFonts w:cs="Times New Roman" w:ascii="Times New Roman" w:hAnsi="Times New Roman"/>
          <w:sz w:val="24"/>
          <w:szCs w:val="24"/>
        </w:rPr>
        <w:t>: Об установке светофора в районе пешеходных переходов, расположенных на пр. Маркса в районе пересечения с ул.Энгельса и ул. Белкинская (по заявлению начальника ОГИБДД ОМВД России по г.Обнинску Исаева А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мероприятиях по реорганизации дорожного движения на участке автомобильной дороги по пр.Маркса на пересечении с ул.Энгельса и ул.Белкинская, в рамках проекта, разработанного ООО «Стелла. Умные дорог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соответствии с  проектом, в районе транспортного узла автомобильной развязки, расположенной на пересечении пр. Маркса – ул. Энгельса  - ул. Белкинская, планируется организация светофорного регулирования и сокращение существующих пешеходных переходов с последующим их переносом в обе стороны от развязки (приложение). Данные меры приняты с целью обеспечения безопасности дорожного движения, а именно обеспечения безопасного движения пешеход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выделения дополнительных финансовых средств по мероприят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  с целью реализации указанного проект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ённых в 2016 году мероприятиях по обеспечению безопасного движения пешеходов, а именно: пешеходные переходы, расположенные в районе транспортного узла автомобильной развязки, расположенной на пересечении пр. Маркса – ул. Энгельса  - ул. Белкинская, были оснащены искусственными дорожными неровностями, а скорость движения на указанном участке ограничена до 40 км/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,  в связи со значительными затратами, связанными с реализацией указанного проекта, принято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 </w:t>
      </w:r>
      <w:r>
        <w:rPr>
          <w:rFonts w:cs="Times New Roman" w:ascii="Times New Roman" w:hAnsi="Times New Roman"/>
          <w:sz w:val="24"/>
          <w:szCs w:val="24"/>
        </w:rPr>
        <w:t xml:space="preserve">данного мероприятия в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Обнинска от 27.10.2014 № 2041-п  на 2018-2020 годы с разбивкой по год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сметный расчёт реализации указанного мероприятия, в соответствии с проектом, разработанным ООО «Стелла. Умные дороги». Срок: 28.02.2018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едставить в Управление городского хозяйства с целью решения вопроса об увеличении финансиров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ю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Обнинска от 27.10.2014 № 2041-п. Срок: 28.02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дорожного знака «Стоянка запрещена» перед пешеходным переходом по ул. Королёва в районе дома № 27 (по заявлению жителя города Ткаченко С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обращении жителя города Ткаченко С.А. обращении о рассмотрении вопроса установки дорожного знака «Стоянка запрещена» перед пешеходным переходом, расположенным в районе дома № 27 по ул. Королёва с целью обеспечения видимости в зоне пешеходного пере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, Сугоняев А.В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го участка автомобильной дороги и необходимости установки дорожного знака «Стоянка запреще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дорожного знака 3.28 «Стоянка запрещена» с табличкой «Зона действия» и «Работает эвакуатор» перед пешеходным переходом, расположенным в районе дома № 27 по ул. Королёва с целью обеспечения видимости в зоне пешеходного пере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3.28 «Стоянка запрещена» с табличкой «Зона действия» и «Работает эвакуатор» перед пешеходным переходом, расположенным в районе дома № 27 по ул. Королёва с целью обеспечения видимости в зоне пешеходного перехода, согласовав места установки с ОГИБДД ОМВД России по г.Обнинску. Срок: 1 квартал 2018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9: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пешеходного перехода по ул. Калужская в районе пересечения с пр. Маркса (по заявлению жителя города Павлова А.В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обращения жителя города Павлова А.В. по вопросу организации пешеходного перехода по ул. Калужская в районе пересечения с пр. Маркса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анкционированно организованном тротуаре, подходе к проезжей части по ул. Калужская в районе пересечения с пр. Марк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., Сугоняев А.В.</w:t>
      </w:r>
    </w:p>
    <w:p>
      <w:pPr>
        <w:pStyle w:val="Normal"/>
        <w:numPr>
          <w:ilvl w:val="0"/>
          <w:numId w:val="2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льшом потоке транспорта, осуществляющего движение по ул. Калужская со стороны пр. Маркса и по дублирующей автомобильной дороге, идущей вдоль пр. Маркса от дома № 114.</w:t>
      </w:r>
    </w:p>
    <w:p>
      <w:pPr>
        <w:pStyle w:val="Normal"/>
        <w:numPr>
          <w:ilvl w:val="0"/>
          <w:numId w:val="2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рганизации пешеходного перехода на данном перекрёстке, в связи с тем, что проведение указанных мероприятий может привести с созданию места концентрации ДТП и увеличения пострадавших пеше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организации пешеходного перехода по ул. Калужская в районе пересечения с пр. Марк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обращение в адрес застройщика «ПИК» с разъяснением принятых комиссией решений и понуждении произвести разборку несанкционированных подходов к проезжей части.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ями принятых комиссией решений по вопросу организации пешеходного перехода по ул. Калужская в районе пересечения с пр. Марк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выполнения работ по установке искусственных дорожных неровностей в районе пешеходного перехода напротив дома № 209 по пр. Ленина, в связи со строительством нового участка автомобильной дороги по пр.Ленина и наличием новой схемы организации дорожного движения на данном участке (по заявлению директора ООО «СМУ Мособлстрой» Шардина В.И.)  .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жнин В.В.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обращении директора ООО «СМУ Мособлстрой» Шардина В.И. о приостановке выполнения работ по установке искусственных дорожных неровностей в районе пешеходного перехода напротив дома № 209 по пр. Ленина, в связи со строительством нового участка автомобильной дороги по пр.Ленина и наличием новой схемы организации дорожного движения на данном участ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ина О.И.: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еконструкции и сроках реализации проекта реконструкции участка автомобильной дороги в продолжении пр. Ле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указанного пешеходного перехода и организации светофорного регулирования на участке автомобильной дороги по пр. Ленина в районе пересечения с ул.Белкинская, в соответствии с разработанным проектом  реконструкции участка автомобильной дороги в продолжении пр. Лен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 приостановке выполнения работ по установке искусственных дорожных неровностей в районе пешеходного перехода напротив дома № 209 по пр. Ленина, в связи со строительством нового участка автомобильной дороги по пр.Ленина и наличием новой схемы организации дорожного движения на данном участ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дорожного движения на пересечении ул. Жукова и ул. Мира в районе, прилегающем к мемориальному комплексу «Вечный огонь», а также рассмотрение вопроса организации пешеходного перехода на указанном участке автомобильной дор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атрулировании сотрудниками ОГИБДД ОМВД России по г.Обнинску  в период с мая по октябрь 2017 года, территории прилегающем к мемориальному комплексу «Вечный огонь», расположенной на пересечении ул.Жукова и ул.Мира с целью предотвращения нарушения правил дорожного движения транспортными средствами, а именно: организация сритрейсерских гон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й работе по нанесению дорожной разметки и установке дорожных знаков на указанной территории.</w:t>
      </w:r>
    </w:p>
    <w:p>
      <w:pPr>
        <w:pStyle w:val="Normal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нескольких вариантов установки временных ограничителей движения транспорта. Однако не все они являются средствами организации дорожного движения, в связи с чем, окончательное решение не было принят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организации пешеходного перехода на указанном участке автомобильной дороги, что позволит обеспечить безопасное пересечение проезжей части пешеходами и предотвратит несанкционированную стоянку транспорт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рин А.И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обследования наружного освещения с целью определения возможности организации дополнительного освещения вновь организуемого пешеходного пере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обходимости организации пешеходного перехода через ул.Жукова в районе пересечения с ул.Мира в районе  мемориальному комплексу «Вечный огон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совместно с ОГИБДД ОМВД России по г.Обнинску 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следование указанного участка с целью составления схемы организации пешеходного перехода и внесения изменений в проект организации дорожного движения. Срок: 1 квартал 2018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Горэлектросети» (Тюрину А.И.)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следование объектов наружного освещения на данном участке. Подготовить информацию по возможности установки дополнительных опор с целью освещения вновь организуемого пешеходного перехода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аправить в Управление городского хозяйства в срок до 28.02.2018 года.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  <w:tab/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овторно вопрос в повестку дня во втором квартале 2018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2: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скорости движения на участке автомобильной дороги, ведущей от пересечения ул. Менделеева и Пяткинского проезда к ул. Кутузова и обеспечение видимости на указанном участке путём опиловки и сноса зелёных насаждений и организации просматриваемого ограждения в районе пересечения Менделеева-Пяткинский проез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достаточно проведённых мероприятиях по обеспечению вид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ке автомобильной дороги, ведущей от пересечения ул. Менделеева и Пяткинского проезда к ул. Кутузова путём опиловки подлеска и нижних веток деревьев, прилегающих к данному участку автомобильной дороги и необходимости принятия дополнительных мер путём сноса части зелёных наса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ограничения скорости движения транспортных средств на участке автомобильной дороги, ведущей от пересечения ул. Менделеева и Пяткинского проезда к ул. Кутузова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замены ограждения, установленном в районе парковки АО «МСУ-35 Промэлектромонтаж» по ул. Менделеева на просматриваемое и не создающее ограничение видимости на данном участке автомобильной дор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снижения скорости движения на участке автомобильной дороги, ведущей от пересечения ул. Менделеева и Пяткинского проезда к ул. Кутузова, а о возможности установки дорожных знаков 1.11.1 «Опасный поворот» с целью обеспечения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Комитет по экологии служебную записку о необходимости проведения обследования зелёных насаждений на участке, прилегающем к автомобильной дороге, ведущей от пересечения ул. Менделеева и Пяткинского проезда к ул. Кутузова (в зоне изгиба) с дальнейшим рассмотрением вопроса о сносе зелёных насаждений на заседании Зелёной комиссии при Администрации города. Срок: 1 квартал 2018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о в адрес руководства АО «МСУ-35 Промэлектромонтаж» о необходимости проведения мероприятий по обеспечению зоны видимости на опасном участке автомобильной дороги на пересечении ул. Менделеева и дороги, ведущей от пересечения ул. Менделеева и Пяткинского проезда к ул. Кутузова, а именно замены части ограждения на просматриваемое и не создающее ограничение видимости на данном участке автомобильной дорог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(Усу В.Ю.)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орожные знаки 1.11.1 «Опасный поворот» на участке автомобильной дороги, ведущей от пересечения ул. Менделеева и Пяткинского проезда к ул. Кутузова, согласовав место установки с ОГИБДД ОМВД России по г. Обнинску. Срок: 1 квартал 2018. 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оект организации дорожного движения на территории г. Обнинска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Организация автобусной остановки по требования напротив Дома Учёных (по заявлению жителя города Беспалова В.Л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шкина А.С.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Управления потребительского рынка, транспорта и связи обращении города Беспалова В.Л. о повторном рассмотрении вопроса по организации остановки по требованию напротив Дома Учёных с целью организации маршрута движения общественного транспо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ина О.И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разработанн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еме организации улично-дорожной сети и движения транспорта, в рамках реализации проекта застройки территории общественного центра города (Зона II), включающего организацию автобусных остановок, наружного освещения, тротуаров и др. 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сроках реализации проекта застройки территории общественного центра города (Зона II) и мероприятий по развитию транспортной инфраструктуры указанной жилой з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чинин К.Ю.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в нормативных документах понятия «Остановка по требованию» и нецелесообразности организации автобусной остановки напротив Дома Учёных, в связи и имеющейся и реализуемой схе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рганизации улично-дорожной сети и движения транспорта  в рамках реализации проекта застройки территории общественного центра города (Зона I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еющейся остановке общественного транспорта по пр. Ленина в районе Дома Учёны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предполагаемые сроки сдачи объекта капитального строи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щественного центра города (Зона II), к</w:t>
      </w:r>
      <w:r>
        <w:rPr>
          <w:rFonts w:cs="Times New Roman" w:ascii="Times New Roman" w:hAnsi="Times New Roman"/>
          <w:sz w:val="24"/>
          <w:szCs w:val="24"/>
        </w:rPr>
        <w:t>омиссией по обеспечению безопасности дорожного движения принято решение о нецелесообразности организации остановки общественного транспорта на участке автомобильной дороги, ведущей ЖК «Солнечная Долина» (напротив Дома Учёных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ю потребительского рынка, транспорта и связи (Яшкиной А.С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вет заявителю с разъяснениями решения комиссии по обеспечению безопасности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 Установка бетонных полусфер в районе контейнерной площадки, расположенной в районе проезда возле дома № 4 по ул. Кутузова (по заявлению председателя правления дома № 4 по ул.Кутузова Антоновой О.Ю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Управления городского хозяйства обращения председателя правления дома № 4 по ул.Кутузова Антоновой О.Ю. о рассмотрении вопроса установка бетонных полусфер в районе контейнерной площадки, расположенной в районе проезда возле дома № 4 по ул. Кутузова.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 и об имеющейся возможности уменьшения размеров данной контейнерной площадки с целью предотвращения заезда на неё транспортных средств.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аграждающих проезд устройств в виде бетонных полусф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установки бетонных полусфер в районе контейнерной площадки, расположенной в районе проезда возле дома № 4 по ул. Кутуз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 в адрес Управляющей компании, осуществляющей обслуживание данной контейнерной площадки, о рассмотрении вопроса уменьшения размеров данной контейнерной площадки с целью предотвращения заезда на неё транспортных средств.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вет заявителю с разъяснение решения комиссии по обеспечению безопасности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5</w:t>
      </w:r>
      <w:r>
        <w:rPr>
          <w:rFonts w:cs="Times New Roman" w:ascii="Times New Roman" w:hAnsi="Times New Roman"/>
          <w:sz w:val="24"/>
          <w:szCs w:val="24"/>
        </w:rPr>
        <w:t>: Об установке средств, ограничивающих движение транспортных средств в районе подъезда дома № 17 по ул.Энгельса, в связи с открывшимся магазином «Пятёрочка» в указанном до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обращении жителей дома № 17 по ул. Энгельса обращении о рассмотрении вопроса установки заграждающих проезд устройств в виде полусфер в районе подъезда с целью обеспечения безопасности движения пешеходов, жителей указанного дома, в связи с открывшимся магазином «Пятёрочка» и большим потоком машин, осуществляющих погрузку товар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лесообразности установки заграждающих проезд устройств в виде полусфер по указанному адре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заграждающих проезд устройств в виде бетонных полусфер в районе подъезда дома № 17 по ул. Энгельса с целью обеспечения безопасности движения пешеходов, жителей указанного до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(Усу В.Ю.)</w:t>
      </w:r>
    </w:p>
    <w:p>
      <w:pPr>
        <w:pStyle w:val="Normal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заграждающие проезд устройств в виде бетонных полусфер в районе подъезда дома № 17 по ул. Энгельса. Срок: 1 квартал 201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 решения комиссии по обеспечению безопасности дорожного движения. Срок: 29.12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6: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устройств, ограничивающих скорость движения транспорта на внутридворовой территории по ул. Королёва, д. 10 (по заявлению жителей указанного до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ей дома № 10 по ул. Королёва о рассмотрении вопроса об установке устройств, ограничивающих скорость движения транспорта на внутридворовой территории.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в обращении территории.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бустройства данного внутриквартального проезда искусственными дорожными неровностями за счёт средств, выделяемых ТОС на благоустройство микрорайонов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еспечению безопасности дорожного движения не возражает против обустройства внутриквартального проезда по адресу ул. Королева, д. 10 искусственными дорожными неровностями за счёт средств, выделяемых ТОС на благоустройство микрорайонов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 в адрес ТОС «40-40а мкрн.» о рассмотрении вопроса на заседании комиссии по обеспечению безопасности дорожного движения и включении в план мероприятий на 2018 год обустройство внутриквартального проезда по адресу ул. Королева, д. 10 искусственными дорожными неровностями. Срок: 29.12.2017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решения комиссии по обеспечению безопасности дорожного движения. Срок: 29.12.201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7:</w:t>
      </w:r>
      <w:r>
        <w:rPr>
          <w:rFonts w:cs="Times New Roman" w:ascii="Times New Roman" w:hAnsi="Times New Roman"/>
          <w:sz w:val="24"/>
          <w:szCs w:val="24"/>
        </w:rPr>
        <w:t xml:space="preserve"> О запрете сквозного движения через двор дома № 7 по ул. Аксёнова и переносе дорожного знака «Проезд запрещён» (по заявлению жителей до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в адрес Администрации города жителей дома № 7 по ул. Аксёнова о рассмотрении вопроса о запрете сквозного движения через двор дома № 7 по ул. Аксёнова и переносе дорожного знака «Проезд запрещён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го двора и нецелесообразности переноса дорожного знака «Проезд запрещён» и запрета сквозного движения через двор дома № 7 по ул. Аксёнов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нецелесообразности переноса дорожного знака «Проезд запрещён» и запрета сквозного движения через двор дома № 7 по ул. Аксёнов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решения комиссии по обеспечению безопасности дорожного движения. Срок: 29.12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заграждающих проезд устройств и дорожных знаков «Движение запрещено» в районе арки между домами № 15 и № 17 по ул.Гагарина (по заявлению директора УК «ЗАО Быт сервис» Каца Г.Л.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в адрес Администрации города Обнинска директора УК «ЗАО Быт сервис» Каца Г.Л. о рассмотрении вопроса установке заграждающих проезд устройств и дорожных знаков «Движение запрещено» в районе арки между домами № 15 и № 17 по ул.Гагарина с целью предотвращения проезда транспортных средств и разрушения фасада жилых домов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 и нецелесообразности предотвращения проезда транспортных средств между домами № 15, 17 по ул.Гагарина, в связи с необходимостью наличия двух заездов/выездов со двора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ремонта дорожного полотна в арке между домами № 15 и 17 по ул. Гагарина с целью беспрепятственного проезда транспортных средств.</w:t>
      </w:r>
    </w:p>
    <w:p>
      <w:pPr>
        <w:pStyle w:val="Normal"/>
        <w:tabs>
          <w:tab w:val="clear" w:pos="708"/>
          <w:tab w:val="center" w:pos="4762" w:leader="none"/>
          <w:tab w:val="left" w:pos="6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 принято решение о нецелесообразности предотвращения проезда транспортных средств между домами № 15, 17 по ул.Гагарин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бращение в адрес УК «ЗАО Быт сервис» Каца Г.Л. о необходимости проведения ремонта дорожного полотна в арке между домами № 15 и 17 по ул. Гагарина с целью беспрепятственного проезда транспортных средств. Срок: 29.12.201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9: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граждающих проезд устройств в районе Городской площади по пр. Маркса со стороны заезда к кафе «Мама – гриль, папа – салат» (по заявлению МП «КХ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, Бочинин К.Ю.: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установки заграждающих проезд устройств в районе Городской площади по пр. Маркса со стороны заезда к кафе «Мама – гриль, папа – салат» с целью предотвращения проезда на территорию Городской площади транспортных средств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установки декоративных передвижных вазонов, в связи с проведением культурно-массовых мероприятий на казанной Городской площ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обходимости заграждающих проезд устройств в районе Городской площади по пр. Маркса со стороны заезда к кафе «Мама – гриль, папа – салат» с целью предотвращения проезда на территорию Городской площади транспорт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(Усу В.Ю.)</w:t>
      </w:r>
    </w:p>
    <w:p>
      <w:pPr>
        <w:pStyle w:val="Normal"/>
        <w:numPr>
          <w:ilvl w:val="0"/>
          <w:numId w:val="2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граждающие проезд устройств в виде декоративных вазонов в районе Городской площади по пр. Маркса со стороны заезда к кафе «Мама – гриль, папа – салат». Срок: 1 квартал 2018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0:</w:t>
      </w:r>
      <w:r>
        <w:rPr>
          <w:rFonts w:cs="Times New Roman" w:ascii="Times New Roman" w:hAnsi="Times New Roman"/>
          <w:sz w:val="24"/>
          <w:szCs w:val="24"/>
        </w:rPr>
        <w:t xml:space="preserve"> Согласования дополнительного примыкания (съезда/выезда) к автомобильной дороге по пр. Маркса в районе дома № 83 (по заявлению ИП  Карханяна В.С.)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обращении ИП  Карханяна В.С. о рассмотрении схемы организации дополнительного примыкания (съезда/выезда) к автомобильной дороге по пр. Маркса в районе дома №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ённом обследовании указанного участка автомобильной дорог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азработки проекта организации дополнительного примыкания (съезда/выезда) к автомобильной дороге по пр. Маркса в районе дома № 83, с целью обеспечения безопасности дорожного движения и соответствия проводимых работ требованиям нормативных документ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едусмотреть в указанном проекте установку соответствующих дорожных знаков и наличие разгонных полос, а также согласования с коммунальными службами города и получения разрешения  в Управлении архитектуры и градостроительства Администрации города.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дённого обследования указанного в обращение участка автомобильной дороги, комиссией принято решение о возможности согласования  дополнительного примыкания (съезда/выезда) к автомобильной дороге по пр. Маркса в районе дома № 83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городского хозяйства (Беликову А.Ю.)</w:t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ить ответ заявителю с разъяснения принятых комиссией решений и дальнейших действий заявителя. Срок: 11.11.2017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1:</w:t>
      </w:r>
      <w:r>
        <w:rPr>
          <w:rFonts w:cs="Times New Roman" w:ascii="Times New Roman" w:hAnsi="Times New Roman"/>
          <w:sz w:val="24"/>
          <w:szCs w:val="24"/>
        </w:rPr>
        <w:t xml:space="preserve"> Установка дорожных знаков, ограничивающих остановку и стоянку транспортных средств вдоль дублирующей автомобильной дороги по пр. Маркса со стороны тротуара с целью обеспечения содержания данной автомобильной дороги в надлежащем состоянии (по заявлению МП «КХ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установки дорожных знаков, ограничивающих остановку и стоянку транспортных средств вдоль дублирующей автомобильной дороги по пр. Маркса со стороны тротуара с целью обеспечения содержания данной автомобильной дороги в надлежащем состоя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ков А.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ограничения стоянки транспортных средств по правой стороне дублирующей автомобильной дороги по пр. Маркса с ограничением по време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обследования указанного участка автомобильной дороги с целью принятия оптимального и удобного для жителей города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работки решения, провести комиссионное обследование участка дублирующей автомобильной дороги по пр. Маркса с участием сотрудников ОГИБДД ОМВД России по г.Обнинску, Администрации города, дорожных служб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Беликову А.Ю.)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ездное совещание по указанному вопросу с привлечением сотрудников ОГИБДД ОМВД России по г.Обнинску, Администрации города, дорожных служб города. Срок: 29.12.2017.</w:t>
      </w:r>
    </w:p>
    <w:p>
      <w:pPr>
        <w:pStyle w:val="Normal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 В.В.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А.Ю.Беликов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4:00Z</dcterms:created>
  <dc:creator>user</dc:creator>
  <dc:description/>
  <cp:keywords/>
  <dc:language>en-US</dc:language>
  <cp:lastModifiedBy>Руслан</cp:lastModifiedBy>
  <cp:lastPrinted>2017-09-08T16:18:00Z</cp:lastPrinted>
  <dcterms:modified xsi:type="dcterms:W3CDTF">2017-12-16T22:38:00Z</dcterms:modified>
  <cp:revision>35</cp:revision>
  <dc:subject/>
  <dc:title/>
</cp:coreProperties>
</file>