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01.10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Елисеева Р.Ш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В.И. Кириллова о сносе или возможности пересадки зелёного насаждения, попадающего в зону устройства пешеходного тротуара, на территории прилегающей к дому 73 по пр. Маркс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Юнайтед Хаус» о сносе зеленых насаждений, попадающих в зону строительства наружных сетей водоснабжения и канализации жилой группы по адресу: г.Обнинск, мкр.46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пешеходного тротуара предполагается, на основании постановления Администрации города Обнинска от 10.10.2014 №1923-п «О переводе жилого помещения в нежилое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(акт обследования зеленых насаждений от 22.09.2015 №857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зону устройства пешеходного тротуара попадает одно дерево вида черемуха (диаметр 8 см). Заявитель просит разрешить снос или рассмотреть возможность пересадки зелёного насаждения на территорию, прилегающую к дому 73 по пр. Маркса, по согласованию с домовым комитето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6"/>
          <w:szCs w:val="26"/>
        </w:rPr>
        <w:t xml:space="preserve">Разрешить В.И. Кириллову </w:t>
      </w:r>
      <w:r>
        <w:rPr>
          <w:sz w:val="26"/>
          <w:szCs w:val="26"/>
        </w:rPr>
        <w:t>в зоне устройства пешеходного тротуара, на территории прилегающей к дому 73 по пр. Маркса, пересадить одно дерево - черемуха с дальнейшим двухгодичным уходом. В случае гибели дерева – замена крупномером за счет В.И. Кирилло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у по охране окружающей среды, контролю в сфере благоустройства и экологии подготовить ответ В.И. Кириллову о решении комиссии и проконтролировать пересадку зеленого насаждения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Членами комиссии рассмотрено обращение и материалы, предоставленные ООО «Юнайтед Хаус», для получения разрешения на снос зеленых насаждений, попадающих в зону строительства наружных сетей водоснабжения и канализации жилой группы по адресу: г.Обнинск, мкр.46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ходе рассмотрения материалов предоставленных на комиссию ООО «Юнайтед Хаус», начальник Управления архитектуры и градостроительства Администрации города О.И. Лапина пояснила, что представленная ООО «Юнайтед Хаус» схема   строительства наружных сетей водоснабжения и канализации не соответствует проекту планировки незастроенной территории южной части мкр. 46 г. Обнинска (постановление Администрации г. Обнинска от 20.12.2013 №2346-п "Об утверждении документации по планировке незастроенной территории южной части 46 микрорайона г. Обнинска»).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за» - 8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5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6"/>
          <w:szCs w:val="26"/>
        </w:rPr>
        <w:t xml:space="preserve">В связи с тем, что представленная ООО «Юнайтед Хаус» схема   строительства наружных сетей водоснабжения и канализации не соответствует проекту планировки незастроенной территории южной части мкр. 46 г. Обнинска (постановление Администрации г. Обнинска от 20.12.2013 №2346-п "Об утверждении документации по планировке незастроенной территории южной части 46 микрорайона г. Обнинска»), разрешение на вырубку зеленых насаждений, попадающих в зону строительства, в настоящее время не может быть выдан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Н.В. Макухин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99"/>
        <w:gridCol w:w="935"/>
        <w:gridCol w:w="3959"/>
        <w:gridCol w:w="324"/>
        <w:gridCol w:w="500"/>
      </w:tblGrid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сеева Р.Ш.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_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6:00Z</dcterms:created>
  <dc:creator>Popova</dc:creator>
  <dc:description/>
  <cp:keywords/>
  <dc:language>en-US</dc:language>
  <cp:lastModifiedBy>14302000801</cp:lastModifiedBy>
  <cp:lastPrinted>2015-10-06T12:03:00Z</cp:lastPrinted>
  <dcterms:modified xsi:type="dcterms:W3CDTF">2015-10-06T09:04:00Z</dcterms:modified>
  <cp:revision>7</cp:revision>
  <dc:subject/>
  <dc:title>СВОДНЫЙ  ПРОТОКОЛ № ____</dc:title>
</cp:coreProperties>
</file>