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>заседания комиссии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№ 2                                                                        </w:t>
        <w:tab/>
        <w:tab/>
        <w:tab/>
        <w:t xml:space="preserve">                                                                  от  25 июн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firstLine="708"/>
        <w:rPr/>
      </w:pPr>
      <w:r>
        <w:rPr/>
        <w:t>по социальным вопросам</w:t>
        <w:tab/>
        <w:t xml:space="preserve"> </w:t>
        <w:tab/>
        <w:t xml:space="preserve">  </w:t>
        <w:tab/>
        <w:tab/>
        <w:tab/>
        <w:tab/>
        <w:t xml:space="preserve">Т.С. Попо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 УСЗН </w:t>
        <w:tab/>
        <w:tab/>
        <w:tab/>
        <w:tab/>
        <w:tab/>
        <w:tab/>
        <w:tab/>
        <w:t>В.А. Жарский</w:t>
      </w:r>
    </w:p>
    <w:p>
      <w:pPr>
        <w:pStyle w:val="Normal"/>
        <w:ind w:firstLine="708"/>
        <w:rPr/>
      </w:pPr>
      <w:r>
        <w:rPr/>
        <w:t xml:space="preserve">Главный специалист правового Управления       </w:t>
        <w:tab/>
        <w:tab/>
        <w:tab/>
        <w:t>В.И. Ткачук</w:t>
      </w:r>
    </w:p>
    <w:p>
      <w:pPr>
        <w:pStyle w:val="Normal"/>
        <w:ind w:firstLine="708"/>
        <w:rPr/>
      </w:pPr>
      <w:r>
        <w:rPr/>
        <w:t xml:space="preserve">Начальник Управления финансов                           </w:t>
        <w:tab/>
        <w:tab/>
        <w:t>Л.И. Коновалова</w:t>
      </w:r>
    </w:p>
    <w:p>
      <w:pPr>
        <w:pStyle w:val="Normal"/>
        <w:ind w:firstLine="708"/>
        <w:rPr/>
      </w:pPr>
      <w:r>
        <w:rPr/>
        <w:t>Председатель городского Совета ветеранов</w:t>
        <w:tab/>
        <w:tab/>
        <w:tab/>
        <w:t>Н.В. Капустин</w:t>
      </w:r>
    </w:p>
    <w:p>
      <w:pPr>
        <w:pStyle w:val="Normal"/>
        <w:ind w:firstLine="708"/>
        <w:rPr/>
      </w:pPr>
      <w:r>
        <w:rPr/>
        <w:t xml:space="preserve">Председатель гор.отделения Калужской </w:t>
      </w:r>
    </w:p>
    <w:p>
      <w:pPr>
        <w:pStyle w:val="Normal"/>
        <w:ind w:firstLine="708"/>
        <w:jc w:val="both"/>
        <w:rPr/>
      </w:pPr>
      <w:r>
        <w:rPr/>
        <w:t>общественной организации ВОИ</w:t>
        <w:tab/>
        <w:tab/>
        <w:tab/>
        <w:tab/>
        <w:tab/>
        <w:t xml:space="preserve">М.Н. Янович </w:t>
      </w:r>
    </w:p>
    <w:p>
      <w:pPr>
        <w:pStyle w:val="Normal"/>
        <w:ind w:firstLine="708"/>
        <w:jc w:val="both"/>
        <w:rPr/>
      </w:pPr>
      <w:r>
        <w:rPr/>
        <w:t>Заместитель начальника отдела УСЗН</w:t>
        <w:tab/>
        <w:tab/>
        <w:tab/>
        <w:tab/>
        <w:t>А.Н. Ракитин</w:t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АО «Санаторий «Сигнал» </w:t>
        <w:tab/>
        <w:tab/>
        <w:t>Д.М. Цыганков</w:t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ОО «Обнинское </w:t>
      </w:r>
    </w:p>
    <w:p>
      <w:pPr>
        <w:pStyle w:val="Normal"/>
        <w:ind w:firstLine="708"/>
        <w:jc w:val="both"/>
        <w:rPr/>
      </w:pPr>
      <w:r>
        <w:rPr/>
        <w:t xml:space="preserve">протезно-ортопедическое предприятие» </w:t>
        <w:tab/>
        <w:tab/>
        <w:tab/>
        <w:tab/>
        <w:t>В.М. Гоню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начальника УСЗН Жарского В.А  о рассмотрении заявлений граждан, проживающих в г. Обнинске  нуждающихся в диагностических и реабилитационных услугах протезно-ортопедической помощи в ООО «Обнинское протезно-ортопедическое предприятие» в рамках муниципальной программы «Доступная среда в городе Обнинске», утвержденной постановлением Администрации г. Обнинска от 30.12.2013 № 2439-п. </w:t>
      </w:r>
    </w:p>
    <w:p>
      <w:pPr>
        <w:pStyle w:val="Normal"/>
        <w:jc w:val="both"/>
        <w:rPr/>
      </w:pPr>
      <w:r>
        <w:rPr/>
        <w:t>Всего поступило 94 заявления от граждан, нуждающихся в  реабилитационных услугах. На 2014 год выделено 1 282 110 руб.20 коп. на 800 чел./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 Положением, утвержденным Постановлением Администрации г. Обнинска от  от 18.04.2011 № 544-п (ред. от 25.04.2014) "О создании комиссии и утверждении Положения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, оборудовании квартир техническими средствами реабилитации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ено 94 заявления граждан, поданных в Управление социальной защиты населения . 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Направить на  диагностические и  реабилитационные услуги, протезно-ортопедическую помощь с наличием показаний в ООО «Обнинское протезно-ортопедическое предприятие» </w:t>
      </w:r>
      <w:bookmarkStart w:id="0" w:name="OLE_LINK1"/>
      <w:r>
        <w:rPr/>
        <w:t>- детей-инвалидов, инвалидов (1,2,3 групп) впервые обратившиеся за получением путевок (п.3.1.1 Положения)</w:t>
      </w:r>
    </w:p>
    <w:p>
      <w:pPr>
        <w:pStyle w:val="Normal"/>
        <w:spacing w:before="240" w:after="0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  <w:bookmarkEnd w:id="0"/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1800"/>
        <w:gridCol w:w="1620"/>
        <w:gridCol w:w="38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/инвалид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/инвал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/инвал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/инвал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с детства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с детства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детства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отказа граждан, нуждающихся в реабилитационных услугах, право передается следующему гражданину на повторное прохождение реабилитации, имеющим реабилитационный потенциал утвержденному комиссией (п.3.1.2 Положения). Для этого утверждается резервный список граждан, нуждающихся в услугах:  </w:t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  <w:gridCol w:w="16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8.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8.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3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8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с детства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9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1.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1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3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 2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хождения реабилитации определяется в индивидуальном порядке медицинским учреждением по медицински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3540" w:firstLine="708"/>
        <w:rPr/>
      </w:pPr>
      <w:r>
        <w:rPr/>
        <w:t>___________________   Т.С. Попова</w:t>
      </w:r>
    </w:p>
    <w:p>
      <w:pPr>
        <w:pStyle w:val="Normal"/>
        <w:spacing w:lineRule="auto" w:line="360"/>
        <w:ind w:left="3528" w:firstLine="720"/>
        <w:jc w:val="both"/>
        <w:rPr/>
      </w:pPr>
      <w:r>
        <w:rPr/>
        <w:t>___________________   В.А. Жарский</w:t>
      </w:r>
    </w:p>
    <w:p>
      <w:pPr>
        <w:pStyle w:val="Normal"/>
        <w:spacing w:lineRule="auto" w:line="360"/>
        <w:ind w:left="3528" w:firstLine="720"/>
        <w:jc w:val="both"/>
        <w:rPr/>
      </w:pPr>
      <w:r>
        <w:rPr/>
        <w:t>___________________   В.И. Ткачук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   Л.И. Коновалов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>___________________   Н.В. Капустин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   М.Н. Янович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   А.Н. Ракитин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___________________   Д. М. Цыганк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___________________    В.М. Гоню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spacing w:lineRule="auto" w:line="480" w:before="0" w:after="0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Larisa A.Logina</dc:creator>
  <dc:description/>
  <cp:keywords/>
  <dc:language>en-US</dc:language>
  <cp:lastModifiedBy>User</cp:lastModifiedBy>
  <cp:lastPrinted>2014-06-19T09:01:00Z</cp:lastPrinted>
  <dcterms:modified xsi:type="dcterms:W3CDTF">2014-07-02T08:09:00Z</dcterms:modified>
  <cp:revision>24</cp:revision>
  <dc:subject/>
  <dc:title>Протокол </dc:title>
</cp:coreProperties>
</file>