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20 июня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уфриева И.В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чкин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деева Н.И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Р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кова З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ухина Н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5"/>
                <w:szCs w:val="25"/>
              </w:rPr>
              <w:t xml:space="preserve"> начальник Территориального отдела №2 Управления административно-технического контроля Калужской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еного хозяйства МП «Коммунальное хозяйства»;=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Управления архитектуры и градостроительства Администрации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рубке зеленых насаждений за период с 25 апреля 2014 г. по 19 июня 2014 г. </w:t>
      </w:r>
    </w:p>
    <w:p>
      <w:pPr>
        <w:pStyle w:val="Style18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ООО «Инстрой-сервис» о разрешении сноса зеленых насаждений в зоне строительства офисного здания на земельном участке, расположенном по адресу: г. Обнинск, ул. Пирогова, д. 19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АО «Калужская сбытовая компания» о разрешении вырубки зеленых насаждений на земельном участке, предназначенном для строительства теплотрассы от Обнинский ГТУ-ТЭЦ №1 до района Заовраж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я для сведения:</w:t>
      </w:r>
      <w:r>
        <w:rPr>
          <w:sz w:val="26"/>
          <w:szCs w:val="26"/>
        </w:rPr>
        <w:t xml:space="preserve"> с 25 апреля 2014 г. по 19 июня 2014 г. выдано 14 разрешения на снос сухих и аварийно-опасных зеленых насаждений, а также деревьев расположенных в охранной зоне инженерных коммуникаций по заявлениям управляющих компаний, юридических лиц и муниципальных предприятий. Общее количество деревьев 95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нос зеленых насаждений планируется на части земельного участка с кадастровым номером 40:27:020406:0026, расположенном по адресу: г. Обнинск, ул. Пирогова, д. 19а, находящегося в собственности  Головченко Сергея Николаеви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анном земельном участке ООО «Инстрой-сервис» осуществляет функции Генерального подрядчика по строительству офисного здания на основании договора №б/н от 10.06.2014 г. с Головченко С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леные насаждения попадают в зону строительства и благоустройства территории офисного здания в соответствии с утвержденной градостроительной документацией (Постановление Администрации города №654-п от 16.04.2014 «Об утверждении градостроительного плана земельного участка с кадастровым номером 40:27:0020406:0026 по адресу: Калужская обл., г. Обнинск, ул. Пирогова, 19а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0.06.2014 г.№63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тся вырубка 14 деревьев, в том числе 6 шт. – сухие и аварийно-опасные. Компенсационная стоимость составляет 84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ОО «Инстрой-Сервис» вырубку зелёных насаждений на земельном участке с кадастровым номером 40:27:020406:0026, расположенном по адресу: г. Обнинск, ул. Пирогова, д. 19а, попадающих в зону строительства и благоустройства территории офисного центра после оплаты компенсационн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рубка зеленых насаждений планируется на земельных участках в кадастровых кварталах 40:27:030514, 40:27:030401 от существующей тепловой камеры (ТК-8) до границ земельного участка с кадастровым номером 40:27:030401:262  в соответствии с утвержденной градостроительной документацией (постановление Администрации города от 02.06.2014 №975-п «Об утверждении градостроительного плана земельного участка для строительства трассы теплоснабжения жилого района «Заовражье» в г. Обнинске калужской области в кадастровых кварталах40:27:030514, 40:27:030401 от существующей тепловой камеры (ТК-8) до границ земельного участка с кадастровым номером 40:27:030401:262»). </w:t>
      </w:r>
    </w:p>
    <w:p>
      <w:pPr>
        <w:pStyle w:val="21"/>
        <w:spacing w:lineRule="auto" w:line="240" w:before="0" w:after="0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ледование зеленых участков на предмет определения количества деревьев и расчет компенсационной стоимости не осуществлялся. Принимая во внимание большую площадь земельных участков занятую зелеными насаждениями, комиссии было предложено рассмотреть вопрос о направлении в адрес заявителя обращения об о проведении обследования заявленной территории силами специализированной организацией лесозащитной, лесохозяйственной направленности предоставлении для рассмотрения и составления расчета компенсационной стоимости результатов  данного обследования зеленых насаждений. </w:t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тоги голосования:</w:t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u w:val="single"/>
        </w:rPr>
        <w:t>Решение комиссии:</w:t>
      </w:r>
      <w:r>
        <w:rPr>
          <w:sz w:val="25"/>
          <w:szCs w:val="25"/>
        </w:rPr>
        <w:t xml:space="preserve"> направить ОАО «Калужская сбытовая компания» обращение о проведении обследования зеленых насаждений силами специализированной организации лесохозяйственной, лесозащитной направленности  и предоставлении результатов обследования зеленых насаждений для рассмотрения и составления расчета компенсационной стоимост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240" w:before="0" w:after="120"/>
              <w:ind w:left="833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Лежнин В.В.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нуфриева И.В.</w:t>
            </w:r>
          </w:p>
        </w:tc>
      </w:tr>
    </w:tbl>
    <w:p>
      <w:pPr>
        <w:pStyle w:val="21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чкин Н.В.</w:t>
            </w:r>
          </w:p>
          <w:p>
            <w:pPr>
              <w:pStyle w:val="21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.И.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.</w:t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21"/>
              <w:spacing w:lineRule="auto" w:line="360"/>
              <w:ind w:left="48" w:hanging="0"/>
              <w:rPr/>
            </w:pP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/>
            </w:pPr>
            <w:r>
              <w:rPr>
                <w:sz w:val="26"/>
                <w:szCs w:val="26"/>
              </w:rPr>
              <w:t xml:space="preserve">Луцкова З.М. 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ab/>
              <w:t>Помещикова С.А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276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6:00Z</dcterms:created>
  <dc:creator>Popova</dc:creator>
  <dc:description/>
  <cp:keywords/>
  <dc:language>en-US</dc:language>
  <cp:lastModifiedBy>00435</cp:lastModifiedBy>
  <cp:lastPrinted>2014-06-23T11:43:00Z</cp:lastPrinted>
  <dcterms:modified xsi:type="dcterms:W3CDTF">2014-06-23T07:59:00Z</dcterms:modified>
  <cp:revision>5</cp:revision>
  <dc:subject/>
  <dc:title>СВОДНЫЙ  ПРОТОКОЛ № ____</dc:title>
</cp:coreProperties>
</file>