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15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 Геннадий Евгеньевич </w:t>
      </w:r>
      <w:r>
        <w:rPr>
          <w:rFonts w:cs="Times New Roman" w:ascii="Times New Roman" w:hAnsi="Times New Roman"/>
          <w:sz w:val="26"/>
          <w:szCs w:val="26"/>
        </w:rPr>
        <w:t>– зам. главы Администрации города  по  экономическому развитию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. председателя  Обнинского городского Собрания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, секретарь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нистова Татья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лотовский Сергей Васильевич – </w:t>
      </w:r>
      <w:r>
        <w:rPr>
          <w:rFonts w:cs="Times New Roman" w:ascii="Times New Roman" w:hAnsi="Times New Roman"/>
          <w:sz w:val="26"/>
          <w:szCs w:val="26"/>
        </w:rPr>
        <w:t>директор МП «УЖКХ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инченко Валентина Павл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инновационного развит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ухин Леонид Федорович</w:t>
      </w:r>
      <w:r>
        <w:rPr>
          <w:rFonts w:cs="Times New Roman" w:ascii="Times New Roman" w:hAnsi="Times New Roman"/>
          <w:sz w:val="26"/>
          <w:szCs w:val="26"/>
        </w:rPr>
        <w:t xml:space="preserve"> –  ген. директор   ООО «Финансово-инвестицион-ная компания «ИнноИнвест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нна Всеволодовна </w:t>
      </w:r>
      <w:r>
        <w:rPr>
          <w:rFonts w:cs="Times New Roman" w:ascii="Times New Roman" w:hAnsi="Times New Roman"/>
          <w:sz w:val="26"/>
          <w:szCs w:val="26"/>
        </w:rPr>
        <w:t>– начальник управления потребительского рынк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калов Витали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 «Городской Дворец культуры», Заслуженный работник культуры России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ов Александр Яковл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развития инженерной инфраструк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наньев Геннадий Евгеньевич</w:t>
      </w:r>
      <w:r>
        <w:rPr>
          <w:sz w:val="26"/>
          <w:szCs w:val="26"/>
        </w:rPr>
        <w:t xml:space="preserve"> – зам. главы Администрации города  по  экономическому развитию, зам.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2 кандидата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Геофизическая служба Р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бсатарова Ирина Петровна,</w:t>
            </w:r>
            <w:r>
              <w:rPr>
                <w:sz w:val="20"/>
                <w:szCs w:val="20"/>
              </w:rPr>
              <w:t xml:space="preserve"> 1953 г.р. - заведующая лабораторией исследования региональной сейсмичности ФГБУН Геофизическая служба РАН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четков Лев Алексеевич,</w:t>
            </w:r>
            <w:r>
              <w:rPr>
                <w:sz w:val="20"/>
                <w:szCs w:val="20"/>
              </w:rPr>
              <w:t xml:space="preserve"> 1930 г.р. - советник генерального директора АО «ГНЦ РФ – ФЭИ», руководитель проекта "Быстрый исследовательский реактор - МБИР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онов Олег Евгеньевич,</w:t>
            </w:r>
            <w:r>
              <w:rPr>
                <w:sz w:val="20"/>
                <w:szCs w:val="20"/>
              </w:rPr>
              <w:t xml:space="preserve"> 1975 г.р. - ученый секретарь АО «ГНЦ РФ – ФЭИ»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ных Ирина Владимировна,</w:t>
            </w:r>
            <w:r>
              <w:rPr>
                <w:sz w:val="20"/>
                <w:szCs w:val="20"/>
              </w:rPr>
              <w:t xml:space="preserve"> 1953 г.р. - ведущий научный сотрудник отдела аэрологии ФГБУ «ВНИИГМИ-МЦД»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 ВНИИСХ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раненко Людмила Викторовна,</w:t>
            </w:r>
            <w:r>
              <w:rPr>
                <w:sz w:val="20"/>
                <w:szCs w:val="20"/>
              </w:rPr>
              <w:t xml:space="preserve"> 1966 г.р. - Главный бухгалтер ГНУ ВНИИСХР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ещенко Александр Дмитриевич,</w:t>
            </w:r>
            <w:r>
              <w:rPr>
                <w:sz w:val="20"/>
                <w:szCs w:val="20"/>
              </w:rPr>
              <w:t xml:space="preserve"> 1942 г.р. - главный научный сотрудник ФГБУ "ВНИИСХМ", доктор географ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хибгареев Джалиль Габбасович,</w:t>
            </w:r>
            <w:r>
              <w:rPr>
                <w:sz w:val="20"/>
                <w:szCs w:val="20"/>
              </w:rPr>
              <w:t xml:space="preserve"> 1956 г.р. - заместитель директора Института экспериментальной метеорологии по общим вопросам ФГБУ «НПО «Тайфу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НПП "Технолог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бьёв Сергей Борисович,</w:t>
            </w:r>
            <w:r>
              <w:rPr>
                <w:sz w:val="20"/>
                <w:szCs w:val="20"/>
              </w:rPr>
              <w:t xml:space="preserve"> 1972 г.р. - начальник конструкторского отдела ОАО "ОНПП "Технолог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кашин Владимир Валентинович,</w:t>
            </w:r>
            <w:r>
              <w:rPr>
                <w:sz w:val="20"/>
                <w:szCs w:val="20"/>
              </w:rPr>
              <w:t xml:space="preserve"> 1954 г.р. - слесарь-сборщик радиоэлектронной аппаратуры и приборов 6 разряда монтажно-испытательного цеха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НИФХИ им. Л.Я. Карп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еев Виталий Валентинович,</w:t>
            </w:r>
            <w:r>
              <w:rPr>
                <w:sz w:val="20"/>
                <w:szCs w:val="20"/>
              </w:rPr>
              <w:t xml:space="preserve"> 1935 г.р. - начальник комплекса по разработке и производству радиофармпрепаратов Филиала ОАО "Научно-исследовательский физико-химический институт им. Л.Я. Карпо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Центр реабилит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Елисеев Николай Петрович,</w:t>
            </w:r>
            <w:r>
              <w:rPr>
                <w:sz w:val="20"/>
              </w:rPr>
              <w:t xml:space="preserve"> 1953 г.р. - директор поликлиники ООО "Центр реабилитации", врач - мануальный терапевт, кандидат медицин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НПК "Медби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утина Наталья Николаевна,</w:t>
            </w:r>
            <w:r>
              <w:rPr>
                <w:sz w:val="20"/>
              </w:rPr>
              <w:t xml:space="preserve"> 1951 г.р. - начальник отдела контроля качества ООО НПК "Медбиофар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"СОШ № 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олюк Наталья Николаевна,</w:t>
            </w:r>
            <w:r>
              <w:rPr>
                <w:sz w:val="20"/>
              </w:rPr>
              <w:t xml:space="preserve"> 1966 г.р. - учитель начальных классов высшей квалификационной категории МБОУ "СОШ № 6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"СОШ № 9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ещуков Виктор Дмитриевич,</w:t>
            </w:r>
            <w:r>
              <w:rPr>
                <w:sz w:val="20"/>
              </w:rPr>
              <w:t xml:space="preserve"> 1947 г.р. - учитель технического труда МБОУ "СОШ № 9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етский сад № 14 "Теремок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Хохлова Надежда Дмитриевна,</w:t>
            </w:r>
            <w:r>
              <w:rPr>
                <w:sz w:val="20"/>
              </w:rPr>
              <w:t xml:space="preserve"> 1948 г.р. - заведующая МБДОУ Детский сад общеразвивающего вида с приоритетным осуществлением деятельности по художественно-эстетическому развитию детей № 14 "Теремок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нке Виктор Андреевич,</w:t>
            </w:r>
            <w:r>
              <w:rPr>
                <w:sz w:val="20"/>
              </w:rPr>
              <w:t xml:space="preserve"> 1944 г.р. - профессор кафедры философии и социальных наук ИАТЭ НИЯУ МИФИ, доктор философ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Городской Дворец Культуры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Чистякова Алла Васильевна,</w:t>
            </w:r>
            <w:r>
              <w:rPr>
                <w:sz w:val="20"/>
              </w:rPr>
              <w:t xml:space="preserve"> 1966 г.р. - балетмейстер-постановщик МБУ "Городской Дворец Культур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ДШИ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воздев Алексей Юрьевич,</w:t>
            </w:r>
            <w:r>
              <w:rPr>
                <w:sz w:val="20"/>
              </w:rPr>
              <w:t xml:space="preserve"> 1960 г.р. - преподаватель по классу гитары высшей квалификационной категории в МБОУ ДОД ДШИ № 1 г. Обнинска, руководитель ансамбля "Веселый дилижан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"Медицинский радиологический научный центр" им. А.Ф. Цы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мулаева Ирина Александровна,</w:t>
            </w:r>
            <w:r>
              <w:rPr>
                <w:sz w:val="20"/>
              </w:rPr>
              <w:t xml:space="preserve"> 1961 г.р. - заведующая отделом радиационной биохимии МРНЦ им. А.Ф. Цыба - филиала ФГБУ "ФМИЦ им. П.А. Герцена" Минздрава России, доктор биолог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арышева Елена Владимировна,</w:t>
            </w:r>
            <w:r>
              <w:rPr>
                <w:sz w:val="20"/>
              </w:rPr>
              <w:t xml:space="preserve"> 1972 г.р. - заведующая педиатрическим отделением - врача-педиатра ФГБУЗ КБ № 8 ФМБ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У-2-про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чев Сергей Иванович,</w:t>
            </w:r>
            <w:r>
              <w:rPr>
                <w:sz w:val="20"/>
              </w:rPr>
              <w:t xml:space="preserve"> 1955 г.р. - производитель работ ООО "Строительно-Монтажное Управление - 2 пр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П ООО "ПИК С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овиков Валерий Анатольевич,</w:t>
            </w:r>
            <w:r>
              <w:rPr>
                <w:sz w:val="20"/>
              </w:rPr>
              <w:t xml:space="preserve"> 1954 г.р. - заместитель директора по капитальному строительству ОСП ООО "ПИК СЗ"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Городской парк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ибисов Александр Павлович,</w:t>
            </w:r>
            <w:r>
              <w:rPr>
                <w:sz w:val="20"/>
              </w:rPr>
              <w:t xml:space="preserve"> 1959 г.р. - мастер МП "Городской пар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УЖКХ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уторов Виктор Михайлович,</w:t>
            </w:r>
            <w:r>
              <w:rPr>
                <w:sz w:val="20"/>
              </w:rPr>
              <w:t xml:space="preserve"> 1951 г.р. - начальник аварийно-диспетчерской службы МП "УЖКХ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зваров Евгений Анатольевич,</w:t>
            </w:r>
            <w:r>
              <w:rPr>
                <w:sz w:val="20"/>
              </w:rPr>
              <w:t xml:space="preserve"> 1968 г.р. - начальник участка транспортировки сточных вод цеха водоотведения МП "Водока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Теплоснабже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ыков Иван Николаевич,</w:t>
            </w:r>
            <w:r>
              <w:rPr>
                <w:sz w:val="20"/>
              </w:rPr>
              <w:t xml:space="preserve"> 1958 г.р. - начальник участка по ремонту и эксплуатации тепловых сетей МП "Теплоснабжени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"Комфор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ерасимов Михаил Иванович,</w:t>
            </w:r>
            <w:r>
              <w:rPr>
                <w:sz w:val="20"/>
              </w:rPr>
              <w:t xml:space="preserve"> 1952 г.р. - генеральный директор ООО Фирма "Комфор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орговая сеть "БУКЕ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веткова Анна Николаевна,</w:t>
            </w:r>
            <w:r>
              <w:rPr>
                <w:sz w:val="20"/>
              </w:rPr>
              <w:t xml:space="preserve"> 1955 г.р. - продавец-кассир магазина "Родной 7" ООО "Торговая сеть "БУ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ДОД "ДЮСШ "ДЕРЖА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рай Юрий Владимирович,</w:t>
            </w:r>
            <w:r>
              <w:rPr>
                <w:sz w:val="20"/>
              </w:rPr>
              <w:t xml:space="preserve"> 1968 г.р. - директор МАОУ ДОД "ДЮСШ "ДЕРЖАВА", Заслуженный тренер России, Мастер спор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Калужской области Обнинский ЦСПСД "Милосерд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жкова Надежда Георгиевна,</w:t>
            </w:r>
            <w:r>
              <w:rPr>
                <w:sz w:val="20"/>
              </w:rPr>
              <w:t xml:space="preserve"> 1961 г.р. - директор Государственного бюджетного учреждения Калужской области "Обнинский центр социальной помощи семье и детям "Милосердие", кандидат психолог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ОУ СПО "Обнинский колледж технологий и услуг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апсарь Иван Иванович,</w:t>
            </w:r>
            <w:r>
              <w:rPr>
                <w:sz w:val="20"/>
              </w:rPr>
              <w:t xml:space="preserve"> 1948 г.р. - мастер производственного обучения высшей категории ГАОУ СПО "Обнинский колледж технологий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уков Борис Александрович,</w:t>
            </w:r>
            <w:r>
              <w:rPr>
                <w:sz w:val="20"/>
              </w:rPr>
              <w:t xml:space="preserve"> 1982 г.р. – заместитель начальника отдела – начальник полиции ОМВД России по г. Обнинску, подполковник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3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Геофизическая служба Р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бсатарова Ирина Петровна,</w:t>
            </w:r>
            <w:r>
              <w:rPr>
                <w:sz w:val="20"/>
                <w:szCs w:val="20"/>
              </w:rPr>
              <w:t xml:space="preserve"> 1953 г.р. - заведующая лабораторией исследования региональной сейсмичности ФГБУН Геофизическая служба РАН, кандидат физико-математиче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НЦ РФ – ФЭ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четков Лев Алексеевич,</w:t>
            </w:r>
            <w:r>
              <w:rPr>
                <w:sz w:val="20"/>
                <w:szCs w:val="20"/>
              </w:rPr>
              <w:t xml:space="preserve"> 1930 г.р. - советник генерального директора АО «ГНЦ РФ – ФЭИ», руководитель проекта "Быстрый исследовательский реактор - МБИР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ВНИИСХ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ещенко Александр Дмитриевич,</w:t>
            </w:r>
            <w:r>
              <w:rPr>
                <w:sz w:val="20"/>
                <w:szCs w:val="20"/>
              </w:rPr>
              <w:t xml:space="preserve"> 1942 г.р. - главный научный сотрудник ФГБУ "ВНИИСХМ", доктор географических наук, профес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ПО «Тайфу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хибгареев Джалиль Габбасович,</w:t>
            </w:r>
            <w:r>
              <w:rPr>
                <w:sz w:val="20"/>
                <w:szCs w:val="20"/>
              </w:rPr>
              <w:t xml:space="preserve"> 1956 г.р. - заместитель директора Института экспериментальной метеорологии по общим вопросам ФГБУ «НПО «Тайфун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НПП "Технолог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бьёв Сергей Борисович,</w:t>
            </w:r>
            <w:r>
              <w:rPr>
                <w:sz w:val="20"/>
                <w:szCs w:val="20"/>
              </w:rPr>
              <w:t xml:space="preserve"> 1972 г.р. - начальник конструкторского отдела ОАО "ОНПП "Технология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Владимир Валентинович,</w:t>
            </w:r>
            <w:r>
              <w:rPr>
                <w:sz w:val="20"/>
                <w:szCs w:val="20"/>
              </w:rPr>
              <w:t xml:space="preserve"> 1954 г.р. - слесарь-сборщик радиоэлектронной аппаратуры и приборов 6 разряда монтажно-испытательного цеха ОАО "Приборный завод "Сигнал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НИФХИ им. Л.Я. Карп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еев Виталий Валентинович,</w:t>
            </w:r>
            <w:r>
              <w:rPr>
                <w:sz w:val="20"/>
                <w:szCs w:val="20"/>
              </w:rPr>
              <w:t xml:space="preserve"> 1935 г.р. - начальник комплекса по разработке и производству радиофармпрепаратов Филиала ОАО "Научно-исследовательский физико-химический институт им. Л.Я. Карпова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"Центр реабилитации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Елисеев Николай Петрович,</w:t>
            </w:r>
            <w:r>
              <w:rPr>
                <w:sz w:val="20"/>
              </w:rPr>
              <w:t xml:space="preserve"> 1953 г.р. - директор поликлиники ООО "Центр реабилитации", врач - мануальный терапевт, кандидат медицин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НПК "Медбиофар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утина Наталья Николаевна,</w:t>
            </w:r>
            <w:r>
              <w:rPr>
                <w:sz w:val="20"/>
              </w:rPr>
              <w:t xml:space="preserve"> 1951 г.р. - начальник отдела контроля качества ООО НПК "Медбиофарм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ОУ "СОШ № 6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Голюк Наталья Николаевна,</w:t>
            </w:r>
            <w:r>
              <w:rPr>
                <w:sz w:val="20"/>
              </w:rPr>
              <w:t xml:space="preserve"> 1966 г.р. - учитель начальных классов высшей квалификационной категории МБОУ "СОШ № 6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"СОШ № 9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ещуков Виктор Дмитриевич,</w:t>
            </w:r>
            <w:r>
              <w:rPr>
                <w:sz w:val="20"/>
              </w:rPr>
              <w:t xml:space="preserve"> 1947 г.р. - учитель технического труда МБОУ "СОШ № 9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етский сад № 14 "Теремок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Хохлова Надежда Дмитриевна,</w:t>
            </w:r>
            <w:r>
              <w:rPr>
                <w:sz w:val="20"/>
              </w:rPr>
              <w:t xml:space="preserve"> 1948 г.р. - заведующая МБДОУ Детский сад общеразвивающего вида с приоритетным осуществлением деятельности по художественно-эстетическому развитию детей № 14 "Теремок" г. Обнинс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ТЭ НИЯУ МИФ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нке Виктор Андреевич,</w:t>
            </w:r>
            <w:r>
              <w:rPr>
                <w:sz w:val="20"/>
              </w:rPr>
              <w:t xml:space="preserve"> 1944 г.р. - профессор кафедры философии и социальных наук ИАТЭ НИЯУ МИФИ, доктор философ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Городской Дворец Культуры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истякова Алла Васильевна,</w:t>
            </w:r>
            <w:r>
              <w:rPr>
                <w:sz w:val="20"/>
              </w:rPr>
              <w:t xml:space="preserve"> 1966 г.р. - балетмейстер-постановщик МБУ "Городской Дворец Культуры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ДШИ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воздев Алексей Юрьевич,</w:t>
            </w:r>
            <w:r>
              <w:rPr>
                <w:sz w:val="20"/>
              </w:rPr>
              <w:t xml:space="preserve"> 1960 г.р. - преподаватель по классу гитары высшей квалификационной категории в МБОУ ДОД ДШИ № 1 г. Обнинска, руководитель ансамбля "Веселый дилижанс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"Медицинский радиологический научный центр" им. А.Ф. Цы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мулаева Ирина Александровна,</w:t>
            </w:r>
            <w:r>
              <w:rPr>
                <w:sz w:val="20"/>
              </w:rPr>
              <w:t xml:space="preserve"> 1961 г.р. - заведующая отделом радиационной биохимии МРНЦ им. А.Ф. Цыба - филиала ФГБУ "ФМИЦ им. П.А. Герцена" Минздрава России, доктор биологических наук, профес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З КБ № 8 ФМБА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арышева Елена Владимировна,</w:t>
            </w:r>
            <w:r>
              <w:rPr>
                <w:sz w:val="20"/>
              </w:rPr>
              <w:t xml:space="preserve"> 1972 г.р. - заведующая педиатрическим отделением - врача-педиатра ФГБУЗ КБ № 8 ФМБА Ро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У-2-про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чев Сергей Иванович,</w:t>
            </w:r>
            <w:r>
              <w:rPr>
                <w:sz w:val="20"/>
              </w:rPr>
              <w:t xml:space="preserve"> 1955 г.р. - производитель работ ООО "Строительно-Монтажное Управление - 2 пром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Городской парк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ибисов Александр Павлович,</w:t>
            </w:r>
            <w:r>
              <w:rPr>
                <w:sz w:val="20"/>
              </w:rPr>
              <w:t xml:space="preserve"> 1959 г.р. - мастер МП "Городской парк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УЖКХ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уторов Виктор Михайлович,</w:t>
            </w:r>
            <w:r>
              <w:rPr>
                <w:sz w:val="20"/>
              </w:rPr>
              <w:t xml:space="preserve"> 1951 г.р. - начальник аварийно-диспетчерской службы МП "УЖКХ"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Водоканал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зваров Евгений Анатольевич,</w:t>
            </w:r>
            <w:r>
              <w:rPr>
                <w:sz w:val="20"/>
              </w:rPr>
              <w:t xml:space="preserve"> 1968 г.р. - начальник участка транспортировки сточных вод цеха водоотведения МП "Водоканал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Теплоснабжение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ыков Иван Николаевич,</w:t>
            </w:r>
            <w:r>
              <w:rPr>
                <w:sz w:val="20"/>
              </w:rPr>
              <w:t xml:space="preserve"> 1958 г.р. - начальник участка по ремонту и эксплуатации тепловых сетей МП "Теплоснабжение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"Комфорт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ерасимов Михаил Иванович,</w:t>
            </w:r>
            <w:r>
              <w:rPr>
                <w:sz w:val="20"/>
              </w:rPr>
              <w:t xml:space="preserve"> 1952 г.р. - генеральный директор ООО Фирма "Комфорт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орговая сеть "БУКЕТ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веткова Анна Николаевна,</w:t>
            </w:r>
            <w:r>
              <w:rPr>
                <w:sz w:val="20"/>
              </w:rPr>
              <w:t xml:space="preserve"> 1955 г.р. - продавец-кассир магазина "Родной 7" ООО "Торговая сеть "БУКЕ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ДОД "ДЮСШ "ДЕРЖАВ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рай Юрий Владимирович,</w:t>
            </w:r>
            <w:r>
              <w:rPr>
                <w:sz w:val="20"/>
              </w:rPr>
              <w:t xml:space="preserve"> 1968 г.р. - директор МАОУ ДОД "ДЮСШ "ДЕРЖАВА", Заслуженный тренер России, Мастер спорта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Калужской области Обнинский ЦСПСД "Милосердие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жкова Надежда Георгиевна,</w:t>
            </w:r>
            <w:r>
              <w:rPr>
                <w:sz w:val="20"/>
              </w:rPr>
              <w:t xml:space="preserve"> 1961 г.р. - директор Государственного бюджетного учреждения Калужской области "Обнинский центр социальной помощи семье и детям "Милосердие", кандидат психологиче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ОУ СПО "Обнинский колледж технологий и услуг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апсарь Иван Иванович,</w:t>
            </w:r>
            <w:r>
              <w:rPr>
                <w:sz w:val="20"/>
              </w:rPr>
              <w:t xml:space="preserve"> 1948 г.р. - мастер производственного обучения высшей категории ГАОУ СПО "Обнинский колледж технологий и услуг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ВД России по г. Обнинс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уков Борис Александрович,</w:t>
            </w:r>
            <w:r>
              <w:rPr>
                <w:sz w:val="20"/>
              </w:rPr>
              <w:t xml:space="preserve"> 1982 г.р. - заместитель начальника отдела – начальник полиции ОМВД России по г. Обнинску, подполковник полиции.</w:t>
            </w:r>
          </w:p>
        </w:tc>
      </w:tr>
    </w:tbl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Г.Е. Ананьев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7:00Z</dcterms:created>
  <dc:creator>Admin</dc:creator>
  <dc:description/>
  <cp:keywords/>
  <dc:language>en-US</dc:language>
  <cp:lastModifiedBy>user</cp:lastModifiedBy>
  <cp:lastPrinted>2014-04-17T12:59:00Z</cp:lastPrinted>
  <dcterms:modified xsi:type="dcterms:W3CDTF">2015-04-14T07:44:00Z</dcterms:modified>
  <cp:revision>4</cp:revision>
  <dc:subject/>
  <dc:title>ПРОТОКОЛ</dc:title>
</cp:coreProperties>
</file>