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1 июля 2014 г.                                                                                        г. Обнин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О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:</w:t>
      </w:r>
      <w:r>
        <w:rPr>
          <w:sz w:val="26"/>
          <w:szCs w:val="26"/>
        </w:rPr>
        <w:t xml:space="preserve"> В.В. Шапш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й секретарь:</w:t>
      </w:r>
      <w:r>
        <w:rPr>
          <w:sz w:val="26"/>
          <w:szCs w:val="26"/>
        </w:rPr>
        <w:t xml:space="preserve"> А.В. Мороз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Ю.Н. Хрипунов, С.В., О.Е. Воробей, А.А. Ильницкий, Л.И. Коновалова, Г.А. Меньшов, Н.И. Петрова, Т.С., Помещикова С.А., Струкова,  А.А. Ткаченк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>Мельницкий  С.П., Проведенко Н.И., Кабин С.В., Ипатов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 создании добровольно-народных дружин в соответствии с требованиями Федерального закона от 02.04.2014 № 44 «Об участии граждан в охране общественного порядка», с привлечением членов комитетов ТОС г. Обнинска и их материальном  стимулир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 назначении начальника добровольной народной дружины (ДНД) 51-52 микрорайон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 принятии мер руководством развлекательного центра «Ритм», расположенного по адресу: ул. Кончаловского, д. 8, по осуществлению контрольно-пропускного режима с привлечением физической охраны, а также дополнительной установки видеокамер внутри и снаружи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ложить об итогах работы комиссии з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Воробей Елена Олеговна -  ответственный секретарь комиссии по делам несовершеннолетних и защите их прав на территории МО «Город Обнин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вести занятие с руководителями ДНД по закону от 02.04.2014 «Об участии граждан в охране общественного порядка. </w:t>
      </w:r>
    </w:p>
    <w:p>
      <w:pPr>
        <w:pStyle w:val="Normal"/>
        <w:jc w:val="both"/>
        <w:rPr/>
      </w:pPr>
      <w:r>
        <w:rPr>
          <w:sz w:val="26"/>
          <w:szCs w:val="26"/>
        </w:rPr>
        <w:t>2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Рассмотреть вопрос о назначении Разумовского Е.Р. командиром ДНД 51 мкр. на следующем заседании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>3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Установить в танц-павильоне «Ритм» стационарную рамку для регистрации проноса металлических предметов, увеличить количество видеокамер на 15 шт. Организовать контрольно-пропускной пункт для недопущения в танц-павильон лиц в состоянии лпья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тветственного секретаря комиссии по делам несовершеннолетних и защите их прав на территории МО «Город Обнинск»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4.1 На следующем заседании заседании рассмотреть статистику совершения преступлений мигрантами и заслушать представителей Управления потребительского рынка и ОВД о положении дел с продажей алкогольной продукции насовершеннолет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В.В. Шапш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тветственный секретарь комиссии                                               А.В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9:00Z</dcterms:created>
  <dc:creator>321_morozov</dc:creator>
  <dc:description/>
  <cp:keywords/>
  <dc:language>en-US</dc:language>
  <cp:lastModifiedBy>321_morozov</cp:lastModifiedBy>
  <cp:lastPrinted>2014-07-01T13:33:00Z</cp:lastPrinted>
  <dcterms:modified xsi:type="dcterms:W3CDTF">2014-07-01T09:35:00Z</dcterms:modified>
  <cp:revision>10</cp:revision>
  <dc:subject/>
  <dc:title>ПРОТОКОЛ № 1</dc:title>
</cp:coreProperties>
</file>