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миссии по вопросу организации выплаты денежной компенсации за наем (поднаем) жилых помещений в соответствии в Положением, утвержденным 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</w:t>
        <w:tab/>
      </w: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от 15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: Попова Т.С., заместитель главы Администрации города по социальным вопросам</w:t>
      </w:r>
    </w:p>
    <w:p>
      <w:pPr>
        <w:pStyle w:val="Normal"/>
        <w:rPr/>
      </w:pPr>
      <w:r>
        <w:rPr/>
        <w:tab/>
        <w:t>Секретарь: Шашкина И.И., заместитель начальника отдела льгот, компенсационных выплат и субсидий УСЗН г. Обн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both"/>
        <w:rPr/>
      </w:pPr>
      <w:r>
        <w:rPr/>
        <w:t>-  Устинов Л.Ю., заместитель директора по общим вопросам МРНЦ им. Цыба - филиал ФГБУ « ФМИЦ им. П.А. Герцена»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январь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ушали:</w:t>
      </w:r>
    </w:p>
    <w:p>
      <w:pPr>
        <w:pStyle w:val="Normal"/>
        <w:jc w:val="both"/>
        <w:rPr/>
      </w:pPr>
      <w:r>
        <w:rPr/>
        <w:tab/>
        <w:t>1. Жарского В.А., заместителя председателя комиссии, начальника Управления социальной защиты населения Администрации города.</w:t>
      </w:r>
    </w:p>
    <w:p>
      <w:pPr>
        <w:pStyle w:val="Normal"/>
        <w:ind w:left="-540" w:hanging="54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Постано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январь 2015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кратить выплату с января 2015 года денежной компенсации за наем (поднаем) жилых помещений </w:t>
      </w:r>
      <w:r>
        <w:rPr>
          <w:b/>
        </w:rPr>
        <w:t>педагогическому работнику:</w:t>
      </w:r>
    </w:p>
    <w:p>
      <w:pPr>
        <w:pStyle w:val="Normal"/>
        <w:ind w:left="708" w:firstLine="360"/>
        <w:jc w:val="both"/>
        <w:rPr/>
      </w:pPr>
      <w:r>
        <w:rPr/>
        <w:t>Потаповой Л. В. с 01.01.2015г. в связи с окончанием срока действия договора найма жилого помещения (по 31.12.2014г.).</w:t>
      </w:r>
    </w:p>
    <w:p>
      <w:pPr>
        <w:pStyle w:val="Normal"/>
        <w:ind w:left="708" w:firstLine="360"/>
        <w:jc w:val="both"/>
        <w:rPr/>
      </w:pPr>
      <w:r>
        <w:rPr>
          <w:b/>
        </w:rPr>
        <w:t>медицинскому работнику</w:t>
      </w:r>
      <w:r>
        <w:rPr/>
        <w:t>:</w:t>
      </w:r>
    </w:p>
    <w:p>
      <w:pPr>
        <w:pStyle w:val="Normal"/>
        <w:ind w:left="708" w:firstLine="360"/>
        <w:jc w:val="both"/>
        <w:rPr/>
      </w:pPr>
      <w:r>
        <w:rPr/>
        <w:t>Сергеевой Е. О. с 01.01.2015г. в связи с приобретением жилья.</w:t>
      </w:r>
    </w:p>
    <w:p>
      <w:pPr>
        <w:pStyle w:val="Normal"/>
        <w:ind w:left="708" w:firstLine="36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е работники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9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аева Ю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каева Н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розванная Т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нкова Ю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ланкова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жева С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шина А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това И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И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енко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ина М. Е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нич Л. Б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ькина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лова А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иковская Т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шина Е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ченко М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сина 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М.Л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ова Н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енкова Е.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рукова И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 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кова А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даева И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а Ю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ьчук О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назарова Т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774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е работн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УЗ «Клиническая больница № 8» ФМБ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ина Фарида Мелис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аргиз Гусей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и Зарема Юсуп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сова Анна Геннадь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атьяна Ива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дпашаева Байрамкыз Толик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шевникова Нафися Шамшеди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цкая Мария Михайл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лена Александ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арина Ива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имур Роберт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Вера Александ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ария Юрь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ергей Александр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Елена Ива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иктор Михайл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ова Галина Алекс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аталья Степа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арина Александ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чкова Мария Александ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Татьяна Владими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алина Александ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иктория Станислав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ера Алекс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атьяна Андр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ветлана Серг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а Мария Игор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льга Владими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вгения Викто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ибоева Мунира Махмуджо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адина Магомед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Хадижат Абдурахман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а Елена Василь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лена Алекс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льга Андр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алина Васильевна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ырева Анжелика Владими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льга Серг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Юлия Михайл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влянова Дилфуза Нишо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юдмила Серг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ария Александ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ристина Арту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горь Виталь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ина Пет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катерина Василь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ахло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аталья Вадим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рина Викто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вгения Серг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Елена Юрь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енков Андрей Валерь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лег Эринард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льга Игор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ветлана Пет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лена Валентин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лена Валерь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нна Александ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т Анастасия Игор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лена Владими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гин Анатолий Николаевич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667 443,54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е работн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РНЦ им. А.Ф. Цыб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ФГБУ «ФМИЦ им. П.А. Герцена» 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161"/>
        <w:jc w:val="both"/>
        <w:rPr/>
      </w:pPr>
      <w:r>
        <w:rPr/>
      </w:r>
    </w:p>
    <w:tbl>
      <w:tblPr>
        <w:tblW w:w="49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килжан Саидахмад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ергей Валерь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аксим Серге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 Ирина Серг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настасия Серг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агина Яна Андр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аталья Пет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ладимир Сергеевич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   96 000,00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20:00Z</dcterms:created>
  <dc:creator>Жукова Елена Валентиновна</dc:creator>
  <dc:description/>
  <cp:keywords/>
  <dc:language>en-US</dc:language>
  <cp:lastModifiedBy>User</cp:lastModifiedBy>
  <cp:lastPrinted>2015-02-22T14:17:00Z</cp:lastPrinted>
  <dcterms:modified xsi:type="dcterms:W3CDTF">2015-03-03T05:37:00Z</dcterms:modified>
  <cp:revision>5</cp:revision>
  <dc:subject/>
  <dc:title/>
</cp:coreProperties>
</file>