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21 февраля 201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ретарь комисси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нуфриева И.В.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комитета по охране окружающей среды, контролю в сферах благоустройства и экологии Администрации города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меличкин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исеева Р.Ш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иркина А.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щук В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цкого З.М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акухина Н.В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</w:t>
            </w:r>
            <w:r>
              <w:rPr>
                <w:szCs w:val="26"/>
              </w:rPr>
              <w:t>ачальник территориального отдела АТК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 главы Администрации города по вопросам архитектуры и градостроительств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городского Собра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едущий специалист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о благоустройству и озеленению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службы зеле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ООО НТП «Экологический центр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О вырубке зеленых насаждений за период с 25 декабря 2013 г. по 20 февраля 2014 г. 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обращения ООО «Юнайтед Хаус» о вырубке зеленых насаждений на земельном участке с кадастровым номером 40:27:030803:1479,  с целью проведения геологических изыскан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Информация для сведения:</w:t>
      </w:r>
      <w:r>
        <w:rPr>
          <w:sz w:val="25"/>
          <w:szCs w:val="25"/>
        </w:rPr>
        <w:t xml:space="preserve"> с 25 декабря 2013 г. по 20 февраля 2014 г. выдано 3 разрешения на снос сухих и аварийно-опасных зеленых насаждений, а также деревьев расположенных в зоне проведения ремонтных работ инженерных коммуникаций по заявлениям управляющих компаний, юридических лиц и муниципальных предприятий. Общее количество деревьев 53 ш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нос зеленых насаждений планируется на земельном участке с кадастровым номером 40:27:030803:1479 расположенном в 46 мкрн. г. Обнинска,  принадлежащем ООО «Юнайтед Хаус» на основании свидетельства о государственной регистрации права собственности 40 КЛ № 684057 от 20.01.2014 г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еленые насаждения попадают в зону проведения геологических изысканий с целью дальнейшей застройки. В соответствии с утвержденной градостроительной документацией на данном земельном участке планируется жилая зона с размещением многоквартирных домов (Постановление Администрации города №2346-п от 20.12.2013 «Об утверждении документации по планировке незастроенной территории южной части 46 микрорайона г. Обнинск»)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12.02.2014 г.№572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ланируется вырубка 49 деревьев, в том числе 12 шт. – сухие и аварийно-опасные. Компенсационная стоимость составляет 308000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тоги голосования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«за» - 13 человек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«против» - 0 человек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«воздержалось» - 0 человек.</w:t>
      </w:r>
    </w:p>
    <w:p>
      <w:pPr>
        <w:pStyle w:val="2"/>
        <w:spacing w:lineRule="auto" w:line="240"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зрешить ООО «Юнайтед Хаус» вырубку зелёных насаждений на земельном участке с кадастровым номером 40:27:030803:1479, попадающих в геологических изысканий  для дальнейшей застройки  по адресу: г. Обнинск, 46 мкрн. после оплаты компенсационной стоим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"/>
              <w:spacing w:lineRule="auto" w:line="240" w:before="0" w:after="120"/>
              <w:ind w:left="833" w:hanging="0"/>
              <w:rPr/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 xml:space="preserve">Лежнин В.В.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</w:tc>
        <w:tc>
          <w:tcPr>
            <w:tcW w:w="3522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2"/>
              <w:spacing w:lineRule="auto" w:line="240" w:before="0" w:after="12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Онуфриева И.В.</w:t>
            </w:r>
          </w:p>
        </w:tc>
      </w:tr>
    </w:tbl>
    <w:p>
      <w:pPr>
        <w:pStyle w:val="2"/>
        <w:spacing w:lineRule="auto" w:line="36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Члены комиссии: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"/>
              <w:spacing w:lineRule="auto" w:line="360"/>
              <w:ind w:left="19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ичкин Н.В.</w:t>
            </w:r>
          </w:p>
          <w:p>
            <w:pPr>
              <w:pStyle w:val="2"/>
              <w:spacing w:lineRule="auto" w:line="360"/>
              <w:ind w:left="19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</w:t>
            </w:r>
          </w:p>
          <w:p>
            <w:pPr>
              <w:pStyle w:val="2"/>
              <w:spacing w:lineRule="auto" w:line="360" w:before="0" w:after="120"/>
              <w:ind w:left="19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 Р.Ш.</w:t>
            </w:r>
          </w:p>
        </w:tc>
        <w:tc>
          <w:tcPr>
            <w:tcW w:w="3522" w:type="dxa"/>
            <w:tcBorders/>
          </w:tcPr>
          <w:p>
            <w:pPr>
              <w:pStyle w:val="2"/>
              <w:spacing w:lineRule="auto" w:line="360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ина О.И. </w:t>
            </w:r>
          </w:p>
          <w:p>
            <w:pPr>
              <w:pStyle w:val="2"/>
              <w:spacing w:lineRule="auto" w:line="360"/>
              <w:ind w:left="48" w:hanging="0"/>
              <w:rPr/>
            </w:pPr>
            <w:r>
              <w:rPr>
                <w:sz w:val="26"/>
                <w:szCs w:val="26"/>
              </w:rPr>
              <w:t xml:space="preserve">Онискив А.И. </w:t>
            </w:r>
          </w:p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щук В.В.</w:t>
            </w:r>
          </w:p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"/>
              <w:spacing w:lineRule="auto" w:line="360"/>
              <w:ind w:left="1985" w:hanging="0"/>
              <w:rPr/>
            </w:pPr>
            <w:r>
              <w:rPr>
                <w:sz w:val="26"/>
                <w:szCs w:val="26"/>
              </w:rPr>
              <w:t xml:space="preserve">Луцкова З.М. </w:t>
            </w:r>
          </w:p>
          <w:p>
            <w:pPr>
              <w:pStyle w:val="2"/>
              <w:spacing w:lineRule="auto" w:line="360" w:before="0" w:after="120"/>
              <w:ind w:left="19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В.И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</w:t>
            </w:r>
          </w:p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ab/>
              <w:t>Просвиркина А.Г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auto" w:line="240"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1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5:00Z</dcterms:created>
  <dc:creator>Popova</dc:creator>
  <dc:description/>
  <cp:keywords/>
  <dc:language>en-US</dc:language>
  <cp:lastModifiedBy>00435</cp:lastModifiedBy>
  <cp:lastPrinted>2014-02-24T11:51:00Z</cp:lastPrinted>
  <dcterms:modified xsi:type="dcterms:W3CDTF">2014-02-24T07:53:00Z</dcterms:modified>
  <cp:revision>4</cp:revision>
  <dc:subject/>
  <dc:title>СВОДНЫЙ  ПРОТОКОЛ № ____</dc:title>
</cp:coreProperties>
</file>