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4 квартал 2013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3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27.12.2013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СУТСТВОВАЛИ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лнистова Татьяна Валерьевна – начальник Управления общего образования Администрации города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злов Андрей Петрович – заместитель главы Администрации города по вопросам архитектуры и градостроительства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ина Ольга Ивановна – начальник управления архитектуры и градостроительства Администрации город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6"/>
          <w:szCs w:val="26"/>
        </w:rPr>
        <w:t xml:space="preserve"> Об уровне дорожно-транспортных происшествий на территории МО «Город Обнинск» за 11 месяцев 2013 года и дополнительных мерах по снижению уровня ДТП, принимаемых ОГИБДД ОМВД России по г. Обнинск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С. Кузнец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прошедший период 2013 года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времени с 01.01.2013 по 01.12.2013 года на территории МО «Город Обнинск» зарегистрировано 150 дорожно-транспортное происшествие (АППГ – 114,   + 31,6 %), в которых погибло – 3 человек (АППГ – 4 чел., - 25,0%) и 163 человека получили ранения различной степени тяжести (АППГ – 115 чел., + 41,7%). Количество ДТП, совершённых в состоянии алкогольного опьянения составило 2 (АППГ – 2, 0%)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 63(уд. вес 47, 62 %) и столкновение 45 (уд. вес 34,92 %). Аварийным днём недели является понедельник и среда,  период времени с 18.00 до 21.00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ошедший период сотрудниками ОГИБДД ОМВД России по г. Обнинску составлено 7 264 протоколов об административных правонарушениях, из них 222 на водителей, находившихся в состоянии алкогольного или наркотического опьянения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Срок: 31.01.201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запрос в адрес Министерства дорожного хозяйства о ходе решения вопроса строительства надземных пешеходных переходов через автомобильную дорогу М3 «Украина», как первостепенной меры снижения уровня дорожно-транспортных происшествий с участием пешеходов. Срок: 31.01.2014 г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2: </w:t>
      </w:r>
      <w:r>
        <w:rPr>
          <w:rFonts w:cs="Times New Roman" w:ascii="Times New Roman" w:hAnsi="Times New Roman"/>
          <w:sz w:val="26"/>
          <w:szCs w:val="26"/>
        </w:rPr>
        <w:t xml:space="preserve">О работах дорожных служб в зимних условиях по содержанию и ремонту улично-дорожной сети города и проведению мероприятий по обеспечению безопасности дорожного движения (уборка улиц, обработка антигололёдными реагентами дорожного полотна, ремонт и установка ИДН, нанесение дорожной разметки, установка дорожных знаков и ремонт светофорных объектов)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боте дорожных служб в зимних условиях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работки дорожного полотна силами МП «Коммунальное хозяйство» заготовлено 1 608 куб. м песка соляной смеси, на улицах города работают 12 единиц уборочной техники, в районах автобусных остановок в качестве эксперимента установлено 10 ящиков для песка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проведённой за прошедший период работе по техническому перевооружению пешеходных переходов, включающему установку дорожных знаков, нанесение дорожной разметки, установку ИДН. 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шедший период произведена следующая работа: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тановка и ремонт дорожных знаков в количестве 118 штук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пешеходных ограждений и ИДН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 ИДН по следующим адресам: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регулируемый пешеходный переход в районе домов № 20 и 34 по пр. Маркса (автобусная остановка «Колизей»)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автомобильной дороги по ул. Комарова в районе МБОУ СОШ № 11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автомобильной дороги по ул. Шацкого в районе Обнинского политехникума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гулируемый пешеходный переход по пр. Ленина в районе ДК ФЭИ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шеходный переход по ул. Мира в районе дома № 18.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нструкция светофорного объекта на Южном въезде в районе туннеля. 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дорожных знаков «Стоянка запрещена по чётным и нечётным числам» с целью обеспечения уборки магистральных улиц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существления контрольных и надзорных мероприятий со стороны ОГИБДД ОМВД России по г. Обнинску с целью соблюдения водителями транспортных средств действия указанных знаков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едложения по мероприятиям по обеспечению безопасности дорожного движения для составления адресного перечня на 2014 год, в соответствии с мероприятиями подпрограммы «Повышение безопасности дорожного движения в городе Обнинске на 2013-2020 годы». Срок: 18.12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дежурство дополнительных нарядов ДПС в дни проведения Новогодних и Рождественских мероприятий в местах концентрации дорожно-транспортных происшествий, на пешеходных переходах, в связи с увеличением числа пешеходов. Срок: 09.01.2014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соблюдение ПДД водителями транспортных средств и своевременную эвакуацию транспортных средств, нарушающих  действия дорожных зна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9 «Стоянка запрещена по нечётным числам месяца» и 3.30«Стоянка запрещена по чётным числам месяца» вдоль следующих улиц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. Ленина (от пересечения ул. Красных Зорь до пл. Преображения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. Мира (от пересечения с ул. Курчатова до пересечения с пр. Ленин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. Мира (от пересечения с ул. Курчатова до мемориала «Вечный огонь»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. Энгельса (от пересечения с ул. Курчатова до пересечения с ул. Калужская и ул. Аксёнов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. Энгельса (от пересечения с ул. Калужская и ул. Аксёнова  до пересечения с пр. Маркс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. Гагарина (от пр. Маркса до ул. Белкинская) – с двух сторо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. Победы (от пересечения с ул. Курчатова до пересечения с пр. Ленина) – с двух сторо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. Жукова – с двух сторон. Срок: постоянн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О ДТП с участием детей и подростков и о дополнительных мерах по снижению детского дорожно-транспортного травматизм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С. Кузнец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за 11 месяце 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Обнинск» в период с 01.01.2013 по 31.11.2013 года произошло 22 ДТП с участием детей, при этом 23 детей пострад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за прошедший период 2013 года профилактических мероприятиях на территории города  в муниципальных образовательных учреждениях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абилизации обстановки с аварийностью, пресечения грубых нарушений Правил дорожного движения силами ОГИБДД ОМВД России совместно с Администрацией города проведено 53 рейдовых мероприятия. Среди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нимание! Пешеходный переход!» - май, август 2013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втобус» - февраль, май, сентябрь, декабрь 2013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етрезвый водитель!» - февраль, май, сентябрь 2013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истегнись сам, пристегни ребёнка!» - май 2013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Безопасное колесо» - май 2013 год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разъяснительной работы в образовательных учреждениях и о совместных профилактических акция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.В. Волнист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за прошедший период 2013 года профилактических мероприятиях по снижению дорожно-транспортных происшествий с участием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круглых столах с руководителями общего образования и сотрудниками ОГИБДД ОМВД России по г. Обнинску по вопросу безопасного движения обучающихся МБОУ города Обнинск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с привлечением к работе по профилактике дорожно-транспортных происшествий с участием детей и подростков ответственных исполнителей от каждого муниципального образовательного учреждения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анализ ДТП с участием детей и подростков по образовательным учреждениям. Результаты анализа представить на следующее заседание комиссии по безопасности дорожного движения в 1 квартале 2014 года и в Управление общего образования. Срок: 31.01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к следующему заседанию комиссии по безопасности дорожного движения план профилактических мероприятий на первое полугодие 2014 года. Срок: 31.01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31.01.2014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Разработка проекта организации дорожного движения на территории муниципального образования «Город Обнинск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едусмотренных в подпрограмме «Повышение безопасности дорожного движения в городе Обнинске» средствах на 2014-2016 годы в размере </w:t>
      </w:r>
      <w:r>
        <w:rPr>
          <w:rFonts w:cs="Times New Roman" w:ascii="Times New Roman" w:hAnsi="Times New Roman"/>
          <w:sz w:val="26"/>
          <w:szCs w:val="26"/>
        </w:rPr>
        <w:t>8 445 тыс. рублей с целью разработки проекта организации дорожного движения на территории муниципального образования «Город Обнин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озможности поэтапной разработки проекта </w:t>
      </w:r>
      <w:r>
        <w:rPr>
          <w:rFonts w:cs="Times New Roman" w:ascii="Times New Roman" w:hAnsi="Times New Roman"/>
          <w:sz w:val="26"/>
          <w:szCs w:val="26"/>
        </w:rPr>
        <w:t>организаци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знецов А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возможности включения в адресный перечень мероприятия по обеспечению безопасности дорожного движения на 2014 год разработки проекта организации дорожного движения двух основных магистралей – пр. Маркса, ул. Курчатов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включении в адресный перечень мероприятий по обеспечению безопасности дорожного движения на территории МО «Город Обнинс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и проекта организации дорожного движения двух основных магистралей – пр. Маркса, ул. Курчатова, исходя из объёмов финансирования на 2014 год по программе «Повышение безопасности дорожного движения в городе Обнинске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5:</w:t>
      </w:r>
      <w:r>
        <w:rPr>
          <w:rFonts w:cs="Times New Roman" w:ascii="Times New Roman" w:hAnsi="Times New Roman"/>
          <w:sz w:val="26"/>
          <w:szCs w:val="26"/>
        </w:rPr>
        <w:t xml:space="preserve"> О состоянии системы наружного освещения магистральных дорог. О проведённых мероприятиях по реконструкции системы наружного освещения в  2013 год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рин А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ых за 2013 года мероприятиях по реконструкции объектов наружного освещен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объектов наружного освещения, находящихся на обслуживании предприятия (всего – 3529 шт., из них 1015 – на внутриквартальных территор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мероприятиях по дополнительному освещению пешеходных переходов, расположенных на основных магистралях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й планируемой совместно с МП «Горэлектросети» проверке уровня освещённости автомобильных дорог и пешеходных переходов в декабре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у предприятию «Горэлектросе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своевременное устранение выявленных недостатков в системе наружного освещения города Обнинска в зимний период. Срок: постоянно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новании проведённой проверки составить план работ по дополнительному освещению пешеходных переходов на 2014 год. Информацию представить на следующем заседании комиссии по обеспечению безопасности дорожного движения. Срок: 31.01.2014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6: </w:t>
      </w:r>
      <w:r>
        <w:rPr>
          <w:rFonts w:cs="Times New Roman" w:ascii="Times New Roman" w:hAnsi="Times New Roman"/>
          <w:sz w:val="26"/>
          <w:szCs w:val="26"/>
        </w:rPr>
        <w:t>О незаконной ликвидации железнодорожного переезда в районе пересечения ул. Комсомольская и ул. Парков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пина О.И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и ОГИБДД ОМВД России по г. Обнинску от СНТ «Надежда» и филиала ООО «Газпром Трансгаз Москва» по вопросу незаконного демонтажа железнодорожного переезда во время проведения ремонтных работ ООО «Фотон Промзона»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договора купли-продажи земельного участка, расположенного под железнодорожными линиями № З-28-2007 от 21.09.2007 года, в соответствии с которым покупатель обязан обеспечить проход и проезд через земельный участок, расположенный под железнодорожными линиям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требованиях Федерального закона «Об автомобильных дорогах» № 257-ФЗ от 08.11.03 г. (ст. 21), в соответствии с которым, владельцы железнодорожных путей обязаны оборудовать железнодорожные переезды устройствами, предназначенными для безопасности участников дорожного движения, содержать участки автомобильных дорог, расположенные в границах железнодорожных переездов на расстоянии 10 метров от ближайшего рель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архитектуры и градостроительства Администрации города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на имя главы Администрации города служебную записку о необходимости проведения мероприятий правовым управлением по подаче иска в отношении ООО «Фотон Промзона» о незаконности их действий по демонтажу железнодорожного переезда во время проведения ремонтных работ в районе пересечения ул. Комсомольская и ул. Парковая. Срок: 31.01.2014 года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бращение на имя ООО «Фотон Промзона» о необходимости восстановления железнодорожного переезда в районе пересечения ул. Комсомольская и ул. Парковая. Срок: 31.01.201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7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ановке искусственных дорожных неровностей на участке межквартального проезда от ул. Гурьянова, д. 23 до пр. Ленина, д. 120 и на ул. Гурьянова у пересечения с ул. Мира напротив д/с «Ласточк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жнин В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ступившем обращении в адрес Администрации города от председателя ТОС 27 Кузнецова А.А. о рассмотрении возможности </w:t>
      </w:r>
      <w:r>
        <w:rPr>
          <w:rFonts w:cs="Times New Roman" w:ascii="Times New Roman" w:hAnsi="Times New Roman"/>
          <w:sz w:val="26"/>
          <w:szCs w:val="26"/>
        </w:rPr>
        <w:t>установки искусственных дорожных неровностей на участке межквартального проезда от ул. Гурьянова, д. 23 до пр. Ленина, д. 120 и на ул. Гурьянова у пересечения с ул. Мира напротив д/с «Ласточка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ей принято решение о нецелесообразности установки искусственной дорожной неровности по ул. Гурьянова у пересечения с ул. Мира напротив д/с «Ласточк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ГИБДД ОМВД России по г. Обнинску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сти анализ интенсивности дорожного движения на участке </w:t>
      </w:r>
      <w:r>
        <w:rPr>
          <w:rFonts w:cs="Times New Roman" w:ascii="Times New Roman" w:hAnsi="Times New Roman"/>
          <w:sz w:val="26"/>
          <w:szCs w:val="26"/>
        </w:rPr>
        <w:t>межквартального проезда от ул. Гурьянова, д. 23 до пр. Ленина, д. 120 с целью выявления необходимости установки искусственных дорожных неровностей на данном участке. Информацию представить на заседании комиссии в 1 квартале 2014 год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на обращение о решении комиссии по безопасности дорожного  движения. Срок: 30.12.2013 год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 совместно с 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овместное обследование участка автомобильной дороги по ул. Мира на пересечения с ул. Гурьянова на предмет принятия дополнительных мер обеспечения безопасности дорожного движения. Предложения представить в комиссию по безопасности дорожного движения при Администрации города. Срок: 31.01.201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8:</w:t>
      </w:r>
      <w:r>
        <w:rPr>
          <w:rFonts w:cs="Times New Roman" w:ascii="Times New Roman" w:hAnsi="Times New Roman"/>
          <w:sz w:val="26"/>
          <w:szCs w:val="26"/>
        </w:rPr>
        <w:t xml:space="preserve">  Ограничение круглосуточной стоянки большегрузного транспорта вдоль пр. Маркса от пересечения с ул. Энгельса до автобусной остановки «Фантаз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жнин В.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нятия дополнительных мер по ограничению стоянки большегрузного транспорта вдоль пр. Маркса от пересечения с ул. Энгельса до автобусной остановки «Фантаз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имаемых ОГИБДД ОМВД России по г. Обнинску мерах по ликвидации стоянки большегрузного транспорта вдоль пр. Маркса от пересечения с ул. Энгельса до автобусной остановки «Фантаз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ановки дополнительных дорожных знаков, ограничивающих стоянку большегрузно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«Стоянка по чётным числам запрещена» и «Стоянка по нечётным числам запрещена» вдоль пр. Маркса по обе стороны с целью обеспечения уборки данной территории и ограничения круглосуточной стоянки большегрузного транспорта. Срок: 31.12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правил дорожного движения водителями транспортных средств на указанном участке автомобильной дороги. Срок: постоя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9:</w:t>
      </w:r>
      <w:r>
        <w:rPr>
          <w:rFonts w:cs="Times New Roman" w:ascii="Times New Roman" w:hAnsi="Times New Roman"/>
          <w:sz w:val="26"/>
          <w:szCs w:val="26"/>
        </w:rPr>
        <w:t xml:space="preserve"> Установка ограничивающих проезд устройств в районе д/с «Муравушка» по адресу: ул. Белкинская, д. 33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жнин В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ступившем обращение начальника управления общего образования Волнистовой Т.В. о необходимости ограничения стоянки транспортных средств на территории, прилегающей к д/с  </w:t>
      </w:r>
      <w:r>
        <w:rPr>
          <w:rFonts w:cs="Times New Roman" w:ascii="Times New Roman" w:hAnsi="Times New Roman"/>
          <w:sz w:val="26"/>
          <w:szCs w:val="26"/>
        </w:rPr>
        <w:t>«Муравушка» по адресу: ул. Белкинская, д. 33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ГИБДД ОМВД России по г. Обнинску совместно с МП «Коммунальное хозяйство»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совместное обследование указанной территории с привлечением руководства д/с «</w:t>
      </w:r>
      <w:r>
        <w:rPr>
          <w:rFonts w:cs="Times New Roman" w:ascii="Times New Roman" w:hAnsi="Times New Roman"/>
          <w:sz w:val="26"/>
          <w:szCs w:val="26"/>
        </w:rPr>
        <w:t>«Муравушка» по адресу: ул. Белкинская, д. 33 с целью определения способов организации дорожного движения на указанной территории, включающих либо установку дорожных знаков, либо установку ограничивающих проезд устройст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нятом решении сообщить на заседании комиссии по безопасности дорожного движения при Администрации города в 1 квартале 2014 год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2:00Z</dcterms:created>
  <dc:creator>user</dc:creator>
  <dc:description/>
  <cp:keywords/>
  <dc:language>en-US</dc:language>
  <cp:lastModifiedBy>user</cp:lastModifiedBy>
  <cp:lastPrinted>2014-01-14T12:06:00Z</cp:lastPrinted>
  <dcterms:modified xsi:type="dcterms:W3CDTF">2014-02-26T11:20:00Z</dcterms:modified>
  <cp:revision>14</cp:revision>
  <dc:subject/>
  <dc:title/>
</cp:coreProperties>
</file>