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 xml:space="preserve">Протоко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седания комиссии по  безопасности дорожного движе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Администрации г. Обнинска (2 квартал 2013 год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проведения: 11.30</w:t>
        <w:tab/>
        <w:t xml:space="preserve">                                                                               г. Обнинск</w:t>
        <w:tab/>
        <w:t xml:space="preserve">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проведения:  26.06.2013</w:t>
        <w:tab/>
        <w:tab/>
        <w:tab/>
        <w:tab/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51"/>
      </w:tblGrid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жнин Вячеслав Вячеславович – заместитель главы Администрации города по вопросам городского хозяйства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ТВЕТСТВЕННЫЙ СЕКРЕТАРЬ: 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ицук Оксана Анатольевна – начальник отдела городского дизайна и рекламы Администрации города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75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ИСУТСТВОВАЛИ: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чинин Константин Юрьевич – государственный инспектор отделения дорожной инспекции, организации движения и технического надзора ОГИБДД ОМВД России по г. Обнинску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лнистова Татьяна Валерьевна – начальник Управления общего образования Администрации города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кин Виктор Павлович – директор МП «ОПАТП»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ёдоров Дмитрий Владимирович – и.о. директора МП «Коммунальное хозяйство»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енов Андрей Валерьевич – инспектор по пропаганде безопасности дорожного движения ОГИБДД ОМВД России по г. Обнинску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икова Анна Всеволодовна – начальник Управления потребительского рынка Администрации г. Обнинска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ещук Валентина Владимировна – начальник отдела благоустройства и озеленения городских территорий Управления городского хозяйства Администрации города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гоняев Алексей Викторович – начальник отделения дорожной инспекции, организации движения и технического надзора ОГИБДД ОМВД России по г. Обнинск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1:</w:t>
      </w:r>
      <w:r>
        <w:rPr>
          <w:rFonts w:cs="Times New Roman" w:ascii="Times New Roman" w:hAnsi="Times New Roman"/>
          <w:sz w:val="26"/>
          <w:szCs w:val="26"/>
        </w:rPr>
        <w:t xml:space="preserve"> О состоянии аварийности на территории города Обнинска и принимаемых ОГИБДД ОМВД России по г. Обнинску мерах по профилактике и предупреждению ДТП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ровне дорожно-транспортных происшествий на территории муниципального образования «Город Обнинск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с 01.01.2013 по 31.05.2013 года на территории города Обнинска произошло 56 дорожно-транспортных происшествий (АПППГ – 40 ДТП, +40%), при этом погибло 1 человек (АПППГ – 1 чел., +0,0%), ранено 65 человек (АПППГ – 46 чел., +41,3%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вид ДТП – наезд на пешехода 35 ДТП, столкновение – 13, падение пассажира – 4, опрокидывание – 2; наезд на препятствие – 1; наезд на велосипедиста – 1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, проведённый в период с 1.01.2013 г. по 31.05.2013 г. показал, что основным период времени совершения ДТП является утреннее время с 6.00 до 9.00 и вечернее с 17.00 до 19.00, причиной ДТП является нарушение правил проезда пешеходных переходов и неправильный выбор дистан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одимых сотрудниками ОГИБДД ОМВД России по г. Обнинску профилактических мероприятий по сокращению уровня дорожно-транспортных происшествий и их последствий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рах административного воздействия на нарушителей правил дорожного движ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обеспечения дополнительного дежурства нарядов ДПС на пешеходных переходах и местах концентрации ДТ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докладчика принять к сведени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. Обнинску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анализ мест концентрации дорожно-транспортных происшествий за прошедший период 2013 года и представить предложения по обеспечению безопасности дорожного движения и техническому оснащению данных участков на рассмотрение комиссии по безопасности дорожного движения. Срок: 26.07.201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предотвращения дорожно-транспортных происшествий с участием пешеходов, провести показательные рейды с участием средств массовых информаций с применением мер административного воздейств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дополнительное дежурство ДПС в местах концентрации дорожно-транспортных происшествий. Срок: постоя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2</w:t>
      </w:r>
      <w:r>
        <w:rPr>
          <w:rFonts w:cs="Times New Roman" w:ascii="Times New Roman" w:hAnsi="Times New Roman"/>
          <w:sz w:val="26"/>
          <w:szCs w:val="26"/>
        </w:rPr>
        <w:t>: О состоянии детского дорожно-транспортного травматизма в г. Обнинске и принимаемых мерах по его снижению, а также проводимой работой общеобразовательных учреждений по профилактике детского дорожно-транспортного травматизма в летний период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енов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рожно-транспортных происшествиях с участием детей и подростков, произошедших в период с 01.01.2013 по 31.05.2013 год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ошедший период 2013 года на территории муниципального образования «город Обнинск» произошло 8 ДТП с участием детей (АППГ – 5, + 60%). При этом ранено 9 человек (АППГ – 5; +80 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осте ДТП с участием детей и подростков и необходимости проведения дополнительных профилактических мероприятий в муниципальных образовательных учрежд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лане мероприятий на второе полугодие 2013 год, проводимых ОГИБДД ОМВД России по городу Обнинск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гоняев А.В., Волнистова Т.В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оводимой работе по разработке паспортов безопасности муниципальных образовательных учреждений, включающих: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-схемы ОУ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йон расположения ОУ, пути движения транспортных средств и детей (учеников, обучающихся)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рганизацию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.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аршруты движения организованных групп детей от ОУ к стадиону, парку или к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нистова Т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мероприятиях, проведённых в МОУ и МДОУ города Обнинска по профилактике детского дорожно-транспортного травматизма в период с 01.01.2013 по 31.05.2013 год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ю общего образования Администрации гор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на постоянной основе проведение во всех образовательных учреждениях целевых родительских собраний по вопросам профилактики детского дорожно-транспортного травмат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изировать разъяснительную работу среди родителей о необходимости обеспечения учащихся начальных классов светоотражающими элементами верхней одежды, а также использования детских удерживающих устройств и ремней безопасности при перевозке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проведение тематических семинаров, викторин, соревнований, специальных тематических уроков для закрепления навыков безопасного поведения детей на улицах и дорогах. Срок: постоян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3:</w:t>
      </w:r>
      <w:r>
        <w:rPr>
          <w:rFonts w:cs="Times New Roman" w:ascii="Times New Roman" w:hAnsi="Times New Roman"/>
          <w:sz w:val="26"/>
          <w:szCs w:val="26"/>
        </w:rPr>
        <w:t xml:space="preserve">  О проводимых мероприятиях по ремонту и содержанию улично-дорожной сети города, по установке технических средств организации дорожного движения (разметка, пешеходные ограждения, светофорные объекты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ёдоров Д.В.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проведённой за прошедший период работе по техническому перевооружению пешеходных переходов, включающему установку дорожных знаков, нанесение дорожной разметки, установку ИДН, мероприятиях по нанесению горизонтальной дорожной разметки, об осуществлении ямочного ремонта с целью предотвращения ДТП. </w:t>
      </w:r>
    </w:p>
    <w:p>
      <w:pPr>
        <w:pStyle w:val="Style1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дён ремонта 10 ИДН, осуществляется содержание 11 светофорных объектов, проведён ремонт 600 м ограждения и покраска 6800 м ограждения, замена и ремонт 200 дорожных знаков, нанесение дорожной размет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осуществления контрольных и надзорных мероприятий со стороны ОГИБДД ОМВД России по г. Обнинску с целью соблюдения водителями транспортных средств правил дорожного движ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своевременный ямочный ремонт аварийно-опасных участков автомобильной дороги. Срок: постоя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своевременное нанесение дорожной разметки, в первую очередь вблизи образовательных учреждений. Срок: 31.08.2013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4:</w:t>
      </w:r>
      <w:r>
        <w:rPr>
          <w:rFonts w:cs="Times New Roman" w:ascii="Times New Roman" w:hAnsi="Times New Roman"/>
          <w:sz w:val="26"/>
          <w:szCs w:val="26"/>
        </w:rPr>
        <w:t xml:space="preserve"> Проведение на территории города Обнинска профилактических мероприятий «Автобус», «Внимание дети!», «Пешеход!», «Зебра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енов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филактических  мероприятиях, проведённых ОГИБДД ОМВД России по городу Обнинск совместно с Администрацией города и образовательными учрежд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проведения проверок наличия в образовательных учреждениях города «Уголков безопасности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. Обнинску (Кузнецову А.С.)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ь на рассмотрение комиссии план профилактических мероприятий на второе полугодие 2013 года по снижению количества дорожно-транспортных происшествий с участием детей и подростк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ю общего образования Администрации города (Волнистовой Т.В.)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ь в комиссию по обеспечению безопасности дорожного движения утверждённый список ответственных исполнителей за мероприятия по обеспечению безопасности дорожного движения от каждого муниципального образовательного учреждения Срок: 27.07.2013 г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ь в комиссию по обеспечению безопасности дорожного движения план мероприятий по проведению профилактических мероприятий по  снижению количества дорожно-транспортных происшествий с участием детей и подростков, запланированных на второе полугодие 2013 года. Срок: 27.07.2013 г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наличие в каждом муниципальном образовательном учреждении «Уголков безопасности». О проделанной работе доложить на комиссии по обеспечению безопасности дорожного движения. Срок: 31.12.201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городского хозяйст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по БДД                                                В.В. Лежн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    О.А. Гриц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6-42-56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56:00Z</dcterms:created>
  <dc:creator>user</dc:creator>
  <dc:description/>
  <cp:keywords/>
  <dc:language>en-US</dc:language>
  <cp:lastModifiedBy>user</cp:lastModifiedBy>
  <cp:lastPrinted>2014-02-05T15:47:00Z</cp:lastPrinted>
  <dcterms:modified xsi:type="dcterms:W3CDTF">2014-02-05T12:22:00Z</dcterms:modified>
  <cp:revision>13</cp:revision>
  <dc:subject/>
  <dc:title/>
</cp:coreProperties>
</file>