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lang w:eastAsia="ru-RU"/>
        </w:rPr>
        <w:t xml:space="preserve">Протокол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седания комиссии по  безопасности дорожного движения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Администрации г. Обнинска (3 квартал 2013 года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ремя проведения: 14.30</w:t>
        <w:tab/>
        <w:t xml:space="preserve">                                                                               г. Обнинск</w:t>
        <w:tab/>
        <w:t xml:space="preserve">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а проведения:  17.09.2013</w:t>
        <w:tab/>
        <w:tab/>
        <w:tab/>
        <w:tab/>
        <w:t xml:space="preserve">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6851"/>
      </w:tblGrid>
      <w:tr>
        <w:trPr>
          <w:trHeight w:val="353" w:hRule="atLeast"/>
        </w:trPr>
        <w:tc>
          <w:tcPr>
            <w:tcW w:w="29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ЗАМЕСТИТЕЛЬ ПРЕДСЕДАТЕЛ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685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жнин Вячеслав Вячеславович – заместитель главы Администрации города по вопросам городского хозяйства Администрации гор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29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ОТВЕТСТВЕННЫЙ СЕКРЕТАРЬ: </w:t>
            </w:r>
          </w:p>
        </w:tc>
        <w:tc>
          <w:tcPr>
            <w:tcW w:w="6851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ицук Оксана Анатольевна – начальник отдела городского дизайна и рекламы Администрации города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075" w:hRule="atLeast"/>
        </w:trPr>
        <w:tc>
          <w:tcPr>
            <w:tcW w:w="29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ПРИСУТСТВОВАЛИ: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6851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очинин Константин Юрьевич – государственный инспектор отделения дорожной инспекции и организации движения и технического надзора ОГИБДД ОМВД России по г. Обнинску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олнистова Татьяна Валерьевна – начальник Управления общего образования Администрации города 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кин Виктор Павлович – директор МП «ОПАТП»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ленов Андрей Валерьевич – инспектор по пропоганде безопасности дорожного движения ОГИБДД ОМВД России по г. Обнинску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асикова Анна Всеволодовна – начальник Управления потребительского рынка Администрации г. Обнинска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лещук Валентина Владимировна – начальник отдела благоустройства и озеленения городских территорий Управления городского хозяйства Администрации города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ёдоров Дмитрий  Владимирович – заместитель директора МП «Коммунальное хозяйство»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 Владислав Юрьевич – директор муниципального предприятия «Коммунальное хозяйство»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прос № 1:</w:t>
      </w:r>
      <w:r>
        <w:rPr>
          <w:rFonts w:cs="Times New Roman" w:ascii="Times New Roman" w:hAnsi="Times New Roman"/>
          <w:sz w:val="26"/>
          <w:szCs w:val="26"/>
        </w:rPr>
        <w:t xml:space="preserve"> Об уровне дорожно-транспортных происшествий на территории МО «Город Обнинск» за 8 месяцев 2013 года и принимаемых ОГИБДД ОМВД России по г. Обнинску мерах по снижению уровня ДТП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очинин К.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состояния аварийности на автомобильных дорогах города Обнинска за прошедший период 2013 года.</w:t>
      </w:r>
    </w:p>
    <w:p>
      <w:pPr>
        <w:pStyle w:val="Style16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ериод времени с 01.01.2013 по 31.08.2013 года на территории МО «Город Обнинск» зарегистрировано 95 дорожно-транспортное происшествие (АППГ – 74,   + 28,4 %), в которых погибло – 2 человек (АППГ – 3 чел., - 33,3%) и 123 человека получили ранения различной степени тяжести (АППГ – 86 чел., + 43,0%). Количество ДТП, совершённых в состоянии алкогольного опьянения составило 1 (АППГ – 2, - 50%).</w:t>
      </w:r>
    </w:p>
    <w:p>
      <w:pPr>
        <w:pStyle w:val="Style16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основным видам ДТП относится наезд на пешеходов – 48 (уд. вес 50, 53 %) и столкновение 29 (уд. вес 30,53 %). Аварийным днём недели является понедельник и среда,  период времени с 18.00 до 21.00.</w:t>
      </w:r>
    </w:p>
    <w:p>
      <w:pPr>
        <w:pStyle w:val="Style16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местах концентрации дорожно-транспортных происшествий на автомобильных дорогах муниципального образования «Город Обнинск».</w:t>
      </w:r>
    </w:p>
    <w:p>
      <w:pPr>
        <w:pStyle w:val="Style16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ГИБДД ОМВД России по г. Обнинску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целью предотвращения дорожно-транспортных происшествий с участием пешеходов, провести показательные рейды с участием средств массовых информаций с применением мер административного воздействия. Срок: 30.09.201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дополнительное дежурство ДПС в местах концентрации дорожно-транспортных происшествий. Срок: постоян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ледующему заседанию комиссии по безопасности дорожного движения подготовить и представить информацию о проведённой за прошедший период 2013 года работе по мерам административного воздействия в отношении участников дорожного движения, принятые ОГИБДД ОМВД России по городу Обнинску. Срок: 31.10.2013 года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опрос № 2: </w:t>
      </w:r>
      <w:r>
        <w:rPr>
          <w:rFonts w:cs="Times New Roman" w:ascii="Times New Roman" w:hAnsi="Times New Roman"/>
          <w:sz w:val="26"/>
          <w:szCs w:val="26"/>
        </w:rPr>
        <w:t xml:space="preserve">О работах дорожных служб по ремонту улично-дорожной сети города и проведению мероприятий по обеспечению безопасности дорожного движения (ремонт и установка ИДН, нанесение дорожной разметки, установка дорожных знаков и ремонт светофорных объектов). 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едоров Д.В.</w:t>
      </w:r>
    </w:p>
    <w:p>
      <w:pPr>
        <w:pStyle w:val="Style16"/>
        <w:numPr>
          <w:ilvl w:val="0"/>
          <w:numId w:val="1"/>
        </w:numPr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 проведённой к началу учебного года работе по нанесению разметки холодным пластиком жёлто-белого цвета и предупреждающей разметки «ШКОЛА» и дорожного знака «ДЕТИ» на 35 пешеходных переходах, расположенных вблизи учебных заведений.</w:t>
      </w:r>
    </w:p>
    <w:p>
      <w:pPr>
        <w:pStyle w:val="Style16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аботе по замене и установке дорожных знаков на жёлтом фоне в количестве 26 штук.</w:t>
      </w:r>
    </w:p>
    <w:p>
      <w:pPr>
        <w:pStyle w:val="Style16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ённой работе по организации пешеходного перехода в районе музыкальной школы по ул. Жукова и МБОУ СОШ № 1 по ул. Пирогова.</w:t>
      </w:r>
    </w:p>
    <w:p>
      <w:pPr>
        <w:pStyle w:val="Style16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очинин К.Ю.</w:t>
      </w:r>
    </w:p>
    <w:p>
      <w:pPr>
        <w:pStyle w:val="Style16"/>
        <w:numPr>
          <w:ilvl w:val="0"/>
          <w:numId w:val="1"/>
        </w:numPr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необходимости осуществления ремонта сборно-разборных искусственных дорожных неровностей и своевременном их содержании. </w:t>
      </w:r>
    </w:p>
    <w:p>
      <w:pPr>
        <w:pStyle w:val="Style16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озможности обустройства отдельных участков автомобильных дорог монолитными искусственными дорожными неровностями, в соответствии с п. 4.2. ГОСТ Р 52605-2006 «Технические средства организации дорожного движения. Искусственные неровности».</w:t>
      </w:r>
    </w:p>
    <w:p>
      <w:pPr>
        <w:pStyle w:val="Style16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необходимости обустройства искусственными дорожными неровностями участков автомобильной дороги, решения по которым принимались на предыдущих заседаниях комиссии по безопасности дорожного движения: пешеходный переход по пр. Маркса район дома № 20 и район дома № 18 по ул. Мира, ул. Комарова в районе МБОУ СОШ № 11, ул. Шацкого в районе кинотеатра «Мир» и техникума.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Style16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П «Коммунальное хозяйство»:</w:t>
      </w:r>
    </w:p>
    <w:p>
      <w:pPr>
        <w:pStyle w:val="Style16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работы по ремонту искусственных дорожных неровностей, установленных на магистральных автомобильных дорогах.</w:t>
      </w:r>
    </w:p>
    <w:p>
      <w:pPr>
        <w:pStyle w:val="Style16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П «Коммунальное хозяйство» совместно с ОГИБДД ОМВД России по г. Обнинску </w:t>
      </w:r>
    </w:p>
    <w:p>
      <w:pPr>
        <w:pStyle w:val="Style16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обследование территорий автомобильных дорог на предмет определения мест установки монолитных искусственных дорожных неровностей или замены сборно-разборных искусственных дорожных неровностей на монолитные. Срок: 30.09.2013 года.</w:t>
      </w:r>
    </w:p>
    <w:p>
      <w:pPr>
        <w:pStyle w:val="Style16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ести расчёт стоимости обустройства участков автомобильных дорог по ул. Комарова и ул. Щацкого монолитными искусственными дорожными неровностями. Информацию представить в Управление городского хозяйства для рассмотрения вопроса выделения средств из резервного фонда. Срок: 30.09.2013 года.</w:t>
      </w:r>
    </w:p>
    <w:p>
      <w:pPr>
        <w:pStyle w:val="Style16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рицук О.А.</w:t>
      </w:r>
    </w:p>
    <w:p>
      <w:pPr>
        <w:pStyle w:val="Style16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местно с Управлением финансов Администрации города проработать вопрос о возможности выделения дополнительных финансовых средств из резервного фонда на проведение мероприятий по оснащению отдельных участков автомобильных дорог искусственными дорожными неровностями, пр. Маркса пешеходный переход в районе дома № 20, 34, ул. Мира, д. 18, участки автомобильной дороги по ул. Комарова и ул. Шацкого и оснащению техническим средствами организации дорожного движения (пешеходными ограждениями) регулируемых пешеходных переходов по следующим адресам: ул. Курчатова пешеходный переход возле МБОУ СОШ № 4, пешеходный переход по пр. Ленина в районе дома № 97. Срок: 27.09.2013 года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прос № 3:</w:t>
      </w:r>
      <w:r>
        <w:rPr>
          <w:rFonts w:cs="Times New Roman" w:ascii="Times New Roman" w:hAnsi="Times New Roman"/>
          <w:sz w:val="26"/>
          <w:szCs w:val="26"/>
        </w:rPr>
        <w:t xml:space="preserve"> О ДТП с участием детей и подростков и о мерах по снижению детского дорожно-транспортного травматизма. 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.Ю. Бочин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дорожно-транспортных происшествиях с участием детей и подростков, произошедших за 8 месяце 2013 год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территории муниципального образования «Город Обнинск» в период с 01.01.2013 по 31.08.2013 года произошло 8 ДТП с участием детей, при этом 27 детей пострадало, из них 18 – не совершеннолетние, 2 ребёнка - при езде на скуте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еобходимости проведения дополнительных профилактических мероприятий в муниципальных образовательных учреждениях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85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.В. Кален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проведённых и планируемых мероприятиях, проводимых ОГИБДД ОМВД России по городу Обнинс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ении разъяснительной работы в образовательных учреждениях и о совместных профилактических акц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еобходимости включения в состав комиссии по безопасности дорожного движения представителя от Управления общего образования, ответственного за мероприятия по обеспечению безопасности дорожного движени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правлению общего образования Администрации город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работать вопрос с привлечением к работе по профилактике дорожно-транспортных происшествий с участием детей и подростков ответственных исполнителей от каждого муниципального образовательного учреждения. Утверждённый список представить в комиссию по безопасности дорожного движения при Администрации города. Срок: 31.10.2013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ь информацию в комиссию по безопасности дорожного движения о кандидатуре от Управления общего образования для включения в состав комиссии по безопасности дорожного движения при Администрации города. Срок: 30.09.2013 год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85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ГИБДД ОМВД России по городу Обнинск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сти анализ ДТП с участием детей и подростков по образовательным учреждениям. Результаты анализа представить на следующее заседание комиссии по безопасности дорожного движения и в Управление общего образования. Срок: 31.10.2013 год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прос № 4:</w:t>
      </w:r>
      <w:r>
        <w:rPr>
          <w:rFonts w:cs="Times New Roman" w:ascii="Times New Roman" w:hAnsi="Times New Roman"/>
          <w:sz w:val="26"/>
          <w:szCs w:val="26"/>
        </w:rPr>
        <w:t xml:space="preserve"> Об обеспечении безопасности пассажирских перевозок на территории муниципального образования «город Обнинск»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: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очинин К.Ю.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деланной за прошедший период 2013 года работе по привлечению к административной ответственности руководителей предприятий, осуществляющих перевозку пассажиров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иод с 01.01.2013 по 31.08.2013 года на территории муниципального образования «Город Обнинск» сотрудниками ОГИБДД ОМВД России по г. Обнинску проведено 16 плановый проверок, 2 – внеплановые и 5 с участием прокуратуры город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В ходе проверок проведён досмотр 608 транспортных средств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атегории «М2», осуществляющие перевозки жителей, составлено 421 протокол, из них  89 – на должностных лиц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ыми нарушениями нарушений являются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ыпуск на линию технически неисправных транспортных средств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тсутствие медицинского осмотра водителей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рушение режима труда и отдыха водителей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За прошедшие 8 месяцев 2013 года на территории муниципального образования «Город Обнинск» произошло 17 ДТП с участием маршрутных такси и автобусов, 10 ДТП -  по вине водителей транспортных средств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атегории «М2», «М3», 24 человека пострадало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 цель предотвращения дорожно-транспортных происшествий с участием </w:t>
      </w:r>
      <w:r>
        <w:rPr>
          <w:rFonts w:cs="Times New Roman" w:ascii="Times New Roman" w:hAnsi="Times New Roman"/>
          <w:sz w:val="26"/>
          <w:szCs w:val="26"/>
        </w:rPr>
        <w:t>транспортных средств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атегории «М2», «М3», сотрудниками ОГИБДД ОМВД России проведено 43 целенаправленных рейда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расикова А.В.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проведённых сотрудниками Управления потребительского рынка, транспорта и связи Администрации города рейдах по выявлению организаций, осуществляющих пассажирские перевозки, оставляющих транспортные средства во дворах и выезжающие на линию без технического и медицинского осмотра.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совместно проведённых показательных рейдах с ОГИБДД ОМВД России по городу Обнинску по выявлению технически неисправных маршрутных такси.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вступлении в силу изменений законодательства в части наличия у водителей, осуществляющих пассажирские перевозки транспортными средствами категории «М2» и «М3» прав управления транспортным средством Российского образца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или: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правлению Потребительского рынка, транспорта и связи совместно с ОГИБДД ОМВД России по г. Обнинску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ести дополнительные инструктажи с руководителями и водителями организаций, осуществляющие пассажирские перевозки транспортными средствами категории «М2» и «М3» на предмет соблюдения водителями правил дорожного движения и скоростного режима. Срок: 30.09.2013 года.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П «ОПАТП» (Жилкин В.П.)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целью предотвращения дорожно-транспортных происшествий с участием автотранспорта, осуществляющего пассажирские перевозки на территории города, усилить контроль со стороны руководств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прос № 5:</w:t>
      </w:r>
      <w:r>
        <w:rPr>
          <w:rFonts w:cs="Times New Roman" w:ascii="Times New Roman" w:hAnsi="Times New Roman"/>
          <w:sz w:val="26"/>
          <w:szCs w:val="26"/>
        </w:rPr>
        <w:t xml:space="preserve"> О сокращении нерегулируемых пешеходных переходов, не соответствующих СНиП 02.07.01-89 «Градостроительство. Планировка и застройка городских и сельских поселений» на территории муниципального образования «Город Обнинск»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Бочинин К.Ю. 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необходимости сокращения нерегулируемых пешеходных переходов, не соответствующих требованиям п. 6.25 СНиП 02.07.01-89 «Градостроительство. Планировка и застройка городских и сельских поселений». 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магистральных дорогах и дорогах регулируемого движения в пределах застроенных территорий следует предусматривать пешеходные переходов в одном уровне с интервалом 200-300 м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агаются следующие пешеходные переходы: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йон дома № 67 по пр. Ленина и д. 6 по ул. Треугольная;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йон домов № 85 и 87 по пр. Ленина;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йон дома № 202 по пр. Ленина;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йон дома № 46 по пр. Маркса;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йон дома № 49 по пр. Маркса со стороны ул. Гагарина;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йон дома № 50 по пр. Маркса;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йон дома № 27 по ул. Курчатова;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йон дома № 15 по ул. Аксёнова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ссией принято решение о выездном заседании с участием ОГИБДД ОМВД России по городу Обнинску, дорожных служб и сотрудников Администрации по каждому указанному адресу и принятия решений. Срок проведения: 20.09.2013 года. 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прос № 6:</w:t>
      </w:r>
      <w:r>
        <w:rPr>
          <w:rFonts w:cs="Times New Roman" w:ascii="Times New Roman" w:hAnsi="Times New Roman"/>
          <w:sz w:val="26"/>
          <w:szCs w:val="26"/>
        </w:rPr>
        <w:t xml:space="preserve"> О демонтаже подходов к несанкционированным пешеходным переходам по ул. Курчатова в районе домов № 19 а и 18 а и на пересечении ул. Курчатова в районе дома № 20 и ул. Мира. 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: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Бочинин К.Ю. </w:t>
      </w:r>
    </w:p>
    <w:p>
      <w:pPr>
        <w:pStyle w:val="Normal"/>
        <w:numPr>
          <w:ilvl w:val="0"/>
          <w:numId w:val="1"/>
        </w:numPr>
        <w:spacing w:before="0" w:after="0"/>
        <w:ind w:left="360"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еобходимости демонтажа подходов к несанкционированным пешеходным переходам по ул. Курчатова в районе домов № 19 а и 18 а и на пересечении ул. Курчатова в районе дома № 20 и ул. Мира</w:t>
      </w:r>
    </w:p>
    <w:p>
      <w:pPr>
        <w:pStyle w:val="Normal"/>
        <w:numPr>
          <w:ilvl w:val="0"/>
          <w:numId w:val="1"/>
        </w:numPr>
        <w:spacing w:before="0" w:after="0"/>
        <w:ind w:left="360"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необходимости дополнительных мер по техническому оснащению указанного участка автомобильной дороги и установки пешеходных ограждений с целью предотвращения перехода проезжей части в нарушении ПДД. 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П «Коммунальное хозяйство»</w:t>
      </w:r>
    </w:p>
    <w:p>
      <w:pPr>
        <w:pStyle w:val="Normal"/>
        <w:numPr>
          <w:ilvl w:val="0"/>
          <w:numId w:val="1"/>
        </w:numPr>
        <w:spacing w:before="0" w:after="0"/>
        <w:ind w:left="360"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обрать подходы к несанкционированным пешеходным переходам по ул. Курчатова в районе домов № 19 а и 18 а и на пересечении ул. Курчатова в районе дома № 20 и ул. Мира. Срок: 18.10.2013 года.</w:t>
      </w:r>
    </w:p>
    <w:p>
      <w:pPr>
        <w:pStyle w:val="Normal"/>
        <w:numPr>
          <w:ilvl w:val="0"/>
          <w:numId w:val="1"/>
        </w:numPr>
        <w:spacing w:before="0" w:after="0"/>
        <w:ind w:left="360"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ить высадку кустарника вдоль указанных участков автомобильной дороги с целью создания живой изгороди и предотвращения прохода пешеходов. Срок: 31.10.2013 год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прос № 7:</w:t>
      </w:r>
      <w:r>
        <w:rPr>
          <w:rFonts w:cs="Times New Roman" w:ascii="Times New Roman" w:hAnsi="Times New Roman"/>
          <w:sz w:val="26"/>
          <w:szCs w:val="26"/>
        </w:rPr>
        <w:t xml:space="preserve"> Об изменении организации дорожного движения по пр. Ленина в районе домов № 86 и 89 и установке дорожных знаков, запрещающих стоянку транспортных средств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очинин К.Ю.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ённом сотрудниками ОГИБДД ОМВД России по г. Обнинску обследовании указанного участка автомобильной дороги и необходимости организации дополнительных парковочных мест вдоль автомобильной дороги со стороны дома № 89.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нецелесообразности установки дорожных знаков, ограничивающих стоянку транспортных средств на указанном участке автомобильной дороги, в связи с отсутствием парково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П «Коммунальное хозяйство» совместно с ОГИБДД ОМВД России по г. Обнинску.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обследование участка автомобильной дороги вдоль дома № 89 по пр. Ленина на предмет возможности организации парковки вдоль автомобильной дорог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П «Коммунальное хозяйство»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ести расчёт стоимости работ по организации парковочного кармана вдоль пр. Ленина в районе дома № 89.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ключить в план работ по ремонту автомобильных дорог на 2014 год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прос № 8:</w:t>
      </w:r>
      <w:r>
        <w:rPr>
          <w:rFonts w:cs="Times New Roman" w:ascii="Times New Roman" w:hAnsi="Times New Roman"/>
          <w:sz w:val="26"/>
          <w:szCs w:val="26"/>
        </w:rPr>
        <w:t xml:space="preserve"> Об организации дорожного движения на участке автомобильной дороги, проходящей за «7 Авто» и примыкающей к выезду из города в сторону Калуг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очинин К.Ю.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частившихся случаях ДТП на указанном участке автомобильной дороги с участием большегрузного транспорта, выезжающего на встречную полосу на участке с односторонним движением из-за отсутствия дорожных знаков.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амовольно организованном примыкании дороги к выезду на М3 «Украина» в сторону Калуги.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Normal"/>
        <w:numPr>
          <w:ilvl w:val="0"/>
          <w:numId w:val="4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необходимости проведения дополнительного выездного совещания с участием представителей строительного комплекса Администрации, руководителей предприятий, прилегающих к автодороге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ГИБДД ОМВД России по г. Обнинску: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ать и провести встречу с руководителями «7 Авто» с привлечением специалистов строительного комплекса Администрации.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езультатах сообщить в комиссию по безопасности дорожного движения при Администрации города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опрос № 9</w:t>
      </w:r>
      <w:r>
        <w:rPr>
          <w:rFonts w:cs="Times New Roman" w:ascii="Times New Roman" w:hAnsi="Times New Roman"/>
          <w:sz w:val="26"/>
          <w:szCs w:val="26"/>
        </w:rPr>
        <w:t>: Об организации на ул. Дачная дополнительной автобусной остановки «Протва» по направлению движения в сторону остановки «Кончаловские горы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очинин К.Ю.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поступившем обращении граждан в адрес ОГИБДД ОМВД России по г. Обнинску о необходимости организации на ул. Дачная дополнительной автобусной остановки «Протва» по направлению движения в сторону остановки «Кончаловские горы».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требованиях ГОСТа по наличию освещения и заездных карманов для автобусной остановки, предъявляемых к организации новых объектов транспортной инфраструктур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П «Коммунальное хозяйство» совместно с ОГИБДД ОМВД России по г. Обнинску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дополнительное обследование участка автомобильной дороги по ул. Дачная на предмет возможности организации дополнительной автобусной остановки «Протва» по направлению движения в сторону остановки «Кончаловские горы». Срок: 11.10.2013 года</w:t>
      </w:r>
    </w:p>
    <w:p>
      <w:pPr>
        <w:pStyle w:val="Normal"/>
        <w:spacing w:before="0" w:after="0"/>
        <w:ind w:left="157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П «Коммунальное хозяйство»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ить ведомость предполагаемых работ и предварительный расчёт их стоимости.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представить к следующему заседанию комиссии по безопасности дорожного движения. Срок: 31.10.2013 год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прос № 10:</w:t>
      </w:r>
      <w:r>
        <w:rPr>
          <w:rFonts w:cs="Times New Roman" w:ascii="Times New Roman" w:hAnsi="Times New Roman"/>
          <w:sz w:val="26"/>
          <w:szCs w:val="26"/>
        </w:rPr>
        <w:t xml:space="preserve"> Разработка проекта организации дорожного движения на автомобильных дорогах муниципального образования «город Обнинск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Бочинин К.Ю. 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еобходимости разработки нового проекта Единой дислокации дорожных знаков и разметки на территории МО «Город Обнинск».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большом количестве изменений, вносимых по решению комиссии по безопасности дорожного движ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ссией принято решение о включении мероприятий по разработке проекта организации дорожного движения на автомобильных дорогах муниципального образования «город Обнинск» в муниципальную программу «Повышение безопасности дорожного движения в городе Обнинске на 2013-2020 годы» с разбивкой на 5 лет и возможностью согласования этапов программы с ОГИБДД ОМВД России по г. Обнинск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прос № 11</w:t>
      </w:r>
      <w:r>
        <w:rPr>
          <w:rFonts w:cs="Times New Roman" w:ascii="Times New Roman" w:hAnsi="Times New Roman"/>
          <w:sz w:val="26"/>
          <w:szCs w:val="26"/>
        </w:rPr>
        <w:t>: Об установке заграждающих проезд устройств в виде полусфер на тротуарах с целью предотвращения проезда транспортных средств по следующим адресам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рка между домами № 15 б и 17 б по ул. Энгельса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отуар по пр. Ленина в районе дома № 28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сечение ул. Красных Зорь и пр. Ленина в районе магазина «Калужский»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очинин К.Ю.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проведённом обследовании указанных тротуаров.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озможности обустройства данных участков заграждающими проезд устройствами в виде полусфер с целью предотвращения проезда транспортных средст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еобходимости утверждения и согласования общего реестра всех участков, где устанавливаются бетонные полусферы и продолжения дальнейшего обследования и выявления тротуаров и пешеходных зон, где необходимо ограничить проезд транспортных средств.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ей принято решение о возможности установки заграждающих проезд устройств в виде полусфер на тротуарах с целью предотвращения проезда транспортных средств по следующим адресам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рка между домами № 15 б и 17 б по ул. Энгельса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отуар по пр. Ленина в районе дома № 28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сечение ул. Красных Зорь и пр. Ленина в районе магазина «Калужский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рицук О.А. 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ить общий реестр тротуаров, оснащённых заграждающими проезд устройствами. Срок: 30.09.2013 года.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овать указанный реестр с ОГИБДД ОМВД России по г. Обнинск и представить на утверждение председателю комиссии по безопасности дорожного движения при Администрации города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П «Коммунальное хозяйство»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 полусферы по указанным адресам. Места и количество согласовать с ОГИБДД ОМВД России по г. Обнинск и специалистами Управления городского хозяйства Администрации город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опрос № 12:</w:t>
      </w:r>
      <w:r>
        <w:rPr>
          <w:rFonts w:cs="Times New Roman" w:ascii="Times New Roman" w:hAnsi="Times New Roman"/>
          <w:sz w:val="26"/>
          <w:szCs w:val="26"/>
        </w:rPr>
        <w:t xml:space="preserve"> Об ограничении сквозного проезда транспортных средств вдоль дома № 94 по пр. Ленина со стороны ул. Гурьянова в сторону пр. Ленина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очинин К.Ю.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ённом обследовании указанного участка автомобильной дороги на предмет возможности ограничения сквозного проезда и установки бетонных полусфер с целью обеспечения проезда специализированной техники.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еобходимости установки со стороны пр. Ленина и ул. Гурьянова дополнительных дорожных знаков «Тупик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я принято решение о возможности ограничения сквозного проезда от пр. Ленина до ул. Гурьянова вдоль дома № 94 по пр. Ленин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П «Коммунальное хозяйство»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ть схему установки заграждающих проезд устройств в виде бетонных полусфер с ОГИБДД ОМВД России по г. Обнинску.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 бетонные полусферы и информирующие дорожные знаки «Тупик». Срок: 18.10.2013 года.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ичество полусфер, дорожных знаков и  место их установки согласовать с ОГИБДД ОМВД России по г. Обнинску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рицук О.А.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ить обращения в адрес ДОУ № 19 «Капелька», Свободной школы, МБОУ СОШ № 6 о планируемых мероприятиях и необходимости подвоза продуктов и подъезда спецтехники со стороны ул. Гурьянов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прос № 13.</w:t>
      </w:r>
      <w:r>
        <w:rPr>
          <w:rFonts w:cs="Times New Roman" w:ascii="Times New Roman" w:hAnsi="Times New Roman"/>
          <w:sz w:val="26"/>
          <w:szCs w:val="26"/>
        </w:rPr>
        <w:t xml:space="preserve"> Установка искусственной дорожной неровности в районе пешеходного перехода на участке автомобильной дороги по ул. Королёва, д. 12, 19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очинин К.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большой интенсивности движения пешеходов и транспортных средств на указанном в обращении участке автомобильной дорог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еобходимости снижения скоростного режима с целью предотвращения дорожно-транспортных происшествий с участием пешеходов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ссией принято решение о необходимости установки искусственных дорожных нервностей в районе пешеходного перехода по ул. Королёва в районе домов № 12 и 19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П «Коммунальное хозяйство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ести сметный расчёт стоимости работ по оборудованию указанного пешеходного перехода на участке автомобильной дороги по ул. Королёва в районе домов № 12 и 19 сборно-разборными искусственными неровност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представить в комиссию по безопасности дорожного движения. Срок: 18.10.2013 год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рицук О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ключить проведение указанных мероприятий в перечень мероприятий муниципальной программы «Повышение безопасности дорожного движения в городе Обнинске на 2013-2020 годы»  на 2014 год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прос № 14:</w:t>
      </w:r>
      <w:r>
        <w:rPr>
          <w:rFonts w:cs="Times New Roman" w:ascii="Times New Roman" w:hAnsi="Times New Roman"/>
          <w:sz w:val="26"/>
          <w:szCs w:val="26"/>
        </w:rPr>
        <w:t xml:space="preserve"> Ограничение стоянки транспортных средств на участке автомобильной дороги, прилегающей  к предприятиям ООО «Экспресс-Эко» и ООО «РАСТР-Технологии», расположенных в муниципальной промышленной зон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очинин К.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ецелесообразности установки дорожных знаков, запрещающих стоянку транспортных средств и о необходимости организации дополнительных парковочных мест у организаций, расположенных в муниципальной промышленной зо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необходимости расширения автомобильных дорог и несоответствия их в настоящее время требованиям ГОСТа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ей принято решение о нецелесообразности установки дорожных знаков, ограничивающих стоянку транспортных средств на участке автомобильной дороги, прилегающей  к предприятиям ООО «Экспресс-Эко» и ООО «РАСТР-Технологии», расположенных в муниципальной промышленной зо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рицук О.А.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ить обращение в адрес предприятиям ООО «Экспресс-Эко» и ООО «РАСТР-Технологии» и «Хоум Кредит Банк» о необходимости организации дополнительных парковочных мест для работников их предприятий. Срок: 20.09.2013 год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прос № 15:</w:t>
      </w:r>
      <w:r>
        <w:rPr>
          <w:rFonts w:cs="Times New Roman" w:ascii="Times New Roman" w:hAnsi="Times New Roman"/>
          <w:sz w:val="26"/>
          <w:szCs w:val="26"/>
        </w:rPr>
        <w:t xml:space="preserve"> Об организации дополнительного пешеходного перехода по ул. Белкинская в районе домов № 33 и 39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ступившем обращении жителей дома № 39 по ул. Белкинская о необходимости организации пешеходного перехода в районе домов № 33 и 39, в связи с большим потоком пешеходов на данном участке и большим расстоянием до пешеходных переходов вдоль ул. Белкинска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очинин К.Ю.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еобходимости дополнительного освещения вновь организуемых пешеходных переходов и организации подходов к ни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ей принято решение о необходимости организации пешеходного перехода по ул. Белкинская в районе домов № 33, 39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П «Коммунальное хозяйство»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авить схему организации пешеходного перехода, ведомость предполагаемых работ и предварительный расчёт их стоимости.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представить в комиссию по безопасности дорожного движения для возможности включения в перечень мероприятий муниципальной программы «Повышение безопасности дорожного движения в городе Обнинске на 2013-2020 годы»  на 2014 год. Срок: 31.10.2013 года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рицук О.А.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ключить организацию пешеходного перехода в районе домов № 33 и 39 по ул. Белкинская в перечень мероприятий муниципальной программы «Повышение безопасности дорожного движения в городе Обнинске на 2013-2020 годы»  на 2014 год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опрос №  16: </w:t>
      </w:r>
      <w:r>
        <w:rPr>
          <w:rFonts w:cs="Times New Roman" w:ascii="Times New Roman" w:hAnsi="Times New Roman"/>
          <w:sz w:val="26"/>
          <w:szCs w:val="26"/>
        </w:rPr>
        <w:t>Об установке дорожных знаков, ограничивающих стоянку транспортных средств по чётным и нечётным дням с целью обеспечения своевременной уборки автомобильных дорог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 В.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ложностях по уборке магистральных дорог из-за стоящих вдоль обочин транспортных средств и необходимости ограничения их парковки по следующим адресам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. Энгельса (от ул. Курчатова до ул. Калужская и ул. Аксёнова)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. Энгельса (от ул. Калужская и ул. Аксёнова  до пр. Маркса)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. Гагарина (от пр. Маркса до ул. Белкинская)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. Жукова (чётная и нечётная сторона)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пр. Маркса  - дублирующая дорога вдоль домов № 8 – 34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очинин К.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озможности ограничения стоянки транспортных средств по чётным и нечётным дням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целью обеспечения своевременной и качественной уборки улиц, комиссией принято решение о возможности установки на указанных участках автомобильных дорог дорожных знаков 3.29 «Стоянка запрещена по нечётным числам» и 3.30 «Стоянка запрещена по чётным числам»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П «Коммунальное хозяйство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 дорожные знаки 3.29 «Стоянка запрещена по нечётным числам» и 3.30 «Стоянка запрещена по чётным числам» по следующим адресам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. Энгельса (от ул. Курчатова до ул. Калужская и ул. Аксёнова)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. Энгельса (от ул. Калужская и ул. Аксёнова  до пр. Маркса)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. Гагарина (от пр. Маркса до ул. Белкинская)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. Жукова (чётная и нечётная сторона)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пр. Маркса  - дублирующая дорога вдоль домов № 8 – 3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дорожных знаков, места установки  согласовать с ОГИБДД ОМВД России по городу Обнинску. Срок: 30.11.2013 год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опрос № 17</w:t>
      </w:r>
      <w:r>
        <w:rPr>
          <w:rFonts w:cs="Times New Roman" w:ascii="Times New Roman" w:hAnsi="Times New Roman"/>
          <w:sz w:val="26"/>
          <w:szCs w:val="26"/>
        </w:rPr>
        <w:t>: Об оборудовании пешеходных переходов с возвышением над проезжей частью с нанесением дорожной разметки (трапециевидных пешеходных переходы)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очинин К.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ступившем на официальный сайт обращении гражданина Анохина А. с предложением об организации на отдельных участках автомобильных дорог пешеходных переходов трапециевидной формы с возвышением над проезжей части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ГИБДД ОМВД России по городу Обнинск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комплексное обследование автомобильных дорог на предмет выявления пешеходных переходов, где возможно организация трапециевидных пешеходных перехо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представить в комиссию по безопасности дорожного движения при Администрации город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прос № 18</w:t>
      </w:r>
      <w:r>
        <w:rPr>
          <w:rFonts w:cs="Times New Roman" w:ascii="Times New Roman" w:hAnsi="Times New Roman"/>
          <w:sz w:val="26"/>
          <w:szCs w:val="26"/>
        </w:rPr>
        <w:t>: Об ограничении видимости на нерегулируемом перекрёстке ул. Лесная и ул. Железнодорожная в следствии размещения на данной территории летнего кафе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асикова А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ённой совместно с ОГИБДД ОМВД России по г. Обнинску проверке предприятий общественного питания и торговых объектов на предмет соответствия места их установки требованиям безопасности дорожного дви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еобходимости соответствия размещения предприятий общественного питания и торговых объектов требованиям СНиП 2.02.01-89 «Градостроительство. Планировка и застройка городских и сельских поселений» и безопасности дорожного движени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ю Потребительского рынка, транспорта и связи Администрации горо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готовить обращение на имя руководителя, предприятия общественного питания, расположенного на пересечении ул. Железнодорожная и ул. Лесная о необходимости обеспечения видимости на нерегулируемом перекрёстке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прос № 19</w:t>
      </w:r>
      <w:r>
        <w:rPr>
          <w:rFonts w:cs="Times New Roman" w:ascii="Times New Roman" w:hAnsi="Times New Roman"/>
          <w:sz w:val="26"/>
          <w:szCs w:val="26"/>
        </w:rPr>
        <w:t>: Об обеспечении безопасности дорожного движения на ул. Железнодорожная, д. 6 в районе установленного киоска ИП «Иванькова», ограничивающего движение транспортных средств и провоцирующего пешеходов выходить на проезжую часть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асикова А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ённой совместно с ОГИБДД ОМВД России по г. Обнинску проверке предприятий общественного питания и торговых объектов на предмет соответствия места их установки требованиям безопасности дорожного дви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еобходимости соответствия размещения предприятий общественного питания и торговых объектов требованиям СНиП 2.02.01-89 «Градостроительство. Планировка и застройка городских и сельских поселений» и безопасности дорожного движени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ю Потребительского рынка, транспорта и связи Администрации горо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ить обращение на имя руководителя предприятия торговли ИП «Иванькова», расположенного на ул. Железнодорожная, д.6, о необходимости обеспечения безопасности дорожного движения и создания условий для безопасного движения пешеходов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прос № 20:</w:t>
      </w:r>
      <w:r>
        <w:rPr>
          <w:rFonts w:cs="Times New Roman" w:ascii="Times New Roman" w:hAnsi="Times New Roman"/>
          <w:sz w:val="26"/>
          <w:szCs w:val="26"/>
        </w:rPr>
        <w:t xml:space="preserve"> Об оснащение участка автомобильной дороги по ул. Энгельса от пересечения с ул. Калужская, ул. Аксёнова до пересечения с ул. Курчатова пешеходными ограждениями с целью пересечения проезжей части пешеходами в неустановленных местах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очинин К.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необходимости оснащения пешеходными ограждениями участка автомобильной дороги по ул.  Энгельса от пересечения с ул. Калужская, ул. Аксёнова до пересечения с ул. Курчатова в целях снижения аварийности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85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рассмотрении возможности включения данных мероприятий в проект муниципальной программы «Повышение безопасности дорожного движения в городе Обнинске на 2013-2020 годы». 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П «Коммунальное хозяйство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ести сметный расчёт стоимости обустройства участка автомобильной дороги по ул. Энгельса от пересечения с ул. Калужская, ул. Аксёнова до пересечения с ул. Курчатова пешеходными ограждениями по разделительному газону, учитывая при этом обустройство  двух регулируемых пешеходных переходов на пересечении ул. Калужская, ул. Аксёнова с ул. Энгельса и ул. Курчатова с ул. Энгельса, в соответствии с требованиями ГОСТ Р 50597-93» «Автомобильные дороги и улицы. Требования к эксплуатационному состоянию». Информацию представить в комиссию по безопасности дорожного движения при Администрации города. Срок: 31.10.2013 год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85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рицук О.А.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ключить участок автомобильной дороги по ул. Энгельса от пересечения с ул. Калужская, ул. Аксёнова до пересечения с ул. Курчатова в перечень мероприятий проекта муниципальной программы «Повышение безопасности дорожного движения в городе Обнинске на 2013-2020 годы»  на 2014 год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 гор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опросам городского хозяйств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комиссии по БДД                                              В.В. Лежн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езопасности дорожного движения                                                                    О.А. Грицу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. 6-42-56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1:06:00Z</dcterms:created>
  <dc:creator>user</dc:creator>
  <dc:description/>
  <cp:keywords/>
  <dc:language>en-US</dc:language>
  <cp:lastModifiedBy>user</cp:lastModifiedBy>
  <cp:lastPrinted>2013-09-19T16:00:00Z</cp:lastPrinted>
  <dcterms:modified xsi:type="dcterms:W3CDTF">2014-02-05T12:40:00Z</dcterms:modified>
  <cp:revision>18</cp:revision>
  <dc:subject/>
  <dc:title/>
</cp:coreProperties>
</file>