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я комиссии по 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4 квартал 2013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14.30</w:t>
        <w:tab/>
        <w:t xml:space="preserve">                                                                               г. Обнинск</w:t>
        <w:tab/>
        <w:t xml:space="preserve">  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13.11.2013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цук Оксана Анатольевна – начальник отдела городского дизайна и рекламы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7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ИСУТСТВОВАЛИ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чинин Константин Юрьевич – государственный инспектор отделения дорожной инспекции и организации движения и технического надзора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лнистова Татьяна Валерьевна – начальник Управления общего образования Администрации города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 Александр Сергеевич – начальник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икова Анна Всеволодовна – начальник Управления потребительского рынка Администрации г. Обнинск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ещук Валентина Владимировна –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ёдоров Дмитрий  Владимирович – заместитель директора МП «Коммунальное хозяйство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юрин Александр Иванович – директор МП «Горэлектросети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:</w:t>
      </w:r>
      <w:r>
        <w:rPr>
          <w:rFonts w:cs="Times New Roman" w:ascii="Times New Roman" w:hAnsi="Times New Roman"/>
          <w:sz w:val="26"/>
          <w:szCs w:val="26"/>
        </w:rPr>
        <w:t xml:space="preserve"> Об уровне дорожно-транспортных происшествий на территории МО «Город Обнинск» за 10 месяцев 2013 года и дополнительных мерах по снижению уровня ДТП, принимаемых ОГИБДД ОМВД России по г. Обнинску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С. Кузнец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остояния аварийности на автомобильных дорогах города Обнинска за прошедший период 2013 года.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времени с 01.01.2013 по 01.11.2013 года на территории МО «Город Обнинск» зарегистрировано 126 дорожно-транспортное происшествие (АППГ – 100,   + 26,0 %), в которых погибло – 3 человек (АППГ – 4 чел., - 25,0%) и 163 человека получили ранения различной степени тяжести (АППГ – 115 чел., + 41,7%). Количество ДТП, совершённых в состоянии алкогольного опьянения составило 2 (АППГ – 2, 0%).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сновным видам ДТП относится наезд на пешеходов – 63(уд. вес 47, 62 %) и столкновение 45 (уд. вес 34,92 %). Аварийным днём недели является понедельник и среда,  период времени с 18.00 до 21.00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концентрации дорожно-транспортных происшествий на автомобильных дорогах муниципального образования «Город Обнинск»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административного воздействия, применяемых органами ОГИБДД ОМВД России по г. Обнинску.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рошедший период сотрудниками ОГИБДД ОМВД России по г. Обнинску составлено 6 500 протоколов об административных правонарушениях, из них 197 на водителей, находившихся в состоянии алкогольного или наркотического опьянения.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лиянии количества ДТП, произошедших на федеральной автомобильной дороге М3 «Украина», на общий уровень дорожно-транспортных происшествий, произошедших в городе. 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возможности  технического оснащения автомобильной дороги М3 «Украина» с целью обеспечения безопасности дорожного движения, в связи  с принадлежностью дороги органам федеральной власти.</w:t>
      </w:r>
    </w:p>
    <w:p>
      <w:pPr>
        <w:pStyle w:val="Style16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едотвращения дорожно-транспортных происшествий с участием пешеходов, провести показательные рейды с участием средств массовых информаций с применением мер административного воздействия. Срок: 31.12.20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полнительное дежурство ДПС в местах концентрации дорожно-транспортных происшествий. Срок: постоян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запрос в адрес Министерства дорожного хозяйства о ходе решения вопроса строительства надземных пешеходных переходов через автомобильную дорогу М3 «Украина», как первостепенной меры снижения уровня дорожно-транспортных происшествий с участием пешеходов. Срок: 29.11.2013 г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2: </w:t>
      </w:r>
      <w:r>
        <w:rPr>
          <w:rFonts w:cs="Times New Roman" w:ascii="Times New Roman" w:hAnsi="Times New Roman"/>
          <w:sz w:val="26"/>
          <w:szCs w:val="26"/>
        </w:rPr>
        <w:t xml:space="preserve">О работах дорожных служб по ремонту улично-дорожной сети города и проведению мероприятий по обеспечению безопасности дорожного движения (ремонт и установка ИДН, нанесение дорожной разметки, установка дорожных знаков и ремонт светофорных объектов)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В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проведённой за прошедший период работе по техническому перевооружению пешеходных переходов, включающему установку дорожных знаков, нанесение дорожной разметки, установку ИДН. 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шедший период произведена следующая работа: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становка и ремонт дорожных знаков в количестве 118 штук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пешеходных ограждений и ИДН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ИДН по следующим адресам: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егулируемый пешеходный переход в районе домов № 20 и 34 по пр. Маркса (автобусная остановка «Колизей»)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автомобильной дороги по ул. Комарова в районе МБОУ СОШ № 11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автомобильной дороги по ул. Шацкого в районе Обнинского политехникума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егулируемый пешеходный переход по пр. Ленина в районе ДК ФЭИ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шеходный переход по ул. Мира в районе дома № 18.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конструкция светофорного объекта на Южном въезде в районе туннеля. 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дорожных знаков «Стоянка запрещена по чётным и нечётным числам» с целью обеспечения уборки магистральных улиц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осуществления контрольных и надзорных мероприятий со стороны ОГИБДД ОМВД России по г. Обнинску с целью соблюдения водителями транспортных средств действия указанных знаков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вопроса установки дорожного знака «Стоянка по чётным или нечётным числам запрещена» на участке автомобильной дороги по ул. Любого с целью обеспечения уборки данного участка автомобильной дороги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6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 совместно с ОГИБДД ОМВД России по г. Обнинску 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чёт о проделанной работе по мероприятиям по обеспечению безопасности дорожного движения за 2013 год. Представить к заключительному заседанию комиссии по безопасности дорожного движения в декабре 2013 года. Срок: 18.12.2013 года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предложения по мероприятиям по обеспечению безопасности дорожного движения для составления адресного перечня на 2014 год, в соответствии с мероприятиями подпрограммы «Повышение безопасности дорожного движения в городе Обнинске на 2013-2020 годы». Срок: 18.12.2013 года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дорожные знаки «Стоянка по чётным числам запрещена» и(или) «Стоянка по нечётным числам запрещена» на участке автомобильной дороги по ул. Любого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ть схему установки с ОГИБДД ОМВД России по г. Обнинску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бращение в адрес руководства ОГИБДД ОМВД России по г. Обнинск о проведении мероприятий по обеспечению соблюдения ПДД водителей транспортных средств действия дорожных знаков «Стоянка запрещена по чётным и нечётным дням недели». Срок: 22.11.2013 год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 сайте Администрации информацию для водителей транспортных средств о местах установки дорожных знаков и правилах их действия. Срок: 22.11.2013 го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3:</w:t>
      </w:r>
      <w:r>
        <w:rPr>
          <w:rFonts w:cs="Times New Roman" w:ascii="Times New Roman" w:hAnsi="Times New Roman"/>
          <w:sz w:val="26"/>
          <w:szCs w:val="26"/>
        </w:rPr>
        <w:t xml:space="preserve"> О ДТП с участием детей и подростков и о дополнительных мерах по снижению детского дорожно-транспортного травматизма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С. Кузнец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дорожно-транспортных происшествиях с участием детей и подростков, произошедших за 10 месяце 2013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«Город Обнинск» в период с 01.01.2013 по 01.11.2013 года произошло 19 ДТП с участием детей, при этом 19 детей пострада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ланируемых дополнительных профилактических мероприятий в муниципальных образовательных учреждениях до конца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разъяснительной работы в образовательных учреждениях и о совместных профилактических акция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.В. Волнист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ых за прошедший период 2013 года профилактических мероприятиях по снижению дорожно-транспортных происшествий с участием детей и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ых круглых столах с руководителями общего образования и сотрудниками ОГИБДД ОМВД России по г. Обнинску по вопросу безопасного движения обучающихся МБОУ города Обнинск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Администрации гор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работать вопрос с привлечением к работе по профилактике дорожно-транспортных происшествий с участием детей и подростков ответственных исполнителей от каждого муниципального образовательного учреждения. Утверждённый список представить в комиссию по безопасности дорожного движения при Администрации города. Срок: 29.11.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информацию в комиссию по безопасности дорожного движения о кандидатуре от Управления общего образования для включения в состав комиссии по безопасности дорожного движения при Администрации города. Срок: 22.11.2013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анализ ДТП с участием детей и подростков по образовательным учреждениям. Результаты анализа представить на следующее заседание комиссии по безопасности дорожного движения и в Управление общего образования. Срок: 20.12.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ь к следующему заседанию комиссии по безопасности дорожного движения план профилактических мероприятий на первое полугодие 2014 года. Срок: 20.12.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одготовку и размещение в СМИ материалов по информированию участников дорожного движения о необходимости использования ремней безопасности, детских удерживающих устройств, световозвращающих элементов на одежде. Срок: 29.11.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4:</w:t>
      </w:r>
      <w:r>
        <w:rPr>
          <w:rFonts w:cs="Times New Roman" w:ascii="Times New Roman" w:hAnsi="Times New Roman"/>
          <w:sz w:val="26"/>
          <w:szCs w:val="26"/>
        </w:rPr>
        <w:t xml:space="preserve"> О состоянии системы наружного освещения магистральных дорог. О проведённых мероприятиях по реконструкции системы наружного освещения в  2013 год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юрин А.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ённых за 2013 года мероприятиях по реконструкции объектов наружного освещения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личестве объектов наружного освещения, находящихся на обслуживании предприятия (всего – 3529 шт., из них 1015 – на внутриквартальных территория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ых мероприятиях по дополнительному освещению пешеходных переходов, расположенных на основных магистралях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ируемых совместно с МП «Горэлектросети» проверках уровня освещённости автомобильных дорог и пешеходных переходов на ноябрь-декабрь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докладчика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му предприятию «Горэлектросет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своевременное устранение выявленных недостатков в системе наружного освещения города Обнинска в зимний период. Срок: постоян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 ОГИБДД ОМВД России провести проверку уровня освещённости магистральных дорог и пешеходных переходов. Информацию представить в комиссию по безопасности дорожного движения при Администарции города. Срок: 20.12.2013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5:</w:t>
      </w:r>
      <w:r>
        <w:rPr>
          <w:rFonts w:cs="Times New Roman" w:ascii="Times New Roman" w:hAnsi="Times New Roman"/>
          <w:sz w:val="26"/>
          <w:szCs w:val="26"/>
        </w:rPr>
        <w:t xml:space="preserve"> О дополнительных мерах по обеспечению безопасности при перевозке организованных групп дет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узнецов А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еобходимости уведомления сотрудников ОГИБДД ОМВД России по г. Обнинску о планируемых поездках и перевозке организованных групп детей с целью контроля и предотвращения неблагоприятных последствий, связанных с организациями, оказывающими услуги по перевоз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еобходимости проведения дополнительных инструктажей с водителями, осуществляющими перевозку детей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Администрации город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разъяснительную работу с руководителями МБОУ города на предмет необходим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я сотрудников ОГИБДД ОМВД России по г. Обнинску о планируемых поездках и перевозке организованных групп детей с целью контроля и предотвращения неблагоприятных последствий, связанных с организациями, оказывающими услуги по перевоз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выполнение нормативно-правовых актов, регламентирующих обеспечение безопасности перевозок организованных групп детей. Срок: постоянно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6:</w:t>
      </w:r>
      <w:r>
        <w:rPr>
          <w:rFonts w:cs="Times New Roman" w:ascii="Times New Roman" w:hAnsi="Times New Roman"/>
          <w:sz w:val="26"/>
          <w:szCs w:val="26"/>
        </w:rPr>
        <w:t xml:space="preserve"> Установка дорожного знака, ограничивающего стоянку транспортных средств у въезда на территорию МБДОУ «ЦРР – детский сад № 2 «Палех», расположенному по адресу: г. Обнинск, пр. Ленина, д. 216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руководства МБДОУ «ЦРР – детский сад № 2 «Палех» об установке дорожного знака, ограничивающего стоянку транспортных средств у въезда на территорию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нормализации транспортной обстановки и обеспечения проезда специализированного транспорта на территорию МБДОУ «ЦРР – детский сад № 2 «Палех» по адресу пр. Ленина, д. 216, комиссией принято решение об установке дорожного знака  3.28 «Стоянка запрещена» с табличкой «Зона действия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дорожный знак 3.28 «Стоянка запрещена» с табличкой «Зона действия» в районе въезда на территорию МБДОУ «ЦРР – детский сад № 2 «Палех» по адресу пр. Ленина, д. 216, согласовав место установки и зону действия знака. Срок: 29.11.2013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7: </w:t>
      </w:r>
      <w:r>
        <w:rPr>
          <w:rFonts w:cs="Times New Roman" w:ascii="Times New Roman" w:hAnsi="Times New Roman"/>
          <w:sz w:val="26"/>
          <w:szCs w:val="26"/>
        </w:rPr>
        <w:t>Об ограничении проезда по ул. Гагарина, д. 53 со стороны ветклиники «Друг» (тротуар вдоль стадиона МБОУ «Лицей «Держава»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совместно с сотрудниками ОГИБДД ОМВД России по г. Обнинску обследовании указанного участка и о выявлении факта проезда транспортных средств по тротуару, выполняющему роль пожарного проезда за стадионом МБОУ «Лицей «Держава»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ограничения проезда транспортных средств по тротуару при помощи средств, позволяющих обеспечить проезд пожарной техники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уведомления пожарной службы МЧС России по г. Обнинску о планируемых мероприятиях по установке ограничивающих проезд устрой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возможности установки заграждающих проезд устройств в виде полусфер на тротуарах с целью предотвращения проезда транспортных средств по тротуару, выполняющему роль пожарного проезда за стадионом МБОУ «Лицей «Держава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полусферы по указанному адресу. Места и количество полусфер согласовать с ОГИБДД ОМВД России по г. Обнинск и специалистами Управления городского хозяйства Администрации города. Срок: 29.11.2013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ить обращение на имя руковод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 «8 отряд ОФПС по Калужской  области» по г. Обнинску обо всех проведённых и планируемых мероприятиях по установке ограничивающих проезд устройств на тротуарах, выполняющих роль пожарных проездов. Срок: 22.11.2013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 8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 установке светофорного объекта на пересечении ул. Мира и ул. Гурьяно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узнецов А.С.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оступившем обращении на официальный интернет-сайт ГИБДД МВД России от жительницы города Обнинска Гулиной Л.С. о рассмотрении возможности установки светофорного объекта на пересечении ул. Мира и ул. Гурьянов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уже имеющихся светофорных объектах на участке автомобильной дороги по ул. Мира и возможных заторных ситуациях, связанных с появлением ещё одного светофорного объекта на указанной участке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озможности рассмотрения на данном перекрёстке установки светофорного объекта с поворотными секциями и также реконструкции существующих светофорных объектов на пересечении ул. Мира с ул. Ляшенко и пр. Ленин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озможных первостепенных мерах по обеспечению безопасности дорожного движения на указанном  перекрёстке с целью привлечения внимания водителей транспортных средст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информацию к сведению. При составлении адресного перечня подпрограммы «Повышение безопасности дорожного движения в г. Обнинске на 2014-2016 гг.» включить мероприятия по дополнительному обеспечению безопасности дорожного на пересечении ул. Мира и ул. Гурьянов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ГИБДД ОМВД России по г. Обнинс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сти анализ интенсивности движения пешеходов и транспортных средств на перекрёстке ул. Мира и ул. Гурьян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анализа подготовит предложения по обеспечению БДД на указанном участке автомобильной дороги и возможности технического оснащения перекрёстка ул. Мира – ул. Гурья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ить предложения к следующему заседанию комиссии по БДД при Администрации города. Срок: 18.12.2013 г.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 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Об организации пешеходного перехода и тротуара вдоль ул. Гагарина в районе пересечения с проездом, соединяющим пр. Ленина и ул. Гагари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ыступ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ещук В.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оступившем обращении в адрес Администрации города с вопросом организации пешеходного перехода и тротуара вдоль ул. Гагарина в районе пересечения с проездом, соединяющим пр. Ленина и ул. Гагарин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жнин В.В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озможности организации пешеходного перехода только после проведения работ по организации тротуара вдоль автомобильной стоянки, расположенной вдоль ул. Гагари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ещук В.В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ит обращение на руководство платной автостоянки, расположенной вдоль ул. Гагарина о необходимости обустройства подходов и тротуара для  пользователей автостоянки с учётом требований безопасности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0</w:t>
      </w:r>
      <w:r>
        <w:rPr>
          <w:rFonts w:cs="Times New Roman" w:ascii="Times New Roman" w:hAnsi="Times New Roman"/>
          <w:sz w:val="26"/>
          <w:szCs w:val="26"/>
        </w:rPr>
        <w:t>: Об ограничении сквозного проезда во дворе домов № 27, 29, 31 по ул. Королёва и № 44 по пр. Маркса 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совместно с сотрудниками ОГИБДД ОМВД России по г. Обнинску обследовании внутридворовой территории домов № 27, 29, 31 по ул. Королёва и № 44 по пр. Маркса и о выявлении факта проезда транспортных средств по тротуару, выполняющему роль пожарного проезда за домом № 21 по ул. Королёва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ограничения проезда транспортных средств по тротуару при помощи средств, позволяющих обеспечить проезд пожарной техники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уведомления пожарной службы МЧС России по г. Обнинску о планируемых мероприятиях по установке ограничивающих проезд устрой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перекрытия сквозного проезда по внутридворовой территории домов № 27, 29, 31 по ул. Королёва и № 44 по пр. Маркса и о  необходимости установки заграждающих проезд устройств в виде полусфер на тротуаре, выполняющего роль пожарного проезда за домом № 21 по ул. Королёва с целью предотвращения проезда транспортных сред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полусферы по указанному адресу. Места и количество полусфер согласовать с ОГИБДД ОМВД России по г. Обнинск и специалистами Управления городского хозяйства Администрации города. Срок: 29.11.2013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ить обращение на имя руковод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 «8 отряд ОФПС по Калужской  области» по г. Обнинску обо всех проведённых и планируемых мероприятиях по установке ограничивающих проезд устройств на тротуарах, выполняющих роль пожарных проездов. Срок: 22.11.2013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опасности дорожного движения                                                         О.А. Гриц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6-42-56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6:00Z</dcterms:created>
  <dc:creator>user</dc:creator>
  <dc:description/>
  <cp:keywords/>
  <dc:language>en-US</dc:language>
  <cp:lastModifiedBy>user</cp:lastModifiedBy>
  <cp:lastPrinted>2013-11-15T17:05:00Z</cp:lastPrinted>
  <dcterms:modified xsi:type="dcterms:W3CDTF">2013-11-15T13:26:00Z</dcterms:modified>
  <cp:revision>10</cp:revision>
  <dc:subject/>
  <dc:title/>
</cp:coreProperties>
</file>