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ПУБЛИЧНЫХ СЛУША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актуализации схемы теплоснабж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Обнинск» по состоянию на 2023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416" w:leader="none"/>
        </w:tabs>
        <w:autoSpaceDE w:val="false"/>
        <w:rPr>
          <w:b/>
          <w:b/>
        </w:rPr>
      </w:pPr>
      <w:r>
        <w:rPr>
          <w:b/>
        </w:rPr>
        <w:t>13 сентября  2022 года                                                                                                    г. Обни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дминистрация города, </w:t>
      </w:r>
    </w:p>
    <w:p>
      <w:pPr>
        <w:pStyle w:val="Normal"/>
        <w:rPr/>
      </w:pPr>
      <w:r>
        <w:rPr>
          <w:bCs/>
        </w:rPr>
        <w:t xml:space="preserve">пл. Преображения, д.1, актовый зал (каб. 404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Время работы: начало – 16.00,  окончание – 17.00 </w:t>
      </w:r>
    </w:p>
    <w:p>
      <w:pPr>
        <w:pStyle w:val="TextBody"/>
        <w:rPr/>
      </w:pPr>
      <w:r>
        <w:rPr>
          <w:b/>
          <w:sz w:val="24"/>
        </w:rPr>
        <w:t xml:space="preserve">Присутствовало:  45 </w:t>
      </w:r>
      <w:r>
        <w:rPr>
          <w:sz w:val="24"/>
        </w:rPr>
        <w:t xml:space="preserve"> человек (список прилагается).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Председательствующий:</w:t>
      </w:r>
      <w:r>
        <w:rPr>
          <w:sz w:val="24"/>
        </w:rPr>
        <w:t xml:space="preserve">  Ананьев Г.Е. – заместитель главы Администрации города по вопросам управления делами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 xml:space="preserve">Цель публичных слушаний: </w:t>
      </w:r>
      <w:r>
        <w:rPr>
          <w:color w:val="000000"/>
          <w:sz w:val="24"/>
        </w:rPr>
        <w:t>Целью проведения публичных слушаний является выявление общественного мнения о разработанном проекте актуализации схемы теплоснабжения города Обнинска на 2023 год, внесении предложений  в проект.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Повестка дня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>Обсуждение проекта актуализации схемы теплоснабжения МО «Город Обнинск на 2023 год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>Замечания и предложения, выступления по проекту актуализации схемы теплоснабжения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>Заключение по итогам публичных слушаний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убличные слушания открыл  </w:t>
      </w:r>
      <w:r>
        <w:rPr>
          <w:b/>
        </w:rPr>
        <w:t>Ананьев Г.Е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седательствующий:  </w:t>
      </w:r>
      <w:r>
        <w:rPr/>
        <w:t>публичные слушания проводятся  в соответствии  со статьей 20 Устава муниципального образования «Город Обнинск», с пунктами 22, 23  «Требований к схемам теплоснабжения, порядку их разработки и утверждения», утвержденных  Постановлением Правительства Российской Федерации от 22.02.2012 № 154,  статьей 6 Положения «О порядке организации и проведения публичных слушаний в городе Обнинске», утвержденного решением Обнинского городского Собрания от 14.02.2006 года          № 01-14,  постановлением Главы городского самоуправления от 29.08.2022  № 01-07/62</w:t>
      </w:r>
      <w:r>
        <w:rPr>
          <w:sz w:val="26"/>
          <w:szCs w:val="26"/>
        </w:rPr>
        <w:t xml:space="preserve"> </w:t>
      </w:r>
      <w:r>
        <w:rPr/>
        <w:t>«О    назначении    публичных    слушаний по вопросу разработки и утверждения актуализации схемы теплоснабжения МО «Город Обнинск» на 2023 год».</w:t>
      </w:r>
    </w:p>
    <w:p>
      <w:pPr>
        <w:pStyle w:val="Normal"/>
        <w:ind w:firstLine="540"/>
        <w:jc w:val="both"/>
        <w:rPr/>
      </w:pPr>
      <w:r>
        <w:rPr/>
        <w:t>Постановление о назначении</w:t>
      </w:r>
      <w:r>
        <w:rPr>
          <w:rFonts w:eastAsia="Calibri"/>
          <w:lang w:eastAsia="en-US"/>
        </w:rPr>
        <w:t xml:space="preserve"> публичных слушаний </w:t>
      </w:r>
      <w:r>
        <w:rPr/>
        <w:t xml:space="preserve">по вопросу актуализации схемы теплоснабжения МО «Город Обнинск» на 2023 год </w:t>
      </w:r>
      <w:r>
        <w:rPr>
          <w:rFonts w:eastAsia="Calibri"/>
          <w:lang w:eastAsia="en-US"/>
        </w:rPr>
        <w:t xml:space="preserve">опубликовано в газете «Обнинск официальный» № 33  от 01.09.2022 г., а также размещено </w:t>
      </w:r>
      <w:r>
        <w:rPr/>
        <w:t>на официальном информационном портале сети Интернет Администрации г. Обнинска 02.09.2022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О проведении публичных слушаний извещены в письменной форме теплоснабжающие организации, указанные в проекте схемы теплоснабжения, МП «Теплоснабжение», ПАО «Калужская сбытовая компания», ГНЦ РФ-ФЭИ,  </w:t>
      </w:r>
      <w:r>
        <w:rPr>
          <w:color w:val="000000"/>
          <w:shd w:fill="FFFFFF" w:val="clear"/>
        </w:rPr>
        <w:t xml:space="preserve">ВНИИРАЭ, </w:t>
      </w:r>
      <w:r>
        <w:rPr>
          <w:rStyle w:val="StrongEmphasis"/>
          <w:b w:val="false"/>
          <w:color w:val="000000"/>
          <w:shd w:fill="FFFFFF" w:val="clear"/>
        </w:rPr>
        <w:t xml:space="preserve">НИФХИ им. Л.Я.Карпова, </w:t>
      </w:r>
      <w:r>
        <w:rPr>
          <w:shd w:fill="FFFFFF" w:val="clear"/>
        </w:rPr>
        <w:t>ОНПП "Технология», ООО «Инфраструктур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началу публичных слушаний зарегистрировалось 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я, вопросы и заявки на выступления подаются в письменном виде. Слово для выступлений участникам слушаний предоставляется в порядке поступления заявок.</w:t>
        <w:tab/>
        <w:t>Даны разъяснения по порядку проведения публичных слуш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гламент следующий: без перерыва не позднее 17-00, время на выступление докладчику – до 20 минут, на выступления в прениях не более 5 минут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      Предложения и замечания по регламенту проведения публичных слушаний не поступили</w:t>
      </w:r>
      <w:r>
        <w:rPr>
          <w:color w:val="FF66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ервое слово  предоставляется разработчику  - директору МП «Теплоснабжение» Шатому Юрию Александрович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Шатый Ю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ктуализация схемы теплоснабжения разработана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 </w:t>
      </w:r>
      <w:r>
        <w:rPr>
          <w:color w:val="000000"/>
        </w:rPr>
        <w:t xml:space="preserve">При актуализации схемы теплоснабжения произведена корректировка текущих и перспективных показателей деятельности систем централизованного теплоснабжения г. Обнинска. Схема теплоснабжения является основным документом для разработки инвестиционных программ теплоснабжающих организаций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актуализацию схемы теплоснабжения на 2023 год вносятся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очнен состав мероприятий по котельной и тепловым сетям МП «Теплоснабжение» и ПАО «КС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МП «Теплоснабжение»:</w:t>
      </w:r>
    </w:p>
    <w:p>
      <w:pPr>
        <w:pStyle w:val="Normal"/>
        <w:jc w:val="both"/>
        <w:rPr/>
      </w:pPr>
      <w:r>
        <w:rPr>
          <w:color w:val="000000"/>
        </w:rPr>
        <w:t>- совершенствование системы водоподготовки, исключение попадания кислорода в трубопроводы для устранения коррозии путем подбора ингибиторов;</w:t>
      </w:r>
    </w:p>
    <w:p>
      <w:pPr>
        <w:pStyle w:val="Normal"/>
        <w:jc w:val="both"/>
        <w:rPr/>
      </w:pPr>
      <w:r>
        <w:rPr>
          <w:color w:val="000000"/>
        </w:rPr>
        <w:t>- реконструкция насосного оборудования и уточнение марки летних сетевых насосов;</w:t>
      </w:r>
    </w:p>
    <w:p>
      <w:pPr>
        <w:pStyle w:val="Normal"/>
        <w:jc w:val="both"/>
        <w:rPr/>
      </w:pPr>
      <w:r>
        <w:rPr>
          <w:color w:val="000000"/>
        </w:rPr>
        <w:t>- реконструкция мазутных нас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ребность в замене старых сетей. По проведенной оценке затраты составят 6,5 млрд. рублей, это  порядка 130 млн. руб. в год.</w:t>
      </w:r>
      <w:r>
        <w:rPr>
          <w:bCs/>
          <w:sz w:val="28"/>
          <w:szCs w:val="28"/>
        </w:rPr>
        <w:t xml:space="preserve"> </w:t>
      </w:r>
      <w:r>
        <w:rPr>
          <w:bCs/>
        </w:rPr>
        <w:t>Для решения данной задачи собственными силами требуется повышение тарифа  на тепловую энергию примерно на 5% сверх уровня инфля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очнение мероприятий по строительству тепловых сетей. Для обеспечения надежности и качества теплоснабжения существующих жилых домов, предусмотреть строительство резервирующих перемычек пр. Маркса, ул. Мира, ул. Энгельса, д. 15 -19, ул. Аксенов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одтверждена обоснованность 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ректировки гидравлического режима, установленного в предыдущей актуализации 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зки температурного графика 150/70 при 115, рекомендованной ране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озволит снизить расход теплоносителя, </w:t>
      </w:r>
      <w:r>
        <w:rPr>
          <w:rFonts w:cs="Times New Roman" w:ascii="Times New Roman" w:hAnsi="Times New Roman"/>
          <w:sz w:val="24"/>
          <w:szCs w:val="24"/>
        </w:rPr>
        <w:t>оптимизировать расходы на перекачку электроэнергии, обеспечить минимальное давление в самых высоких точках, а также приблизить затраты на подогрев горячей воды к нормативному значению;</w:t>
      </w:r>
    </w:p>
    <w:p>
      <w:pPr>
        <w:pStyle w:val="Normal"/>
        <w:jc w:val="both"/>
        <w:rPr/>
      </w:pPr>
      <w:r>
        <w:rPr/>
        <w:t>- актуализированы тепловые балансы;</w:t>
      </w:r>
    </w:p>
    <w:p>
      <w:pPr>
        <w:pStyle w:val="Normal"/>
        <w:ind w:left="708" w:hanging="708"/>
        <w:jc w:val="right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- мероприятия, связанные с подключением новых потребителей к тепловым сетям города.</w:t>
      </w:r>
    </w:p>
    <w:p>
      <w:pPr>
        <w:pStyle w:val="Normal"/>
        <w:shd w:fill="FFFFFF" w:val="clear"/>
        <w:jc w:val="both"/>
        <w:rPr>
          <w:sz w:val="28"/>
          <w:szCs w:val="28"/>
          <w:lang w:bidi="en-US"/>
        </w:rPr>
      </w:pPr>
      <w:r>
        <w:rPr>
          <w:rFonts w:eastAsia="+mn-ea"/>
          <w:bCs/>
          <w:kern w:val="2"/>
        </w:rPr>
        <w:t>реконструкция (модернизация) магистральной теплосети Д=700 мм по ул. Королева без увеличения диаметра. Замена тепловой сети по ул. Энгельса. Основной источник финансирования остается прежним – плата за подключение новых потребителей.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hd w:fill="FFFFFF" w:val="clear"/>
        <w:jc w:val="both"/>
        <w:rPr>
          <w:lang w:bidi="en-US"/>
        </w:rPr>
      </w:pPr>
      <w:r>
        <w:rPr>
          <w:lang w:bidi="en-US"/>
        </w:rPr>
        <w:t>- создание автоматизированной системы "Цифровое теплоснабжение"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ились зоны теплоснабжения в связи с появлением в районе Заовражье нового теплового источника ООО «Инфраструктура». </w:t>
      </w:r>
      <w:r>
        <w:rPr>
          <w:rFonts w:cs="Times New Roman" w:ascii="Times New Roman" w:hAnsi="Times New Roman"/>
          <w:color w:val="000000"/>
          <w:sz w:val="24"/>
          <w:szCs w:val="24"/>
        </w:rPr>
        <w:t>блочно-модульной котельной (БМК) мощностью до 39 Гкал/час.</w:t>
      </w:r>
      <w:r>
        <w:rPr>
          <w:rFonts w:cs="Times New Roman" w:ascii="Times New Roman" w:hAnsi="Times New Roman"/>
          <w:sz w:val="24"/>
          <w:szCs w:val="24"/>
        </w:rPr>
        <w:t xml:space="preserve"> В связи с этим проведена корректировка Главы 11 схемы, в части предложений по назначению ЕТО и систем теплоснабжения (зон деятельности ЕТ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В настоящее время в жилом районе «Заовражье» сложились две системы теплоснабжения ПАО «Калужская сбытовая компания» (от ГТУ ТЭЦ № 1) и  ООО «Инфраструктура» (от БМ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 проекту актуализации схемы теплоснабжения поступили замечания и предложения от ПАО «Калужская сбытовая компания» и ООО  «Инфраструктура». Каждая из  организаций предлагают определить себя  единой теплоснабжающей организацией (ЕТО) на весь район «Заовражье»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u w:val="single"/>
        </w:rPr>
        <w:t>По замечаниям ПАО «Калужская сбытовая компания («КСК»)</w:t>
      </w:r>
      <w:r>
        <w:rPr/>
        <w:t>. При актуализации схемы теплоснабжения на 2015 год вариантом теплоснабжения Заовражья был выбран вариант от ГТУ ТЭЦ № 1, исходя из мощности 61 Гкал/час, другого источника не было. Исходя из этого, реализовывался комплексный подход по строительству тепловых сетей и увеличению мощности источ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. 23 Федерального закона о теплоснабжении приоритетным критерием в развитии системы теплоснабжения является комбинированная выработка тепловой и электрической энергии. </w:t>
      </w:r>
      <w:r>
        <w:rPr/>
        <w:t>По критериям оценки ЕТО, согласно постановлению Правительства РФ № 808 ПАО «КСК» приоритетнее. В схеме теплоснабжения должны быть определены границы зоны (зон) деятельности ЕТО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 xml:space="preserve">По замечаниям ООО «Инфраструктура».   </w:t>
      </w:r>
      <w:r>
        <w:rPr>
          <w:color w:val="000000"/>
        </w:rPr>
        <w:t xml:space="preserve">В схеме не отображены действующие сети, подключенные к БМК, </w:t>
      </w:r>
      <w:r>
        <w:rPr/>
        <w:t>не отображена действующая Зона действия источника теплоснабжения ООО Инфраструктура, не правильно отражены сведения об источнике и тепловых сетях. Данные предложения принимаются и вносятся в проект схемы.</w:t>
      </w:r>
    </w:p>
    <w:p>
      <w:pPr>
        <w:pStyle w:val="Normal"/>
        <w:jc w:val="both"/>
        <w:rPr/>
      </w:pPr>
      <w:r>
        <w:rPr/>
        <w:t>Строительство БМК было вынужденным по причине ненадлежащего качества теплоснабжения  жилого района Заовражье от ГТУ ТЭЦ № 1 по следующим причинам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й пропускной способности магистрального трубопровода Ду=300 мм,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еспечивались параметры теплоносителя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мощности на источник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ие на ГТУ ТЭЦ № 1 резервирования тепловой мощности (резервных котлоагрегатов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О «КСК» заявлено о действующей на текущий момент рабочей мощности ГТУ ТЭЦ № 1  76,8 МВт/час, двух выводах тепловой сети, замена котла. </w:t>
        <w:tab/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разногласия двух организаций сводятся к разделению зон деяте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истема теплоснабжения – это совокупность источников тепловой энергии и теплопотребляющих установок, технологически соединенных тепловыми сетями. </w:t>
      </w:r>
      <w:r>
        <w:rPr>
          <w:color w:val="000000"/>
        </w:rPr>
        <w:t>Исходя из этого, в жилом районе «Заовражье» сложились две системы теплоснабжения – ПАО «КСК» и ООО «Инфраструктура».</w:t>
      </w:r>
    </w:p>
    <w:p>
      <w:pPr>
        <w:pStyle w:val="Normal"/>
        <w:ind w:firstLine="709"/>
        <w:jc w:val="both"/>
        <w:rPr/>
      </w:pPr>
      <w:r>
        <w:rPr/>
        <w:t xml:space="preserve">Зона действия системы теплоснабжения – эта территория, границы которой устанавливаются по наиболее удаленным точкам подключения потребителей к тепловым сетям, входящим в систему теплоснабжения. </w:t>
      </w:r>
    </w:p>
    <w:p>
      <w:pPr>
        <w:pStyle w:val="Heading2"/>
        <w:ind w:firstLine="708"/>
        <w:rPr/>
      </w:pPr>
      <w:r>
        <w:rPr>
          <w:iCs/>
        </w:rPr>
        <w:t>Разработчиком объединены  зоны</w:t>
      </w:r>
      <w:r>
        <w:rPr>
          <w:b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Cs w:val="24"/>
          <w:lang w:eastAsia="en-US"/>
        </w:rPr>
        <w:t>ЕТО 002 и 003 в одну 002, образованную на базе системы теплоснабжения ГТУ ТЭЦ № 1  с отнесением к данной зоне пиковой котельной.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bCs/>
          <w:color w:val="000000"/>
        </w:rPr>
        <w:t xml:space="preserve">Система теплоснабжения ПАО  «КСК» в  районе  д. Кабицино  дополнилась зоной  в жилом районе «Заовражье» </w:t>
      </w:r>
      <w:r>
        <w:rPr/>
        <w:t>по адресам:</w:t>
      </w:r>
    </w:p>
    <w:p>
      <w:pPr>
        <w:pStyle w:val="Style24"/>
        <w:spacing w:lineRule="auto" w:line="240" w:before="0" w:after="0"/>
        <w:rPr/>
      </w:pPr>
      <w:r>
        <w:rPr>
          <w:bCs/>
          <w:szCs w:val="24"/>
          <w:lang w:eastAsia="ru-RU"/>
        </w:rPr>
        <w:t>- ул. Поленова, 2; 4; 6; 9; 10; 11; 12; 14, ул. Славского, 2; 4, ул. Ленина, 219; 221; 223, ул. Гагарина, 69; 71.</w:t>
      </w:r>
    </w:p>
    <w:p>
      <w:pPr>
        <w:pStyle w:val="Style24"/>
        <w:spacing w:lineRule="auto" w:line="240" w:before="0" w:after="0"/>
        <w:rPr/>
      </w:pPr>
      <w:r>
        <w:rPr>
          <w:bCs/>
          <w:szCs w:val="24"/>
          <w:lang w:eastAsia="ru-RU"/>
        </w:rPr>
        <w:t>- МДОУ «Почемучка», ул. Леонова,21.</w:t>
      </w:r>
    </w:p>
    <w:p>
      <w:pPr>
        <w:pStyle w:val="Style24"/>
        <w:spacing w:lineRule="auto" w:line="240" w:before="0" w:after="0"/>
        <w:rPr>
          <w:bCs/>
          <w:color w:val="000000"/>
          <w:szCs w:val="24"/>
        </w:rPr>
      </w:pPr>
      <w:r>
        <w:rPr>
          <w:bCs/>
          <w:szCs w:val="24"/>
          <w:lang w:eastAsia="ru-RU"/>
        </w:rPr>
        <w:t xml:space="preserve">- Школа МБОУ № 18 ул. Осенняя 17. </w:t>
      </w:r>
    </w:p>
    <w:p>
      <w:pPr>
        <w:pStyle w:val="Style24"/>
        <w:spacing w:lineRule="auto" w:line="240" w:before="0" w:after="0"/>
        <w:rPr>
          <w:szCs w:val="24"/>
        </w:rPr>
      </w:pPr>
      <w:r>
        <w:rPr>
          <w:szCs w:val="24"/>
        </w:rPr>
        <w:t>Подана заявка от ПАО «Калужская сбытовая компания» № 721-ОГ от 05.07.2022 на присвоение статуса ЕТО.</w:t>
      </w:r>
    </w:p>
    <w:p>
      <w:pPr>
        <w:pStyle w:val="Style24"/>
        <w:spacing w:lineRule="auto" w:line="240" w:before="0" w:after="0"/>
        <w:rPr>
          <w:color w:val="000000"/>
          <w:sz w:val="28"/>
        </w:rPr>
      </w:pPr>
      <w:r>
        <w:rPr>
          <w:color w:val="000000"/>
          <w:szCs w:val="24"/>
        </w:rPr>
        <w:t>В соответствии с требованиями Правил организации теплоснабжения в зоне деятельности (ЕТО № 002)  рекомендовано присвоить статус ЕТО ПАО «Калужская сбытовая компания» как единственной организации, владеющей на основании права собственности источником тепловой энергии и тепловыми сетями в рассматриваемой зоне деятельности ЕТО.</w:t>
      </w:r>
    </w:p>
    <w:p>
      <w:pPr>
        <w:pStyle w:val="Style24"/>
        <w:spacing w:lineRule="auto" w:line="240" w:before="0" w:after="0"/>
        <w:rPr>
          <w:bCs/>
          <w:szCs w:val="24"/>
          <w:shd w:fill="FFFFFF" w:val="clear"/>
        </w:rPr>
      </w:pPr>
      <w:r>
        <w:rPr>
          <w:szCs w:val="24"/>
        </w:rPr>
        <w:t xml:space="preserve">В зону деятельности </w:t>
      </w:r>
      <w:r>
        <w:rPr>
          <w:bCs/>
          <w:color w:val="000000"/>
          <w:szCs w:val="24"/>
        </w:rPr>
        <w:t>ООО «Инфраструктура» (</w:t>
      </w:r>
      <w:r>
        <w:rPr>
          <w:szCs w:val="24"/>
        </w:rPr>
        <w:t>ЕТО № 008) входит одна изолированная система теплоснабжения, образованная на базе одного источника тепловой энергии</w:t>
      </w:r>
      <w:r>
        <w:rPr>
          <w:rFonts w:eastAsia="Times New Roman"/>
          <w:szCs w:val="24"/>
        </w:rPr>
        <w:t xml:space="preserve"> – БМК Заовражье мощностью 39 МВт.</w:t>
      </w:r>
      <w:r>
        <w:rPr>
          <w:szCs w:val="24"/>
        </w:rPr>
        <w:t xml:space="preserve"> </w:t>
      </w:r>
      <w:r>
        <w:rPr>
          <w:bCs/>
          <w:szCs w:val="24"/>
          <w:shd w:fill="FFFFFF" w:val="clear"/>
        </w:rPr>
        <w:t xml:space="preserve">Котельная </w:t>
      </w:r>
      <w:r>
        <w:rPr>
          <w:szCs w:val="24"/>
          <w:lang w:eastAsia="ru-RU"/>
        </w:rPr>
        <w:t xml:space="preserve">БМК Заовражье и магистральная сеть принадлежат на праве собственности ООО «Культура питания» и находится в аренде у </w:t>
      </w:r>
      <w:r>
        <w:rPr>
          <w:bCs/>
          <w:szCs w:val="24"/>
          <w:shd w:fill="FFFFFF" w:val="clear"/>
        </w:rPr>
        <w:t xml:space="preserve">ООО «Инфраструктура». </w:t>
      </w:r>
    </w:p>
    <w:p>
      <w:pPr>
        <w:pStyle w:val="Style24"/>
        <w:spacing w:lineRule="auto" w:line="240" w:before="0" w:after="0"/>
        <w:rPr/>
      </w:pPr>
      <w:r>
        <w:rPr>
          <w:szCs w:val="24"/>
        </w:rPr>
        <w:t xml:space="preserve">Теплопотребляющие установки многоквартирных жилых домов (МКД) по адресам: ул.Табулевича,9; ул.Левитана,6; ул.Славского,12. </w:t>
      </w:r>
    </w:p>
    <w:p>
      <w:pPr>
        <w:pStyle w:val="Style24"/>
        <w:spacing w:lineRule="auto" w:line="240" w:before="0" w:after="0"/>
        <w:rPr>
          <w:szCs w:val="24"/>
        </w:rPr>
      </w:pPr>
      <w:r>
        <w:rPr>
          <w:szCs w:val="24"/>
        </w:rPr>
        <w:t>Подана заявка от ООО «Инфраструктура» № 02-22/315 от 18.07.2022 на присвоение статуса ЕТО.</w:t>
      </w:r>
    </w:p>
    <w:p>
      <w:pPr>
        <w:pStyle w:val="Style24"/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соответствии с требованиями Правил организации теплоснабжения в зоне деятельности ЕТО № 008 рекомендовано присвоить статус ЕТО </w:t>
      </w:r>
      <w:r>
        <w:rPr>
          <w:rFonts w:eastAsia="Times New Roman"/>
          <w:color w:val="000000"/>
          <w:szCs w:val="24"/>
        </w:rPr>
        <w:t xml:space="preserve">ООО «Инфраструктура», </w:t>
      </w:r>
      <w:r>
        <w:rPr>
          <w:color w:val="000000"/>
          <w:szCs w:val="24"/>
        </w:rPr>
        <w:t>как единственной организации, владеющей на основании права аренды источником тепловой энергии и тепловыми сетями в рассматриваемой зоне деятельности ЕТО.</w:t>
      </w:r>
    </w:p>
    <w:p>
      <w:pPr>
        <w:pStyle w:val="Normal"/>
        <w:ind w:firstLine="709"/>
        <w:jc w:val="both"/>
        <w:rPr>
          <w:iCs/>
        </w:rPr>
      </w:pPr>
      <w:r>
        <w:rPr/>
        <w:t>Данные по перспективным зонам действия ЕТО в схеме  сведены в таблицу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Председательствующий: </w:t>
      </w:r>
      <w:r>
        <w:rPr>
          <w:iCs/>
        </w:rPr>
        <w:t>Спасибо, Юрий Александрович за информацию. Есть ли вопросы к докладчику?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rFonts w:eastAsia="+mn-ea"/>
          <w:bCs/>
          <w:color w:val="000000"/>
          <w:kern w:val="2"/>
        </w:rPr>
      </w:pPr>
      <w:r>
        <w:rPr>
          <w:b/>
          <w:iCs/>
        </w:rPr>
        <w:t xml:space="preserve">Смородинов В.В. </w:t>
      </w:r>
      <w:r>
        <w:rPr>
          <w:iCs/>
        </w:rPr>
        <w:t>– работа ГТУ ТЭЦ ФЭИ не экономична, практически не выполняется. Предложил зону теплоснабжения от ФЭИ передвинуть к Треугольной площади. Возможно ли передать городу</w:t>
      </w:r>
      <w:r>
        <w:rPr>
          <w:rFonts w:eastAsia="+mn-ea"/>
          <w:bCs/>
          <w:color w:val="000000"/>
          <w:kern w:val="2"/>
        </w:rPr>
        <w:t xml:space="preserve"> потребителей ТЭЦ ФЭИ?</w:t>
      </w:r>
    </w:p>
    <w:p>
      <w:pPr>
        <w:pStyle w:val="Normal"/>
        <w:ind w:firstLine="708"/>
        <w:jc w:val="both"/>
        <w:rPr>
          <w:rFonts w:eastAsia="+mn-ea"/>
          <w:b/>
          <w:b/>
          <w:bCs/>
          <w:color w:val="000000"/>
          <w:kern w:val="2"/>
        </w:rPr>
      </w:pPr>
      <w:r>
        <w:rPr>
          <w:rFonts w:eastAsia="+mn-ea"/>
          <w:b/>
          <w:bCs/>
          <w:color w:val="000000"/>
          <w:kern w:val="2"/>
        </w:rPr>
      </w:r>
    </w:p>
    <w:p>
      <w:pPr>
        <w:pStyle w:val="Normal"/>
        <w:ind w:firstLine="708"/>
        <w:jc w:val="both"/>
        <w:rPr>
          <w:iCs/>
        </w:rPr>
      </w:pPr>
      <w:r>
        <w:rPr>
          <w:rFonts w:eastAsia="+mn-ea"/>
          <w:b/>
          <w:bCs/>
          <w:color w:val="000000"/>
          <w:kern w:val="2"/>
        </w:rPr>
        <w:t xml:space="preserve">Шатый Ю.А. - </w:t>
      </w:r>
      <w:r>
        <w:rPr>
          <w:rFonts w:eastAsia="+mn-ea"/>
          <w:bCs/>
          <w:color w:val="000000"/>
          <w:kern w:val="2"/>
        </w:rPr>
        <w:t xml:space="preserve"> с выводом источника теплоснабжения понизится надежность системы, кроме того для перспектив развития города, исключения аварийных ситуаций необходимо два источника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Ломтев В.Л.</w:t>
      </w:r>
      <w:r>
        <w:rPr>
          <w:iCs/>
        </w:rPr>
        <w:t xml:space="preserve"> –  о теплоснабжении района «Заовражье»,  основываясь на публичных данных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 качеству. С 2015 по 2020 годы наблюдались многочисленные ситуации, когда не обеспечивалось качественное теплоснабжение это пропускная способность труб 300 мм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Надежность. От ГТУ ТЭЦ № 1 идет одна магистраль значительно удаленная, что </w:t>
      </w:r>
      <w:r>
        <w:rPr>
          <w:color w:val="000000"/>
        </w:rPr>
        <w:t>обуславливает высокие потери напора в сети. Нет закольцовки, что в случае аварийной ситуации приведет к плачевным последстви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зонах деятельности. Утвержденной документацией по планировке территории жилого района «Заовражье» в 2018 году было предусмотрено строительство БМК. У застройщиков должно быть право выбора подключения к  ЕТО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ддержал актуализацию схемы теплоснабжения на 2023 год с двумя теплоснабжающими организациями в Заовражь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едложил д</w:t>
      </w:r>
      <w:r>
        <w:rPr>
          <w:color w:val="000000"/>
        </w:rPr>
        <w:t xml:space="preserve">ля обеспечения надежности и качества теплоснабжения </w:t>
      </w:r>
      <w:r>
        <w:rPr>
          <w:iCs/>
        </w:rPr>
        <w:t>предусмотреть строительство перемычки между двумя тепловыми источниками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Каблуков А.Ю. </w:t>
      </w:r>
      <w:r>
        <w:rPr>
          <w:iCs/>
        </w:rPr>
        <w:t xml:space="preserve">– у  ПАО «КСК» не было предписаний от контролирующих органов на качество работы теплоснабжения. 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Крапивина И.Л. – </w:t>
      </w:r>
      <w:r>
        <w:rPr>
          <w:iCs/>
        </w:rPr>
        <w:t>выразила  недовольство некачественной работой системы теплоснабжения ПАО «КСК» в жилом районе «Заовражье», в том числе школы № 18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ьствующий: </w:t>
      </w:r>
      <w:r>
        <w:rPr/>
        <w:t>мы дали возможность всем желающим выступить в прениях.  Все предложения и замечания будут проанализирова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редседательствующий огласил заключение:</w:t>
      </w:r>
    </w:p>
    <w:p>
      <w:pPr>
        <w:pStyle w:val="Normal"/>
        <w:ind w:firstLine="567"/>
        <w:jc w:val="both"/>
        <w:rPr/>
      </w:pPr>
      <w:r>
        <w:rPr/>
        <w:t xml:space="preserve">Направить материалы публичных слушаний (заключение, протокол) главе Администрации города для рассмотрения и рекомендовать утвердить актуализацию схемы теплоснабжения муниципального образования «Город Обнинск» на 2023 год  с учетом  предложений, высказанных в ходе проведения публичных слушаний. </w:t>
      </w:r>
    </w:p>
    <w:p>
      <w:pPr>
        <w:pStyle w:val="Normal"/>
        <w:jc w:val="both"/>
        <w:rPr/>
      </w:pPr>
      <w:r>
        <w:rPr/>
        <w:tab/>
        <w:t>Заключение будет опубликовано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являю публичные слушания законченными, благодарю всех за участ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</w:t>
      </w:r>
    </w:p>
    <w:p>
      <w:pPr>
        <w:pStyle w:val="Normal"/>
        <w:jc w:val="both"/>
        <w:rPr>
          <w:b/>
          <w:b/>
        </w:rPr>
      </w:pPr>
      <w:r>
        <w:rPr/>
        <w:t>публичных слушаниях                                                                                            Г.Е.Анан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           Н.А.Молч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ой Текст Знак"/>
    <w:qFormat/>
    <w:rPr>
      <w:rFonts w:eastAsia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567" w:leader="none"/>
      </w:tabs>
      <w:ind w:left="567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Мой Текст"/>
    <w:basedOn w:val="Normal"/>
    <w:qFormat/>
    <w:pPr>
      <w:spacing w:lineRule="auto" w:line="300" w:before="120" w:after="0"/>
      <w:ind w:firstLine="567"/>
      <w:jc w:val="both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9:00Z</dcterms:created>
  <dc:creator>Наташка</dc:creator>
  <dc:description/>
  <dc:language>en-US</dc:language>
  <cp:lastModifiedBy>User</cp:lastModifiedBy>
  <cp:lastPrinted>2022-09-15T16:24:00Z</cp:lastPrinted>
  <dcterms:modified xsi:type="dcterms:W3CDTF">2022-09-16T06:29:00Z</dcterms:modified>
  <cp:revision>2</cp:revision>
  <dc:subject/>
  <dc:title/>
</cp:coreProperties>
</file>