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 30.08.202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08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.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Ананьев Г.Е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  <w:t>Горобец В.В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 xml:space="preserve">Козлова Е.В.  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  <w:sz w:val="25"/>
                      <w:szCs w:val="25"/>
                    </w:rPr>
                  </w:pPr>
                  <w:r>
                    <w:rPr>
                      <w:bCs/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синская А.Б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йер Н.Н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мошина О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стер первой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before="0" w:after="200"/>
        <w:ind w:left="0" w:firstLine="851"/>
        <w:jc w:val="both"/>
        <w:rPr/>
      </w:pPr>
      <w:r>
        <w:rPr/>
        <w:t>Рассмотрение обращения ООО «ТПК Руфкомплект» о выдаче разрешения на вырубку зеленых насаждений в зоне выполнения ограждения земельного участка с кадастровым номером 40:03:000000:4686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/>
      </w:pPr>
      <w:r>
        <w:rPr/>
        <w:t>Рассмотрение обращения председателя ПК «Овощехранилище Гном» о выдаче разрешения на снос зеленых насаждений в зоне строительства автостоянки на 12 парковочных мест на земельном участке с кадастровым номером 40:27:030303:47 переноситься.</w:t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>Поступило обращение ООО «ТПК Руфкомплект» о разрешении вырубки деревьев по периметру земельного участка с кадастровым номером 40:03:000000:4686 для установки ограждения.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выписке их Единого государственного реестра недвижимости об объекте недвижимости, правообладателем земельного участка является ООО «ТПК Руфкомплект» (номер государственной регистрации 40:03000000:4686-40/005/2022-1 от 23.06.2022)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22.08.2022 № 223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производства работ попадет 112 деревьев из них 2 шт. сухие, 79 шт. до 12 см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в</w:t>
      </w:r>
      <w:r>
        <w:rPr>
          <w:sz w:val="25"/>
          <w:szCs w:val="25"/>
        </w:rPr>
        <w:t xml:space="preserve"> связи с тем, что вырубка будет осуществляться на земле, находящейся в собственности,  вырубка зеленых насаждений производится без взимания компенсационной стоимости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ООО «ТПК Руфкомплект» вырубку зеленых насаждений в зоне выполнения ограждения земельного участка с кадастровым номером 40:03:000000:4686, без оплаты компенсационной 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вопрос снят с рассмотрения  с повестки дн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вела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_____________Н.В. Макухин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 _______________</w:t>
            </w:r>
          </w:p>
          <w:p>
            <w:pPr>
              <w:pStyle w:val="Normal"/>
              <w:rPr/>
            </w:pPr>
            <w:r>
              <w:rPr/>
              <w:t>Помещикова С.А.____________</w:t>
            </w:r>
          </w:p>
          <w:p>
            <w:pPr>
              <w:pStyle w:val="Normal"/>
              <w:rPr/>
            </w:pPr>
            <w:r>
              <w:rPr/>
              <w:t>Лапина О.И.   _______________</w:t>
            </w:r>
          </w:p>
          <w:p>
            <w:pPr>
              <w:pStyle w:val="Normal"/>
              <w:rPr/>
            </w:pPr>
            <w:r>
              <w:rPr/>
              <w:t>Тимошина О.А._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  <w:p>
            <w:pPr>
              <w:pStyle w:val="Normal"/>
              <w:rPr/>
            </w:pPr>
            <w:r>
              <w:rPr/>
              <w:t>Козлов А.П. 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______________</w:t>
            </w:r>
          </w:p>
          <w:p>
            <w:pPr>
              <w:pStyle w:val="Normal"/>
              <w:rPr/>
            </w:pPr>
            <w:r>
              <w:rPr/>
              <w:t>Королёва Г.А._______________</w:t>
            </w:r>
          </w:p>
          <w:p>
            <w:pPr>
              <w:pStyle w:val="Normal"/>
              <w:rPr/>
            </w:pPr>
            <w:r>
              <w:rPr/>
              <w:t>Майер Н.Н._____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Козлова Е.В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9:00Z</dcterms:created>
  <dc:creator>Popova</dc:creator>
  <dc:description/>
  <dc:language>en-US</dc:language>
  <cp:lastModifiedBy>User</cp:lastModifiedBy>
  <cp:lastPrinted>2022-09-14T11:34:00Z</cp:lastPrinted>
  <dcterms:modified xsi:type="dcterms:W3CDTF">2022-09-14T09:39:00Z</dcterms:modified>
  <cp:revision>2</cp:revision>
  <dc:subject/>
  <dc:title>СВОДНЫЙ  ПРОТОКОЛ № ____</dc:title>
</cp:coreProperties>
</file>