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рабочей группы по реализации на территории муниципального образования «Город Обнинск» Федерального закона от 31.07.2020 N 248-ФЗ "О государственном контроле (надзоре) и муниципальном контроле в Российской Федерации"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. Обнинск</w:t>
        <w:tab/>
        <w:tab/>
        <w:tab/>
        <w:tab/>
        <w:tab/>
        <w:tab/>
        <w:tab/>
        <w:tab/>
        <w:tab/>
        <w:tab/>
        <w:t>22.06.202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овал: Ананьев Геннадий Евгеньевич – заместитель главы Администрации города по вопросам управления делам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ликов Андрей Юрьевич – начальник отдела по благоустройству и озеленению городских территорий Управления городского хозяйства Администрации гор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урина Юлия Александровна – главный специалист отдела правового и нормотворческого обеспечения Правового управления Администрации горо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ренкова Елена Викторовна - заместитель начальника Управления потребительского рынка, транспорта и связи Администрации гор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бачева Юлия Александровна – председатель комитета по охране окружающей среды, контролю в сферах благоустройства и экологии Управления городского хозяйства Администрации гор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сина Елена Сергеевна – главный специалист отдела  по организации обеспечения услугами связи, бытового и транспортного обслуживания населения Управления потребительского рынка, транспорта и связи Администрации гор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икова Светлана Анатольевна – начальник Правового управления Администрации гор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рнина Ольга Борисовна – начальник отдела земельных отношений и приватизации муниципального имущества Управления имущественных и земельных отношений Администрации гор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игуб Юлия Леонидовна – начальник отдела муниципального жилищного контроля Управления городского хозяйства Администрации гор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щенко Ирина Николаевна – главный специалист Юридического отдела Обнинского городского Собрания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шкина Анна Сергеевна – начальник отдела  по организации обеспечения услугами связи, бытового и транспортного обслуживания населения Управления потребительского рынка, транспорта и связи Администрации гор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совещани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ализации Федерального закона от 31.07.2020 N 248-ФЗ "О государственном контроле (надзоре) и муниципальном контроле в Российской Федерации"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УШАЛИ: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ньева Г.Е., Помещикову С.А., Фещенко И.Н., Лобачеву Ю.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докладчиков по данному вопросу принять к сведени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наличие в границах муниципального образования «Город Обнинск» объектов соответствующего вида контроля, подлежащего осуществлению на территории муниципального образования «Город Обнинск»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до 01.07.2021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сти работу по сбору информации о действующих положениях о муниципальном контроле и административных регламентах по видам муниципального контроля с целью дальнейшего признания их утратившими силу при утверждении новых положений о видах муниципального контроля в соответствии с Федеральным законом от 31.07.2020 N 248-ФЗ "О государственном контроле (надзоре) и муниципальном контроле в Российской Федерации"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до 01.07.2021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 работу по  разработке  и  утверждению  муниципальных  нормативных правовых  актов  согласно утвержденным перечням нормативных  правовых актов, необходимых для реализации Федерального закона от 31.07.2020 N 248-ФЗ "О государственном контроле (надзоре) и муниципальном контроле в Российской Федерации"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– в соответствии со сроками, установленными в информационной системе Минэкономразвития России  monitoring.ar.gov.ru (далее – система monitoring.ar.gov.ru)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по каждому виду муниципального контроля необходимость разработки перечня индикаторов риск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01.07.2021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ить ответственных лиц структурных подразделений Администрации города по проведению контрольных мероприятий по каждому виду муниципального контрол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– до 01.07.2021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 своевременное  представление  соответствующей  информации  о реализации Федерального закона от 31.07.2020 N 248-ФЗ "О государственном контроле (надзоре) и муниципальном контроле в Российской Федерации" в систему monitoring.ar.gov.ru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– в соответствии со сроками, установленными в системе monitoring.ar.gov.ru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города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управления делами</w:t>
        <w:tab/>
        <w:tab/>
        <w:tab/>
        <w:tab/>
        <w:tab/>
        <w:tab/>
        <w:t>Г.Е.Анан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22:00Z</dcterms:created>
  <dc:creator>User</dc:creator>
  <dc:description/>
  <dc:language>en-US</dc:language>
  <cp:lastModifiedBy>user</cp:lastModifiedBy>
  <cp:lastPrinted>2021-06-23T08:52:00Z</cp:lastPrinted>
  <dcterms:modified xsi:type="dcterms:W3CDTF">2021-07-01T05:22:00Z</dcterms:modified>
  <cp:revision>2</cp:revision>
  <dc:subject/>
  <dc:title/>
</cp:coreProperties>
</file>